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1580338713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A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ARELLI A4C 164 1AA000  160MB/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  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  Cod. :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422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struzione avvolgimento in classe F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uali sostituzioni di pasticche termiche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gamento alla morsettier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con Surge-test degli avvolgimenti statorici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isolamento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interna  dello statore in classe F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 della macchi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TORE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meccaniche sedi cuscinetti e chiavett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e sedi sboccolate, equilibratura del rotore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quilibratura dinamica per motori di taglia superiore a Kw 11.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gabbia rotoric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rotore previa sostituzione cuscinet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uale ingrassaggio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e di collaudo finale.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567"/>
        <w:gridCol w:w="992"/>
        <w:gridCol w:w="3072"/>
        <w:gridCol w:w="472"/>
        <w:gridCol w:w="567"/>
        <w:gridCol w:w="916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avvolgiment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difetto riscontrat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VVOLG. IN CORTO CIRCUI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mpi di consegna: 10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22:00Z</dcterms:created>
  <dc:creator>LAURA SPRIANO</dc:creator>
  <dc:description/>
  <dc:language>en-US</dc:language>
  <cp:lastModifiedBy>Petracca Bruno</cp:lastModifiedBy>
  <cp:lastPrinted>2006-04-27T16:40:00Z</cp:lastPrinted>
  <dcterms:modified xsi:type="dcterms:W3CDTF">2007-09-12T08:22:00Z</dcterms:modified>
  <cp:revision>2</cp:revision>
  <dc:subject/>
  <dc:title>                                      FAX del 03/05/95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6466538</vt:r8>
  </property>
  <property fmtid="{D5CDD505-2E9C-101B-9397-08002B2CF9AE}" pid="3" name="_AuthorEmail">
    <vt:lpwstr>bruno.petracca@vibac.it</vt:lpwstr>
  </property>
  <property fmtid="{D5CDD505-2E9C-101B-9397-08002B2CF9AE}" pid="4" name="_AuthorEmailDisplayName">
    <vt:lpwstr>Petracca Bruno</vt:lpwstr>
  </property>
  <property fmtid="{D5CDD505-2E9C-101B-9397-08002B2CF9AE}" pid="5" name="_EmailSubject">
    <vt:lpwstr>Prev. motori da riparare.</vt:lpwstr>
  </property>
</Properties>
</file>