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95094733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SIEMENS 1GG5-116-OGK46-6J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W 90-0970-07-0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559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9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3-27T08:39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741629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.</vt:lpwstr>
  </property>
</Properties>
</file>