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39493231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EMENS 1GG5-116-OFB40-6S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F091 2440 02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8:00Z</dcterms:created>
  <dc:creator>B.Petracca</dc:creator>
  <dc:description/>
  <dc:language>en-US</dc:language>
  <cp:lastModifiedBy>Petracca Bruno</cp:lastModifiedBy>
  <cp:lastPrinted>2006-04-27T16:40:00Z</cp:lastPrinted>
  <dcterms:modified xsi:type="dcterms:W3CDTF">2007-01-12T14:38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35432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da revisionare.</vt:lpwstr>
  </property>
</Properties>
</file>