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>
          <w:trHeight w:val="1290" w:hRule="atLeas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</w:rPr>
            </w:pPr>
            <w:bookmarkStart w:id="0" w:name="_1170161145"/>
            <w:bookmarkEnd w:id="0"/>
            <w:r>
              <w:rPr>
                <w:rFonts w:cs="Century Gothic" w:ascii="Century Gothic" w:hAnsi="Century Gothic"/>
                <w:b/>
                <w:sz w:val="40"/>
              </w:rPr>
              <w:object w:dxaOrig="2011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8pt;height:52.45pt" filled="f" o:ole="">
                  <v:imagedata r:id="rId3" o:title=""/>
                </v:shape>
                <o:OLEObject Type="Embed" ProgID="" ShapeID="ole_rId2" DrawAspect="Content" ObjectID="_1474934523" r:id="rId2"/>
              </w:object>
            </w:r>
          </w:p>
        </w:tc>
        <w:tc>
          <w:tcPr>
            <w:tcW w:w="8148" w:type="dxa"/>
            <w:tcBorders/>
          </w:tcPr>
          <w:p>
            <w:pPr>
              <w:pStyle w:val="Heading1"/>
              <w:tabs>
                <w:tab w:val="clear" w:pos="284"/>
                <w:tab w:val="clear" w:pos="5387"/>
                <w:tab w:val="left" w:pos="142" w:leader="none"/>
                <w:tab w:val="left" w:pos="2552" w:leader="none"/>
                <w:tab w:val="left" w:pos="5245" w:leader="none"/>
              </w:tabs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VIBAC S.p.A.</w:t>
              <w:tab/>
              <w:tab/>
              <w:t xml:space="preserve">         SEDE LEGALE ED AMMINISTRATIVA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 STABILIMENTO PRODUTTIVO     CAPITALE SOCIALE: € 11.700.000,00 i.v.                      STRADA TICINETO-SALITA S.SALVATOR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Zona  INDUSTRIALE VIGGIANO    N°REG. IMPRESE ALESSANDRIA:      01189360066    15040 TICINETO (AL) - ITALY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85050 GRUMENTO NOVA (PZ)      CODICE FISCALE E PARTITA I.V.A.:   01189360066      TEL. 0142 413200 – FAX 0142 41326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Tel.   0975 68111                            PARTITA I.V.A. INTERNAZIONALE: IT 01189360066       </w:t>
            </w:r>
            <w:r>
              <w:rPr>
                <w:b/>
                <w:sz w:val="12"/>
              </w:rPr>
              <w:t>-          Film Division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ab/>
              <w:t xml:space="preserve">                FAX  0975 61664                            R.E.A.:  N° 144647</w:t>
              <w:tab/>
              <w:t xml:space="preserve">           TEL. 0142 413222 – FAX 0142 – 413998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5245" w:hanging="0"/>
              <w:rPr>
                <w:b/>
                <w:b/>
                <w:sz w:val="12"/>
              </w:rPr>
            </w:pPr>
            <w:r>
              <w:rPr>
                <w:rFonts w:eastAsia="Arial"/>
                <w:b/>
                <w:sz w:val="12"/>
              </w:rPr>
              <w:t xml:space="preserve">            </w:t>
            </w:r>
            <w:r>
              <w:rPr>
                <w:b/>
                <w:sz w:val="12"/>
              </w:rPr>
              <w:t>-          Tape Division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5385" w:hanging="14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      </w:t>
            </w:r>
            <w:r>
              <w:rPr>
                <w:sz w:val="12"/>
              </w:rPr>
              <w:t>http://www.vibac.co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RICHIESTA PREVENTIVO DI RIPARAZIONE  MOTORE  </w:t>
            </w:r>
            <w:r>
              <w:rPr>
                <w:sz w:val="20"/>
                <w:u w:val="single"/>
              </w:rPr>
              <w:t>DC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678"/>
        <w:gridCol w:w="1275"/>
        <w:gridCol w:w="233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po Motore: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IEMENS 1GG5-114-OFC40-6SU7-Z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tricola : 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 F091 2440 01 001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709"/>
        <w:gridCol w:w="2552"/>
        <w:gridCol w:w="1275"/>
        <w:gridCol w:w="23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tenza 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  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ri 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UTTORE 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ontagg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esterna ed interna della macchina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dello statore con appositi solven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termico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ura della resistenza d’isolamento verso massa e prova di rigidità degli avvolgimenti statorici alla tensione di 2 E + 1000 V   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 tenuta a tensione fra spire delle bobine statoriche alla tensione di 2 E + 1000 V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interna  dello statore con elettrosmalto antiol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esterna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OTTO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con appositi solven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di essiccazione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ollo linea d’asse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lievi dimensionali sul collettore, controllo del serraggio e dello stato di usura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termico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ura della resistenza d’isolamento verso massa e prova di rigidità dell’avvolgimento indotto alla tensione di 2 E + 1000 V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 tenuta a tensione fra spire dell’avvolgimento indotto alla tensione di 2 E + 1000 V 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rnitura, smicatura, smussatura e diamantatura collettore;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quilibratura dinamica da n1  a n2 giri 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con elettrosmalto antiol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aggio motore previa sostituzione e assestamento delle spazzole, sostituzione cuscinet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a zona neutra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esterna;</w:t>
            </w:r>
          </w:p>
        </w:tc>
      </w:tr>
    </w:tbl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"/>
        <w:gridCol w:w="567"/>
        <w:gridCol w:w="992"/>
        <w:gridCol w:w="3072"/>
        <w:gridCol w:w="472"/>
        <w:gridCol w:w="567"/>
        <w:gridCol w:w="916"/>
      </w:tblGrid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cinetti di ns forni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zzole di ns fornitur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zione difetto riscontrato</w:t>
            </w:r>
          </w:p>
        </w:tc>
      </w:tr>
      <w:tr>
        <w:trPr/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SSUNO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mpi di consegna: 5 gg lavorativi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l prezzo per le operazioni sopra descritte è di  €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bro e Firm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ventuali altri lavori e/o sostituzione di materiali non previsti devono essere preventivamente autorizzate dalla VIBAC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2552" w:leader="none"/>
        <w:tab w:val="left" w:pos="5387" w:leader="none"/>
      </w:tabs>
      <w:jc w:val="left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4:45:00Z</dcterms:created>
  <dc:creator>B.Petracca</dc:creator>
  <dc:description/>
  <dc:language>en-US</dc:language>
  <cp:lastModifiedBy>Petracca Bruno</cp:lastModifiedBy>
  <cp:lastPrinted>2006-04-27T16:40:00Z</cp:lastPrinted>
  <dcterms:modified xsi:type="dcterms:W3CDTF">2007-01-12T14:45:00Z</dcterms:modified>
  <cp:revision>2</cp:revision>
  <dc:subject/>
  <dc:title>                                      FAX del 03/05/95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5405853</vt:r8>
  </property>
  <property fmtid="{D5CDD505-2E9C-101B-9397-08002B2CF9AE}" pid="3" name="_AuthorEmail">
    <vt:lpwstr>bruno.petracca@vibac.it</vt:lpwstr>
  </property>
  <property fmtid="{D5CDD505-2E9C-101B-9397-08002B2CF9AE}" pid="4" name="_AuthorEmailDisplayName">
    <vt:lpwstr>Petracca Bruno</vt:lpwstr>
  </property>
  <property fmtid="{D5CDD505-2E9C-101B-9397-08002B2CF9AE}" pid="5" name="_EmailSubject">
    <vt:lpwstr>Motori da revisionare.</vt:lpwstr>
  </property>
</Properties>
</file>