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557881061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A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H ELMO-G2BH1943 – 1GC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E L800027395002/9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  Cod.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783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icostruzione avvolgimento in classe </w:t>
            </w:r>
            <w:r>
              <w:rPr>
                <w:b/>
                <w:sz w:val="20"/>
              </w:rPr>
              <w:t>F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uali sostituzioni di pasticche termiche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amento alla morsettier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con Surge-test degli avvolgimenti statoric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isolament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erniciatura interna  dello statore in classe </w:t>
            </w:r>
            <w:r>
              <w:rPr>
                <w:b/>
                <w:sz w:val="20"/>
              </w:rPr>
              <w:t>F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 della macchi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TORE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meccaniche sedi cuscinetti e chiavett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e sedi sboccolate, equilibratura del rotore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quilibratura dinamica per motori di taglia superiore a Kw 11.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gabbia rotoric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rotore previa sostituzione cuscinet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uale ingrassaggio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e di collaudo finale.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avvolgiment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Avvolgimento bruciato.   </w:t>
            </w:r>
            <w:r>
              <w:rPr>
                <w:b/>
                <w:sz w:val="20"/>
              </w:rPr>
              <w:t>NB. RIAVVOLGERE CON CLASSE DI ISOLAMENTO  H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33:00Z</dcterms:created>
  <dc:creator>LAURA SPRIANO</dc:creator>
  <dc:description/>
  <dc:language>en-US</dc:language>
  <cp:lastModifiedBy>Petracca Bruno</cp:lastModifiedBy>
  <cp:lastPrinted>2006-04-27T16:40:00Z</cp:lastPrinted>
  <dcterms:modified xsi:type="dcterms:W3CDTF">2007-03-27T08:33:00Z</dcterms:modified>
  <cp:revision>2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9966983</vt:r8>
  </property>
  <property fmtid="{D5CDD505-2E9C-101B-9397-08002B2CF9AE}" pid="3" name="_AuthorEmail">
    <vt:lpwstr>bruno.petracca@vibac.it</vt:lpwstr>
  </property>
  <property fmtid="{D5CDD505-2E9C-101B-9397-08002B2CF9AE}" pid="4" name="_AuthorEmailDisplayName">
    <vt:lpwstr>Petracca Bruno</vt:lpwstr>
  </property>
  <property fmtid="{D5CDD505-2E9C-101B-9397-08002B2CF9AE}" pid="5" name="_EmailSubject">
    <vt:lpwstr>Prev. Motori.</vt:lpwstr>
  </property>
</Properties>
</file>