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83440127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A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SI MOTORIDUTTORI  FO 80 A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/9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   0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l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08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costruzione avvolgimento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i sostituzioni di pasticche termiche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mento alla morsettier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con Surge-test degli avvolgimenti statoric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isolament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erniciatura interna  dello statore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 della macchi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TORE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meccaniche sedi cuscinetti e chiavett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 sedi sboccolate, equilibratura del rotore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libratura dinamica per motori di taglia superiore a Kw 11.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gabbia rotoric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rotore previa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e ingrassaggi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 di collaudo finale.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vvolgimen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vvolgimento bruciato.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33:00Z</dcterms:created>
  <dc:creator>LAURA SPRIANO</dc:creator>
  <dc:description/>
  <dc:language>en-US</dc:language>
  <cp:lastModifiedBy>Petracca Bruno</cp:lastModifiedBy>
  <cp:lastPrinted>2006-04-27T16:40:00Z</cp:lastPrinted>
  <dcterms:modified xsi:type="dcterms:W3CDTF">2007-01-12T14:33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6536548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Motori da revisionare.</vt:lpwstr>
  </property>
</Properties>
</file>