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87152764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FOSS 71B2-14FT85-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051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0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 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7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3-27T08:37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641945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 Motori.</vt:lpwstr>
  </property>
</Properties>
</file>