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42330464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LLI MOTORI  A4C250M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0242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 55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. SEDE CUSCINETTO SU ALBERO DA RIFAR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1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12T14:31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805359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da revisionare.</vt:lpwstr>
  </property>
</Properties>
</file>