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9870761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FERT ST100LC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1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7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2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3T16:02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795805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