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2067797019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NDER ANGA 225SE-04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29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li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costruzione avvolgimento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niciatura interna  dello statore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vvolgimento bruciato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TT.  SEDE CUSCINETTO ANTERIORE SU ALBERO DA RIFARE.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30:00Z</dcterms:created>
  <dc:creator>LAURA SPRIANO</dc:creator>
  <dc:description/>
  <dc:language>en-US</dc:language>
  <cp:lastModifiedBy>Petracca Bruno</cp:lastModifiedBy>
  <cp:lastPrinted>2006-04-27T16:40:00Z</cp:lastPrinted>
  <dcterms:modified xsi:type="dcterms:W3CDTF">2007-01-05T15:30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04724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Spedizione motori.</vt:lpwstr>
  </property>
</Properties>
</file>