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87906518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E MOTORS 3GRA162002-A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630400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1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3T16:01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106919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