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649648546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FOSS MG80B2-19F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0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59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1-03T15:59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15043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Spedizione motori.</vt:lpwstr>
  </property>
</Properties>
</file>