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704420645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TORE ALTO SCORRIMENTO COMER 200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0B/9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W ???  380 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ir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-400        A=4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esterna ed interna della macchin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i sostituzioni di pasticche termiche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amento alla morsettier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erniciatura interna  dello statore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niciatura esterna della macchina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TORE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he meccaniche sedi cuscinetti e chiavett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Se sedi sboccolate, equilibratura del rotore)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quilibratura dinamica per motori di taglia superiore a Kw 11.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ifica gabbia rotorica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gio rotore previa sostituzione cuscinetti;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tuale ingrassaggio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e di collaudo finale.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8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1-04T09:08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881136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Spedizione motori.</vt:lpwstr>
  </property>
</Properties>
</file>