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9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(PT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2/2017 14:03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PH6138 N 1349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6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8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6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6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BILANCI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1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07T11:41:00Z</dcterms:modified>
  <cp:revision>2</cp:revision>
  <dc:subject/>
  <dc:title>CertificateISO2_I</dc:title>
</cp:coreProperties>
</file>