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Buongiorn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 preghiamo inviarci Vs migliore offerta per la fornitura dei seguenti materiali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</w:r>
    </w:p>
    <w:tbl>
      <w:tblPr>
        <w:tblW w:w="966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594"/>
        <w:gridCol w:w="960"/>
        <w:gridCol w:w="960"/>
      </w:tblGrid>
      <w:tr>
        <w:trPr>
          <w:trHeight w:val="26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D. INT</w:t>
            </w:r>
          </w:p>
        </w:tc>
        <w:tc>
          <w:tcPr>
            <w:tcW w:w="6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DESCRIZIONE MATERI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U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Q,TA'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RP16746  </w:t>
            </w:r>
          </w:p>
        </w:tc>
        <w:tc>
          <w:tcPr>
            <w:tcW w:w="6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MINIMOTOR       Tipo PA260M2T B5  W   80  V48  A2,4          matr. N° 4906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50 Hz             W   80                      V48                   A2,4           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6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  105                   rpm 26.4                 Nm  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Cordiali Saluti. </w:t>
        <w:br/>
        <w:t xml:space="preserve">Vincenzo Viceconte - Ufficio Acquisti </w:t>
        <w:br/>
        <w:t xml:space="preserve">VIBAC  S.p.A.  Stabilimento di Grumento  Nova  (PZ) </w:t>
        <w:br/>
        <w:t xml:space="preserve">tel. 0975/68209  fax 0975/61664 </w:t>
        <w:br/>
        <w:t xml:space="preserve">E-mail 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vincenzo.viceconte@vibac.it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viceconte@viba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2:00Z</dcterms:created>
  <dc:creator>REM</dc:creator>
  <dc:description/>
  <cp:keywords/>
  <dc:language>en-US</dc:language>
  <cp:lastModifiedBy>REM</cp:lastModifiedBy>
  <dcterms:modified xsi:type="dcterms:W3CDTF">2011-10-12T06:43:00Z</dcterms:modified>
  <cp:revision>1</cp:revision>
  <dc:subject/>
  <dc:title>Buongiorno,</dc:title>
</cp:coreProperties>
</file>