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rPr>
          <w:b/>
          <w:i/>
          <w:shadow/>
          <w:color w:val="FF0000"/>
          <w:sz w:val="44"/>
        </w:rPr>
      </w:r>
    </w:p>
    <w:p>
      <w:pPr>
        <w:pStyle w:val="Normal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ia Ferruccia, 16/a – 03010 Patrica (FR)</w:t>
      </w:r>
    </w:p>
    <w:p>
      <w:pPr>
        <w:pStyle w:val="Normal"/>
        <w:ind w:left="1560" w:right="-1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el. 0775 830116  – Fax 0775 839345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16"/>
          <w:lang w:val="fr-FR"/>
        </w:rPr>
        <w:t>R.E.M. s.r.l. - Cap. Soc. EURO 10.000,00 int. vers. – repertorio economico amministrativo 138995</w:t>
      </w:r>
      <w:r>
        <w:rPr>
          <w:rFonts w:cs="Arial" w:ascii="Arial" w:hAnsi="Arial"/>
          <w:sz w:val="16"/>
        </w:rPr>
        <w:t xml:space="preserve"> – CODICE FISCALE E PARTITA IVA  02240470605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670" w:hanging="0"/>
        <w:rPr>
          <w:sz w:val="24"/>
        </w:rPr>
      </w:pPr>
      <w:r>
        <w:rPr>
          <w:sz w:val="24"/>
        </w:rPr>
      </w:r>
    </w:p>
    <w:p>
      <w:pPr>
        <w:pStyle w:val="Heading1"/>
        <w:ind w:left="5670" w:hanging="0"/>
        <w:rPr>
          <w:sz w:val="24"/>
        </w:rPr>
      </w:pPr>
      <w:r>
        <w:rPr>
          <w:sz w:val="24"/>
        </w:rPr>
      </w:r>
    </w:p>
    <w:p>
      <w:pPr>
        <w:pStyle w:val="Heading1"/>
        <w:ind w:left="5670" w:hanging="0"/>
        <w:rPr/>
      </w:pPr>
      <w:r>
        <w:rPr>
          <w:sz w:val="24"/>
        </w:rPr>
        <w:t>Spett. le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IBAC S.p.A.  Zona Industriale Viggi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D. Lgs 81/08  Documentazione per la conformità alle norme di sicurezza e di salute nei luoghi di lavoro . </w:t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fine di ottemperare a quanto disposto dal D. Lgs 81/08  successive modifiche ed integrazioni, in materia di sicurezza e salute nei luoghi di lavoro, e per snellire le operazioni di accesso del ns personale all’interno del Vs. Stabilimento, Vi comunichiamo di aver preso visione delle Vs norme interne e dei rischi potenzialmente presenti nelle aree lavorative dove è previsto si rechi il ns personale per effettuare le lavorazioni richieste a fronte del Vs ordine.                 </w:t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lavoratori saranno muniti di tessera di riconoscimento, corredata di fotografia e contenente tutte le generalità del lavoratore e dell'azienda, come previsto dall'art.6 legge 123/2007.</w:t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 Sottoscritta PACE ADELE   Titolare della Ditta R.E.M.   SRL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a a FERENTINO (FR. )  il 25/01/1960,  residente a FROSINONE, Via ALDO MORO, 245  Numero iscrizione CCIAA 138995, Posizione INPS 3307824254, Posizione INAIL 90671230/60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ICHIA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E IL SOTTOELENCATO PERSONALE, DA UTILIZZARE PRESSO LO STABILIMENTO VIBAC SPA UBICATO NELLA ZONA INDUSTRIALE DI VIGGIANO, E’ ASSUNTO REGOLARMENTE ALLE PROPRIE DIPENDENZE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2976"/>
        <w:gridCol w:w="1276"/>
        <w:gridCol w:w="2410"/>
        <w:gridCol w:w="1559"/>
        <w:gridCol w:w="158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assunzio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Matricola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VANGELISTI ALFRE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04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O E RESPONSABILE TECNICO LIV.V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2/2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right="-1" w:hanging="0"/>
        <w:rPr>
          <w:rFonts w:ascii="Arial" w:hAnsi="Arial" w:cs="Arial"/>
          <w:b/>
          <w:b/>
          <w:i/>
          <w:i/>
          <w:shadow/>
          <w:color w:val="FF0000"/>
          <w:sz w:val="44"/>
        </w:rPr>
      </w:pPr>
      <w:r>
        <w:rPr>
          <w:rFonts w:cs="Arial" w:ascii="Arial" w:hAnsi="Arial"/>
          <w:b/>
          <w:i/>
          <w:shadow/>
          <w:color w:val="FF0000"/>
          <w:sz w:val="44"/>
        </w:rPr>
      </w:r>
    </w:p>
    <w:p>
      <w:pPr>
        <w:pStyle w:val="Normal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005840" cy="98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ia Ferruccia, 16/a – 03010 Patrica (FR)</w:t>
      </w:r>
    </w:p>
    <w:p>
      <w:pPr>
        <w:pStyle w:val="Normal"/>
        <w:ind w:left="1560" w:right="-1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el. 0775 830116  – Fax 0775 839345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16"/>
          <w:lang w:val="fr-FR"/>
        </w:rPr>
        <w:t>R.E.M. s.r.l. - Cap. Soc. EURO 10.000,00 int. vers. – repertorio economico amministrativo 138995</w:t>
      </w:r>
      <w:r>
        <w:rPr>
          <w:rFonts w:cs="Arial" w:ascii="Arial" w:hAnsi="Arial"/>
          <w:sz w:val="16"/>
        </w:rPr>
        <w:t xml:space="preserve"> – CODICE FISCALE E PARTITA IVA  022404706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2045"/>
        <w:gridCol w:w="3301"/>
        <w:gridCol w:w="2507"/>
      </w:tblGrid>
      <w:tr>
        <w:trPr>
          <w:trHeight w:val="84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U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mento No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6/04/20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i/>
                <w:sz w:val="24"/>
              </w:rPr>
              <w:t>RESPONSABILE DI CANTI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NGELISTI ALFRED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IMBRO E FIRMA</w:t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Lì, 01/04/2010.</w:t>
        <w:tab/>
        <w:tab/>
        <w:tab/>
        <w:tab/>
        <w:tab/>
        <w:tab/>
        <w:t>Timbro e firm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del Legale rappresentant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62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2950</wp:posOffset>
            </wp:positionH>
            <wp:positionV relativeFrom="paragraph">
              <wp:posOffset>68580</wp:posOffset>
            </wp:positionV>
            <wp:extent cx="1619250" cy="1076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>L’AMMINISTRATORE</w:t>
      </w:r>
    </w:p>
    <w:p>
      <w:pPr>
        <w:pStyle w:val="TextBody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CE ADELE</w:t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kern w:val="2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8:00Z</dcterms:created>
  <dc:creator>Cinquemani Grazia</dc:creator>
  <dc:description/>
  <cp:keywords/>
  <dc:language>en-US</dc:language>
  <cp:lastModifiedBy>REM</cp:lastModifiedBy>
  <cp:lastPrinted>2010-04-02T10:26:00Z</cp:lastPrinted>
  <dcterms:modified xsi:type="dcterms:W3CDTF">2010-04-02T08:50:00Z</dcterms:modified>
  <cp:revision>8</cp:revision>
  <dc:subject/>
  <dc:title>FAX 0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5899192</vt:r8>
  </property>
  <property fmtid="{D5CDD505-2E9C-101B-9397-08002B2CF9AE}" pid="3" name="_AuthorEmail">
    <vt:lpwstr>alfredo.introcaso@vibac.it</vt:lpwstr>
  </property>
  <property fmtid="{D5CDD505-2E9C-101B-9397-08002B2CF9AE}" pid="4" name="_AuthorEmailDisplayName">
    <vt:lpwstr>Introcaso Alfredo</vt:lpwstr>
  </property>
  <property fmtid="{D5CDD505-2E9C-101B-9397-08002B2CF9AE}" pid="5" name="_EmailSubject">
    <vt:lpwstr>Documenti da produrre</vt:lpwstr>
  </property>
  <property fmtid="{D5CDD505-2E9C-101B-9397-08002B2CF9AE}" pid="6" name="_NewReviewCycle">
    <vt:lpwstr/>
  </property>
  <property fmtid="{D5CDD505-2E9C-101B-9397-08002B2CF9AE}" pid="7" name="_PreviousAdHocReviewCycleID">
    <vt:r8>-441712606</vt:r8>
  </property>
  <property fmtid="{D5CDD505-2E9C-101B-9397-08002B2CF9AE}" pid="8" name="_ReviewingToolsShownOnce">
    <vt:lpwstr/>
  </property>
</Properties>
</file>