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ia Ferruccia, 16/a – 03010 Patrica (FR)</w:t>
      </w:r>
    </w:p>
    <w:p>
      <w:pPr>
        <w:pStyle w:val="Normal"/>
        <w:ind w:left="1560" w:right="-1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. 0775 830116  – Fax 0775 83934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16"/>
          <w:lang w:val="fr-FR"/>
        </w:rPr>
        <w:t>R.E.M. s.r.l. - Cap. Soc. EURO 10.000,00 int. vers. – repertorio economico amministrativo 138995</w:t>
      </w:r>
      <w:r>
        <w:rPr>
          <w:rFonts w:cs="Arial" w:ascii="Arial" w:hAnsi="Arial"/>
          <w:sz w:val="16"/>
        </w:rPr>
        <w:t xml:space="preserve"> – CODICE FISCALE E PARTITA IVA  0224047060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    </w:t>
      </w:r>
      <w:r>
        <w:rPr>
          <w:rFonts w:cs="Bookman Old Style" w:ascii="Bookman Old Style" w:hAnsi="Bookman Old Style"/>
          <w:spacing w:val="40"/>
          <w:sz w:val="36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 DPR 28 DICEMBRE 2000 n° 445)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Il Sottoscritta PACE ADELE    legale rappresentante della ditta R.E.M. SRL    con P. iva  02240470605 Posizione INPS  3307824254 -  INAIL 90671230/60 , consapevole delle sanzioni penali  nel  caso di dichiarazioni non veritiere  di  formazione o uso di atti falsi,  richiamate dall’art 76 del  DPR 28  dicembre 2000, n 445, sotto la propria  responsabilità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il  possesso dei REQUISITI DI IDONEITÀ TECNICO-PROFESSIONALI di cui  al  D.lgs  9 aprile  2008 n° 81  allegato XVII per l’esecuzione dei lavori   previsti presso il cantiere oggetto della presente dichiarazione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FERM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</w:rPr>
        <w:t>di essere iscritto alla camera di commercio di FROSINONE.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i aver valutato i Rischi come da art 17 comma 1 lettera a del DLgs 81/08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he le macchine e attrezzature utilizzate sono conformi alla normativa vigente (CE) 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i  aver individuato e consegnato al proprio personale i Dispositivi di Protezione Individuali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i aver nominato il RSPP 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i aver incaricato all’attuazione delle misure di prevenzione e protezione, lotta antincendio, di evacuazione, di primo soccorso  e gestione dell’emergenza  se stesso 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i aver nominato il Medico Competente -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i aver informato e formato i propri lavoratori come da art 36, 37 del DLgs 81; </w:t>
      </w:r>
    </w:p>
    <w:p>
      <w:pPr>
        <w:pStyle w:val="Normal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00584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ia Ferruccia, 16/a – 03010 Patrica (FR)</w:t>
      </w:r>
    </w:p>
    <w:p>
      <w:pPr>
        <w:pStyle w:val="Normal"/>
        <w:ind w:left="1560" w:right="-1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. 0775 830116  – Fax 0775 83934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16"/>
          <w:lang w:val="fr-FR"/>
        </w:rPr>
        <w:t>R.E.M. s.r.l. - Cap. Soc. EURO 10.000,00 int. vers. – repertorio economico amministrativo 138995</w:t>
      </w:r>
      <w:r>
        <w:rPr>
          <w:rFonts w:cs="Arial" w:ascii="Arial" w:hAnsi="Arial"/>
          <w:sz w:val="16"/>
        </w:rPr>
        <w:t xml:space="preserve"> – CODICE FISCALE E PARTITA IVA  02240470605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i avere tutto il personale operante regolarmente assunt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i  non avere inadempienza con INAIL e INPS  e di possedere la regolarità contributiva “DURC” 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i aver consegnato ai propri dipendenti il cartellino di riconoscimento 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A , 01/04/2010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2065</wp:posOffset>
            </wp:positionV>
            <wp:extent cx="1619250" cy="1076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MMINISTRATORE </w:t>
      </w:r>
    </w:p>
    <w:p>
      <w:pPr>
        <w:pStyle w:val="Normal"/>
        <w:spacing w:before="100" w:after="100"/>
        <w:ind w:left="4956" w:firstLine="708"/>
        <w:rPr/>
      </w:pPr>
      <w:r>
        <w:rPr>
          <w:rFonts w:cs="Times New Roman" w:ascii="Times New Roman" w:hAnsi="Times New Roman"/>
        </w:rPr>
        <w:t>ADELE PACE.</w:t>
        <w:tab/>
        <w:tab/>
        <w:tab/>
        <w:tab/>
        <w:tab/>
        <w:tab/>
        <w:t xml:space="preserve"> </w:t>
        <w:tab/>
        <w:tab/>
        <w:tab/>
        <w:t xml:space="preserve">    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667314" o:spid="shape_0" fillcolor="silver" stroked="f" o:allowincell="f" style="position:absolute;margin-left:-33.7pt;margin-top:-362.8pt;width:559.45pt;height:80.2pt;mso-wrap-style:none;v-text-anchor:middle;rotation:315;mso-position-horizontal-relative:margin;mso-position-vertical-relative:margin" type="_x0000_t136">
          <v:path textpathok="t"/>
          <v:textpath on="t" fitshape="t" string="Autodichiarazione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00" w:after="1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0:00Z</dcterms:created>
  <dc:creator>Falcini</dc:creator>
  <dc:description/>
  <cp:keywords/>
  <dc:language>en-US</dc:language>
  <cp:lastModifiedBy>REM</cp:lastModifiedBy>
  <cp:lastPrinted>2010-04-02T10:49:00Z</cp:lastPrinted>
  <dcterms:modified xsi:type="dcterms:W3CDTF">2010-04-02T08:50:00Z</dcterms:modified>
  <cp:revision>6</cp:revision>
  <dc:subject/>
  <dc:title>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8478989</vt:r8>
  </property>
  <property fmtid="{D5CDD505-2E9C-101B-9397-08002B2CF9AE}" pid="3" name="_AuthorEmail">
    <vt:lpwstr>alfredo.introcaso@vibac.it</vt:lpwstr>
  </property>
  <property fmtid="{D5CDD505-2E9C-101B-9397-08002B2CF9AE}" pid="4" name="_AuthorEmailDisplayName">
    <vt:lpwstr>Introcaso Alfredo</vt:lpwstr>
  </property>
  <property fmtid="{D5CDD505-2E9C-101B-9397-08002B2CF9AE}" pid="5" name="_EmailSubject">
    <vt:lpwstr>Documenti da produrr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