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33803661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6 206-ONF40-1VV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2473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9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2:51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442728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