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961664982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G5 114-OFC46-6VV1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E J290 6832 02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5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b Non di nostra fornitura cuscinetto post. Tipo 6206-2RS/C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7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5:46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052448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