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74589524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5 166-OGF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E J190 5807 05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b. Non di nostra fornitura cuscinetti anteriore tipo 6312-2RS/C3 + NU312 ECP/C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uscinetto posteriore tipo 6309-2RS/C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1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5:53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647218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