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833304225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 1GH6 288-ONG40-1WV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2459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4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2:44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599500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