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209186306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SIEMENS  1GH5 402-5NJ40-1WV5-Z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2432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0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2:42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874609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