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101507093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5 134-OGE40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YF P831 02047 01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3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3:07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53758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