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279394262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G5 500-5ES40-6SU3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°  7329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b.  Non di nostra fornitura cuscinetto anteriore tipo 6226/C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7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6:01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147522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