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604701640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MENS   1HU3078-0AF0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 1R91 01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7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425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otto da rifa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0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2T08:02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5708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