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30673911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ME    P 132 X 2 PVA/B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° 0817/02/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3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3:14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666834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