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433843834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EMENS   1GG - 5116  OFH 40 6JU - 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 E  F 091 2440 06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  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motore presenta l’avvolgimento di eccitazione aperto 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37:00Z</dcterms:created>
  <dc:creator>B.Petracca</dc:creator>
  <dc:description/>
  <cp:keywords/>
  <dc:language>en-US</dc:language>
  <cp:lastModifiedBy>Galante Alberto</cp:lastModifiedBy>
  <cp:lastPrinted>2006-04-27T16:40:00Z</cp:lastPrinted>
  <dcterms:modified xsi:type="dcterms:W3CDTF">2009-02-05T15:46:00Z</dcterms:modified>
  <cp:revision>5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964998</vt:r8>
  </property>
  <property fmtid="{D5CDD505-2E9C-101B-9397-08002B2CF9AE}" pid="3" name="_AuthorEmail">
    <vt:lpwstr>vincenzo.viceconte@vibac.it</vt:lpwstr>
  </property>
  <property fmtid="{D5CDD505-2E9C-101B-9397-08002B2CF9AE}" pid="4" name="_AuthorEmailDisplayName">
    <vt:lpwstr>Viceconte Vincenzo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