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657972129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D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IEMENS 1GG6-288-ONG40-1VV3-Z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48362 / 9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  2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  Cod. 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79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UT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gli avvolgimenti statorici alla tensione di 2 E + 1000 V   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e bobine statoriche alla tensione di 2 E + 1000 V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interna  dello statore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OTTO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di essiccazione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o linea d’asse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lievi dimensionali sul collettore, controllo del serraggio e dello stato di usura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ll’avvolgimento indotto alla tensione di 2 E + 1000 V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’avvolgimento indotto alla tensione di 2 E + 1000 V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nitura, smicatura, smussatura e diamantatura collettore;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libratura dinamica da n1  a n2 giri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motore previa sostituzione e assestamento delle spazzole, sostituzione cuscinet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zona neutr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;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zzole di ns fornitu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SSUNO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6:52:00Z</dcterms:created>
  <dc:creator>B.Petracca</dc:creator>
  <dc:description/>
  <cp:keywords/>
  <dc:language>en-US</dc:language>
  <cp:lastModifiedBy>Galante Alberto</cp:lastModifiedBy>
  <cp:lastPrinted>2006-04-27T16:40:00Z</cp:lastPrinted>
  <dcterms:modified xsi:type="dcterms:W3CDTF">2009-02-05T15:55:00Z</dcterms:modified>
  <cp:revision>5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2438664</vt:r8>
  </property>
  <property fmtid="{D5CDD505-2E9C-101B-9397-08002B2CF9AE}" pid="3" name="_AuthorEmail">
    <vt:lpwstr>vincenzo.viceconte@vibac.it</vt:lpwstr>
  </property>
  <property fmtid="{D5CDD505-2E9C-101B-9397-08002B2CF9AE}" pid="4" name="_AuthorEmailDisplayName">
    <vt:lpwstr>Viceconte Vincenzo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