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157304544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1GG5222 – ONF40 – 6SU7 - 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737802 / 19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0-2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6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4:00Z</dcterms:created>
  <dc:creator>B.Petracca</dc:creator>
  <dc:description/>
  <dc:language>en-US</dc:language>
  <cp:lastModifiedBy>Galante Alberto </cp:lastModifiedBy>
  <cp:lastPrinted>2006-04-27T16:40:00Z</cp:lastPrinted>
  <dcterms:modified xsi:type="dcterms:W3CDTF">2008-09-10T15:04:00Z</dcterms:modified>
  <cp:revision>2</cp:revision>
  <dc:subject/>
  <dc:title>                                      FAX del 03/05/95                           </dc:title>
</cp:coreProperties>
</file>