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935674725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I MOTORIDUTTORI FO80A4B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5/95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0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od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struzione avvolgimento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in classe F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10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20:00Z</dcterms:created>
  <dc:creator>LAURA SPRIANO</dc:creator>
  <dc:description/>
  <dc:language>en-US</dc:language>
  <cp:lastModifiedBy>Petracca Bruno</cp:lastModifiedBy>
  <cp:lastPrinted>2008-05-23T09:53:00Z</cp:lastPrinted>
  <dcterms:modified xsi:type="dcterms:W3CDTF">2008-09-15T14:20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735207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AC da revisionare URGENTI!!!</vt:lpwstr>
  </property>
</Properties>
</file>