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660566063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LENDER  ANGA   225  SE 04  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3202932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0               A  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d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avvolgimento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DE CUSCINETTO SU ALBERO O SCUDO CONSUMATA.!!!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B. RIAVVOLGERE IN CLASSE  ( H )  !!!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10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5:00Z</dcterms:created>
  <dc:creator>LAURA SPRIANO</dc:creator>
  <dc:description/>
  <dc:language>en-US</dc:language>
  <cp:lastModifiedBy>Petracca Bruno</cp:lastModifiedBy>
  <cp:lastPrinted>2008-05-23T09:53:00Z</cp:lastPrinted>
  <dcterms:modified xsi:type="dcterms:W3CDTF">2008-09-15T14:15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479968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AC da revisionare URGENTI!!!</vt:lpwstr>
  </property>
</Properties>
</file>