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991738378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B M2AA200MLA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OMPA FRIGO 103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0                A 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od.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struzione avvolgimento in classe F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in classe F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DE CUSCINETTO SU ALBERO O SCUDO CONSUMATA.!!!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10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17:00Z</dcterms:created>
  <dc:creator>LAURA SPRIANO</dc:creator>
  <dc:description/>
  <dc:language>en-US</dc:language>
  <cp:lastModifiedBy>Petracca Bruno</cp:lastModifiedBy>
  <cp:lastPrinted>2008-05-23T09:53:00Z</cp:lastPrinted>
  <dcterms:modified xsi:type="dcterms:W3CDTF">2008-09-15T14:17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2197897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MOtori AC da revisionare URGENTI!!!</vt:lpwstr>
  </property>
</Properties>
</file>