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39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Vibac s.p.a.</w:t>
        <w:tab/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Stab. Di Bazzano – Aq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6600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  <w:szCs w:val="20"/>
        </w:rPr>
        <w:t>Alla cortese att. del Sig. Giovanni Cavall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>Relazione su Anomalia su vs. motore Kw.840 come da Vs. email del 14/10/2016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relazione all’evento di cui sopra vi informiamo di quanto segue: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102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flash non è da imputare alle spazzole, in quanto presentano tutte segni evidenti di vibrazione di natura meccanica sulle 4 facce, cedimento della piastrina ammortizzante Siltic e sfilacciamento con rottura delle trecciole</w:t>
      </w:r>
    </w:p>
    <w:p>
      <w:pPr>
        <w:pStyle w:val="Normal"/>
        <w:numPr>
          <w:ilvl w:val="0"/>
          <w:numId w:val="2"/>
        </w:numPr>
        <w:ind w:left="1440" w:right="102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 misura di eccentricità conferma quanto indicato al punto 1, il cui valore varia a secondo della pista da 0,35mm a 0,5mm.</w:t>
      </w:r>
    </w:p>
    <w:p>
      <w:pPr>
        <w:pStyle w:val="Normal"/>
        <w:numPr>
          <w:ilvl w:val="0"/>
          <w:numId w:val="2"/>
        </w:numPr>
        <w:ind w:left="1440" w:right="102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 misura barra-barra ha evidenziato la presenza di più lamelle abbassate con possibile presenza di mica a filo delle lamelle.</w:t>
      </w:r>
    </w:p>
    <w:p>
      <w:pPr>
        <w:pStyle w:val="Normal"/>
        <w:numPr>
          <w:ilvl w:val="0"/>
          <w:numId w:val="2"/>
        </w:numPr>
        <w:ind w:left="1440" w:right="102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ndividuato il portaspazzole fuso probabilmente dove si è innescato l’arco elettrico collettore/portaspazzo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1440" w:right="10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e fenomeno non è facilmente rilevabile durante le manutenzioni programmate e a macchina ferma con giunto collegato. Inoltre tale evento non è riconducibile ad eventi straordinari, ma sono anomalie dovute all’usura nel tempo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0" w:after="100"/>
        <w:ind w:left="1080" w:right="10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00"/>
        <w:ind w:left="1134" w:right="102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siderazioni finali</w:t>
      </w:r>
    </w:p>
    <w:p>
      <w:pPr>
        <w:pStyle w:val="Normal"/>
        <w:widowControl w:val="false"/>
        <w:autoSpaceDE w:val="false"/>
        <w:spacing w:before="0" w:after="100"/>
        <w:ind w:left="1134" w:right="10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prevenire questo tipo di fenomeno è consigliabile una manutenzione predittiva consistente in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0"/>
        <w:ind w:left="1440" w:right="102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agna di analisi vibrazionali e rumorosità cuscinet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100"/>
        <w:ind w:left="1440" w:right="102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si stato delle spazzole e collettore sia con macchina in moto sia con macchina ferma e giunto scollegato per rilievo eccentricità del colletto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100"/>
        <w:ind w:left="1440" w:right="102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ura dello stato dell’isolamento del motore(statore/rotore/portaspazzol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100"/>
        <w:ind w:left="1440" w:right="102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vi portaspazzole con altezza cassetto più elevato per utilizzo più lungo nel tempo delle spazzole con benefici sia in termini di riduzione dei ricambi sia dei fermi per manutenzioni.</w:t>
      </w:r>
    </w:p>
    <w:p>
      <w:pPr>
        <w:pStyle w:val="Normal"/>
        <w:widowControl w:val="false"/>
        <w:autoSpaceDE w:val="false"/>
        <w:spacing w:before="0" w:after="100"/>
        <w:ind w:right="1021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tipo di servizio dopo essere stati certificati SKF e dopo aver effettuato un aggiornamento sulle  nostre strumentazioni è parte integrante dei prodotti che offriamo ai Nostri Clienti. Considerato il rapporto pluriennale che abbiamo con la vs. Azienda se sarà di vs. interesse potremo effettuarlo a condizioni economiche vantaggiose.</w:t>
      </w:r>
    </w:p>
    <w:p>
      <w:pPr>
        <w:pStyle w:val="Normal"/>
        <w:widowControl w:val="false"/>
        <w:autoSpaceDE w:val="false"/>
        <w:spacing w:before="0" w:after="100"/>
        <w:ind w:right="1021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imaniamo comunque a disposizione per qualunque ulteriore chiarimento cogliendo l’occasione per InviarVi i più cordiali saluti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0" w:after="100"/>
        <w:ind w:left="1437" w:right="102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56" w:after="0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lleghiamo grafico dei rilevi effettua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</w:rPr>
        <w:t xml:space="preserve"> R.E.M. s.r.l.</w:t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 w:eastAsia="en-US"/>
      </w:rPr>
    </w:pPr>
    <w:r>
      <w:rPr>
        <w:rFonts w:cs="Arial" w:ascii="Arial" w:hAnsi="Arial"/>
        <w:sz w:val="16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-1397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spacing w:before="240" w:after="30"/>
      <w:ind w:left="1559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51:00Z</dcterms:created>
  <dc:creator>REM</dc:creator>
  <dc:description/>
  <cp:keywords/>
  <dc:language>en-US</dc:language>
  <cp:lastModifiedBy>REM</cp:lastModifiedBy>
  <cp:lastPrinted>2016-10-28T18:26:00Z</cp:lastPrinted>
  <dcterms:modified xsi:type="dcterms:W3CDTF">2016-10-28T16:27:00Z</dcterms:modified>
  <cp:revision>5</cp:revision>
  <dc:subject/>
  <dc:title/>
</cp:coreProperties>
</file>