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 pomeriggi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Di seguito miei commenti seguito sopralluogo effettuato oggi congiuntamente c/o Vibac di Bazzano (AQ)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flash non è da imputare alle spazzole, in quanto presentano tutte segni evidenti di vibrazione di natura meccanica sulle 4 facce, cedimento della piastrina ammortizzante Siltic e sfilacciamento con rottura delle trecci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misura di eccentricità conferma quanto indicato al punto 1, il cui valore varia a secondo della pista da 0,35mm a 0,5m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a misura barra-barra ha evidenziato la presenza di più lamelle abbassate con possibile presenza di mica a filo delle lamel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Individuato il portaspazzole fuso probabilmente dove si è innescato l’arco elettrico collettore/portaspazzol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Ovviamente una diagnosi completa è fattibile solo dopo aver visionato ed eseguito prove elettrice sul motore in officin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econdo me le lamelle abbassate hanno portato a contatto le spazzole con la mica, con conseguente distruzione delle stesse all’interno del cassetto portaspazzol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A 925g/m corrispondente ad una velocità periferica di 21,8m/s, l’intensità dello scintillio è stato lunga al punto che l’arco ha messo in corto portaspazzole e colletto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E’ necessario provvedere anche alla sostituzione dei portaspazzole, a tal proposito invio ns migliore offerta con 2 opzion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PCL-250400 lo stesso attualmente in u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PCL-250400.09 di nuova generazione con sistema di spina del sistema di press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genere sui nuovi motori c.c. Nidec ex-Ansadlo vengono montati i portaspazzole di nuova generazion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L’altezza del cassetto portaspazzole di nuova generazione RPCL-250400.09 è 60mm contro i 50mm di quello standard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 il nuovo portaspazzole è possibile installare spazzole di altezza 65mm invece di quelle attuali alte 50mm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  <w:t>Con i nuovi portaspazzole sarà necessario eseguire la regolazione dell’asse neutro in quanto varia l’interasse</w:t>
      </w:r>
      <w:r>
        <w:rPr>
          <w:rFonts w:cs="Calibri" w:ascii="Calibri" w:hAnsi="Calibri"/>
          <w:color w:val="FF0000"/>
          <w:sz w:val="22"/>
          <w:szCs w:val="22"/>
          <w:u w:val="single"/>
          <w:lang w:val="it-IT" w:eastAsia="en-US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  <w:t>attacco/centro cassetto da 22,5mm a 43mm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n caso d’ordine dei portaspazzole confermo disponibilità a fornirti gratuitamente muta completa di 48 spazzol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sto a disposizione per ogni ulteriore informazione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van Barasch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0:00Z</dcterms:created>
  <dc:creator>REM</dc:creator>
  <dc:description/>
  <cp:keywords/>
  <dc:language>en-US</dc:language>
  <cp:lastModifiedBy>REM</cp:lastModifiedBy>
  <dcterms:modified xsi:type="dcterms:W3CDTF">2016-10-21T17:51:00Z</dcterms:modified>
  <cp:revision>1</cp:revision>
  <dc:subject/>
  <dc:title>Buon pomeriggio Carlo,</dc:title>
</cp:coreProperties>
</file>