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Controllo Analisi delle vibrazioni su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Motori ventilatori e vibratori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ind w:left="2759" w:right="2048" w:hanging="0"/>
        <w:jc w:val="center"/>
        <w:rPr>
          <w:i/>
          <w:i/>
          <w:sz w:val="42"/>
          <w:szCs w:val="42"/>
          <w:lang w:val="it-IT"/>
        </w:rPr>
      </w:pPr>
      <w:r>
        <w:rPr>
          <w:i/>
          <w:color w:val="231F20"/>
          <w:w w:val="110"/>
          <w:sz w:val="42"/>
          <w:szCs w:val="42"/>
          <w:u w:val="thick" w:color="231F20"/>
          <w:lang w:val="it-IT"/>
        </w:rPr>
        <w:t>29-30 Maggio 2024</w:t>
      </w:r>
    </w:p>
    <w:p>
      <w:pPr>
        <w:pStyle w:val="TextBody"/>
        <w:rPr>
          <w:i/>
          <w:i/>
          <w:sz w:val="42"/>
          <w:szCs w:val="42"/>
          <w:lang w:val="it-IT"/>
        </w:rPr>
      </w:pPr>
      <w:r>
        <w:rPr>
          <w:i/>
          <w:sz w:val="42"/>
          <w:szCs w:val="42"/>
          <w:lang w:val="it-IT"/>
        </w:rPr>
      </w:r>
    </w:p>
    <w:p>
      <w:pPr>
        <w:pStyle w:val="TextBody"/>
        <w:spacing w:before="1" w:after="0"/>
        <w:rPr>
          <w:i/>
          <w:i/>
          <w:sz w:val="13"/>
          <w:szCs w:val="42"/>
          <w:lang w:val="it-IT" w:eastAsia="en-US"/>
        </w:rPr>
      </w:pPr>
      <w:r>
        <w:rPr>
          <w:i/>
          <w:sz w:val="13"/>
          <w:szCs w:val="42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/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 xml:space="preserve">Stabilimento VETRECO S.R.L. </w:t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20"/>
          <w:lang w:val="it-IT"/>
        </w:rPr>
      </w:pPr>
      <w:r>
        <w:rPr>
          <w:b/>
          <w:color w:val="3366FF"/>
          <w:w w:val="120"/>
          <w:lang w:val="it-IT"/>
        </w:rPr>
        <w:t>Supino (FR)</w:t>
      </w:r>
    </w:p>
    <w:p>
      <w:pPr>
        <w:pStyle w:val="Heading2"/>
        <w:spacing w:before="174" w:after="0"/>
        <w:ind w:left="1760" w:right="1550" w:hanging="0"/>
        <w:rPr>
          <w:b/>
          <w:b/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 Sig. Domenico Cont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di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VETRECO S.R.L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</w:t>
      </w:r>
      <w:r>
        <w:rPr>
          <w:b/>
          <w:color w:val="231F20"/>
          <w:w w:val="105"/>
          <w:sz w:val="24"/>
          <w:lang w:val="it-IT"/>
        </w:rPr>
        <w:t>: Sig. Domenico Conte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 xml:space="preserve">: </w:t>
      </w:r>
      <w:r>
        <w:rPr>
          <w:rFonts w:ascii="Arial" w:hAnsi="Arial"/>
          <w:b/>
          <w:bCs/>
          <w:color w:val="231F20"/>
          <w:sz w:val="24"/>
          <w:lang w:val="it-IT"/>
        </w:rPr>
        <w:t>2024-0431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b/>
          <w:color w:val="231F20"/>
          <w:spacing w:val="-39"/>
          <w:w w:val="115"/>
          <w:lang w:val="it-IT"/>
        </w:rPr>
        <w:t>Supino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 xml:space="preserve">Data rilievi  </w:t>
      </w:r>
      <w:r>
        <w:rPr>
          <w:b/>
          <w:bCs/>
          <w:color w:val="231F20"/>
          <w:w w:val="115"/>
          <w:lang w:val="it-IT"/>
        </w:rPr>
        <w:t xml:space="preserve">29-30 </w:t>
      </w:r>
      <w:r>
        <w:rPr>
          <w:b/>
          <w:color w:val="231F20"/>
          <w:w w:val="115"/>
          <w:lang w:val="it-IT"/>
        </w:rPr>
        <w:t>Maggio 2024</w:t>
      </w:r>
    </w:p>
    <w:p>
      <w:pPr>
        <w:pStyle w:val="Heading3"/>
        <w:spacing w:lineRule="auto" w:line="480"/>
        <w:ind w:left="2323" w:right="2898" w:hanging="0"/>
        <w:rPr>
          <w:b/>
          <w:b/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b/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.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/>
      </w:pPr>
      <w:r>
        <w:rPr>
          <w:color w:val="231F20"/>
          <w:w w:val="110"/>
          <w:lang w:val="it-IT"/>
        </w:rPr>
        <w:t xml:space="preserve">Esecuzione misure </w:t>
      </w:r>
      <w:r>
        <w:rPr>
          <w:b/>
          <w:bCs/>
          <w:color w:val="231F20"/>
          <w:w w:val="110"/>
          <w:lang w:val="it-IT"/>
        </w:rPr>
        <w:t xml:space="preserve">Sig. Costantino Scaccia; </w:t>
      </w:r>
    </w:p>
    <w:p>
      <w:pPr>
        <w:pStyle w:val="Heading3"/>
        <w:spacing w:before="1" w:after="0"/>
        <w:ind w:left="2323" w:right="677" w:hanging="0"/>
        <w:rPr>
          <w:rFonts w:eastAsia="Tahoma"/>
          <w:color w:val="231F20"/>
          <w:w w:val="110"/>
          <w:lang w:val="it-IT"/>
        </w:rPr>
      </w:pPr>
      <w:r>
        <w:rPr>
          <w:rFonts w:eastAsia="Tahoma"/>
          <w:color w:val="231F20"/>
          <w:w w:val="110"/>
          <w:lang w:val="it-IT"/>
        </w:rPr>
        <w:t xml:space="preserve">                           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677" w:hanging="0"/>
        <w:rPr>
          <w:b/>
          <w:b/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 xml:space="preserve">Esecuzione report: </w:t>
      </w:r>
      <w:r>
        <w:rPr>
          <w:b/>
          <w:color w:val="231F20"/>
          <w:w w:val="110"/>
          <w:lang w:val="it-IT"/>
        </w:rPr>
        <w:t>Sig. Angelo Lisi.</w:t>
      </w:r>
    </w:p>
    <w:p>
      <w:pPr>
        <w:pStyle w:val="Heading3"/>
        <w:spacing w:before="1" w:after="0"/>
        <w:ind w:left="2323" w:right="1087" w:hanging="0"/>
        <w:rPr>
          <w:b/>
          <w:b/>
          <w:color w:val="231F20"/>
          <w:w w:val="110"/>
          <w:lang w:val="it-IT"/>
        </w:rPr>
      </w:pPr>
      <w:r>
        <w:rPr>
          <w:b/>
          <w:color w:val="231F20"/>
          <w:w w:val="110"/>
          <w:lang w:val="it-IT"/>
        </w:rPr>
      </w:r>
    </w:p>
    <w:p>
      <w:pPr>
        <w:pStyle w:val="TextBody"/>
        <w:rPr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lang w:val="it-IT"/>
        </w:rPr>
      </w:pPr>
      <w:r>
        <w:rPr>
          <w:rFonts w:eastAsia="Tahoma"/>
          <w:sz w:val="23"/>
          <w:lang w:val="it-IT"/>
        </w:rPr>
        <w:t xml:space="preserve">      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VETRECO S.R.L. di Supino, è stato quello di valutare lo stato delle vibrazioni sui motori ventilatori e vibratori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lang w:val="it-IT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 xml:space="preserve">Le condizioni di ogni macchina analizzata verranno indicate utilizzando le immagini di seguito e sono legate ad un indice di gravità, secondo una scala progressiva di colore </w:t>
      </w:r>
      <w:r>
        <w:rPr>
          <w:b/>
          <w:color w:val="231F20"/>
          <w:lang w:val="it-IT"/>
        </w:rPr>
        <w:t>VERDE; BLU; GIALLO; ROSSO.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rPr>
          <w:lang w:val="it-IT" w:eastAsia="en-US"/>
        </w:rPr>
      </w:pPr>
      <w:r>
        <w:rPr>
          <w:lang w:val="en-US" w:eastAsia="en-US"/>
        </w:rPr>
        <w:drawing>
          <wp:inline distT="0" distB="0" distL="0" distR="0">
            <wp:extent cx="616585" cy="64706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VERDE: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CONDIZIONI DI LAVORO NORMALI </w:t>
      </w:r>
      <w:r>
        <w:rPr>
          <w:lang w:val="en-US" w:eastAsia="en-US"/>
        </w:rPr>
        <w:t xml:space="preserve">     </w:t>
      </w:r>
    </w:p>
    <w:p>
      <w:pPr>
        <w:pStyle w:val="TextBody"/>
        <w:spacing w:lineRule="auto" w:line="362"/>
        <w:ind w:left="1162" w:right="918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spacing w:lineRule="auto" w:line="362"/>
        <w:ind w:left="1162" w:right="918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spacing w:lineRule="auto" w:line="362"/>
        <w:ind w:left="1162" w:right="918" w:hanging="0"/>
        <w:rPr>
          <w:sz w:val="20"/>
          <w:szCs w:val="20"/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40080" cy="647700"/>
            <wp:effectExtent l="0" t="0" r="0" b="0"/>
            <wp:docPr id="3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4047" t="31801" r="59358" b="5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it-IT" w:eastAsia="en-US"/>
        </w:rPr>
        <w:t xml:space="preserve">   </w:t>
      </w:r>
      <w:r>
        <w:rPr>
          <w:b/>
          <w:sz w:val="28"/>
          <w:szCs w:val="28"/>
          <w:lang w:val="it-IT" w:eastAsia="en-US"/>
        </w:rPr>
        <w:t>BLU:</w:t>
      </w:r>
      <w:r>
        <w:rPr>
          <w:b/>
          <w:sz w:val="20"/>
          <w:szCs w:val="20"/>
          <w:lang w:val="it-IT" w:eastAsia="en-US"/>
        </w:rPr>
        <w:t xml:space="preserve"> CAUSA DEL PROBLEMA IDENTIFICATA, LA CONDIZIONE VIENE </w:t>
      </w:r>
    </w:p>
    <w:p>
      <w:pPr>
        <w:pStyle w:val="TextBody"/>
        <w:spacing w:lineRule="auto" w:line="362"/>
        <w:ind w:left="1162" w:right="918" w:hanging="0"/>
        <w:rPr>
          <w:b/>
          <w:b/>
          <w:sz w:val="20"/>
          <w:szCs w:val="20"/>
          <w:lang w:val="it-IT" w:eastAsia="en-US"/>
        </w:rPr>
      </w:pPr>
      <w:r>
        <w:rPr>
          <w:rFonts w:eastAsia="Tahoma"/>
          <w:sz w:val="20"/>
          <w:szCs w:val="20"/>
          <w:lang w:val="it-IT" w:eastAsia="en-US"/>
        </w:rPr>
        <w:t xml:space="preserve">                               </w:t>
      </w:r>
      <w:r>
        <w:rPr>
          <w:b/>
          <w:sz w:val="20"/>
          <w:szCs w:val="20"/>
          <w:lang w:val="it-IT" w:eastAsia="en-US"/>
        </w:rPr>
        <w:t>SEGUITA  COME TREND.</w:t>
      </w:r>
    </w:p>
    <w:p>
      <w:pPr>
        <w:pStyle w:val="TextBody"/>
        <w:spacing w:lineRule="auto" w:line="362"/>
        <w:ind w:left="1162" w:right="918" w:hanging="0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</w:p>
    <w:p>
      <w:pPr>
        <w:pStyle w:val="TextBody"/>
        <w:spacing w:lineRule="auto" w:line="362"/>
        <w:ind w:left="1162" w:right="918" w:hanging="0"/>
        <w:rPr>
          <w:b/>
          <w:b/>
          <w:sz w:val="28"/>
          <w:szCs w:val="28"/>
          <w:lang w:val="it-IT"/>
        </w:rPr>
      </w:pPr>
      <w:r>
        <w:rPr>
          <w:b/>
          <w:sz w:val="20"/>
          <w:szCs w:val="20"/>
          <w:lang w:val="it-IT"/>
        </w:rPr>
        <w:drawing>
          <wp:inline distT="0" distB="0" distL="0" distR="0">
            <wp:extent cx="720090" cy="681990"/>
            <wp:effectExtent l="0" t="0" r="0" b="0"/>
            <wp:docPr id="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7468" t="13994" r="38803" b="1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sz w:val="20"/>
          <w:szCs w:val="20"/>
          <w:lang w:val="it-IT"/>
        </w:rPr>
        <w:t xml:space="preserve"> </w:t>
      </w:r>
      <w:r>
        <w:rPr>
          <w:b/>
          <w:sz w:val="28"/>
          <w:szCs w:val="28"/>
          <w:lang w:val="it-IT"/>
        </w:rPr>
        <w:t>GIALLO:</w:t>
      </w:r>
      <w:r>
        <w:rPr>
          <w:b/>
          <w:sz w:val="20"/>
          <w:szCs w:val="20"/>
          <w:lang w:val="it-IT"/>
        </w:rPr>
        <w:t xml:space="preserve">  CONDIZIONE DI PREALLARME CON RICHIESTA DI ATTIVITA’      </w:t>
      </w:r>
    </w:p>
    <w:p>
      <w:pPr>
        <w:pStyle w:val="TextBody"/>
        <w:spacing w:lineRule="auto" w:line="362"/>
        <w:ind w:left="1162" w:right="918" w:hanging="0"/>
        <w:rPr/>
      </w:pPr>
      <w:r>
        <w:rPr>
          <w:rFonts w:eastAsia="Tahoma"/>
          <w:b/>
          <w:sz w:val="28"/>
          <w:szCs w:val="28"/>
          <w:lang w:val="it-IT"/>
        </w:rPr>
        <w:t xml:space="preserve">                               </w:t>
      </w:r>
      <w:r>
        <w:rPr>
          <w:b/>
          <w:sz w:val="20"/>
          <w:szCs w:val="20"/>
          <w:lang w:val="it-IT"/>
        </w:rPr>
        <w:t>MANUTENTIVE NEL MEDIO PERIODO.</w:t>
      </w:r>
    </w:p>
    <w:p>
      <w:pPr>
        <w:pStyle w:val="TextBody"/>
        <w:spacing w:lineRule="auto" w:line="362"/>
        <w:ind w:right="918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>
          <w:b/>
          <w:i/>
          <w:iCs/>
          <w:sz w:val="28"/>
          <w:szCs w:val="28"/>
          <w:lang w:val="it-IT"/>
        </w:rPr>
        <w:drawing>
          <wp:inline distT="0" distB="0" distL="0" distR="0">
            <wp:extent cx="742950" cy="697230"/>
            <wp:effectExtent l="0" t="0" r="0" b="0"/>
            <wp:docPr id="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0879" t="13994" r="15080" b="1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iCs/>
          <w:sz w:val="28"/>
          <w:szCs w:val="28"/>
          <w:lang w:val="it-IT"/>
        </w:rPr>
        <w:t xml:space="preserve"> </w:t>
      </w:r>
      <w:r>
        <w:rPr>
          <w:b/>
          <w:iCs/>
          <w:sz w:val="28"/>
          <w:szCs w:val="28"/>
          <w:lang w:val="it-IT"/>
        </w:rPr>
        <w:t>ROSSO:</w:t>
      </w:r>
      <w:r>
        <w:rPr>
          <w:b/>
          <w:iCs/>
          <w:sz w:val="20"/>
          <w:szCs w:val="20"/>
          <w:lang w:val="it-IT"/>
        </w:rPr>
        <w:t xml:space="preserve"> SITUAZIONE DI ALLARME IN CUI SONO RICHIESTE ATTIVITA’ 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rFonts w:eastAsia="Tahoma"/>
          <w:b/>
          <w:i/>
          <w:iCs/>
          <w:sz w:val="28"/>
          <w:szCs w:val="28"/>
          <w:lang w:val="it-IT"/>
        </w:rPr>
        <w:t xml:space="preserve">                             </w:t>
      </w:r>
      <w:r>
        <w:rPr>
          <w:b/>
          <w:iCs/>
          <w:sz w:val="20"/>
          <w:szCs w:val="20"/>
          <w:lang w:val="it-IT"/>
        </w:rPr>
        <w:t>MANUTENTIVE NEL BREVE PERIODO.</w:t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REPARTO MACINAZIONE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MULINO ASSE VERTICALE M1H VALORE DI VIBRAZIONE GLOBALE IN VELOCITA’ A 8.94 mm/s  VALORE IN ALLARME .( Si consiglia controllo allineamento delle pulegge compreso lo stato di usura delle gole delle stesse, delle cinghie e del mulino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MULINO ASSE VERTICALE E M1H VALORE DI PICCO DA  8.76 mm/s  CAUSA RICONDUCIBILE CON FORTE PROBABILITA’ ALLA VELOCITA’ DI ROTAZIONE DEL MULINO (Si consiglia controllo allineamento delle pulegge  compreso lo stato di usura delle gole delle stesse, delle cinghie e del mulino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ASPIRAZIONE FILTRO 424 M1H VALORE DI VIBRAZIONE GLOBALE IN VELOCITA’ A 0.64mm/s VALORE ALL’INTERNO DEL RANGE OTTIMALE. (Si consiglia controllo a distanza di 6 mes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585" cy="647065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ASPIRAZIONE FILTRO 459 M2V VALORE DI VIBRAZIONE GLOBALE IN VELOCITA’ A 0.64mm/s VALORE ALL’INTERNO DEL RANGE OTTIMALE. (Si consiglia controllo a distanza di 6 mes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585" cy="647065"/>
                  <wp:effectExtent l="0" t="0" r="0" b="0"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MOTORIDUTTORE M431  M1V VALORE DI VIBRAZIONE GLOBALE IN VELOCITA’ A 16.32 mm/s VALORE MOLTO OLTRE LA SOGLIA DI ALLARME. (Si consiglia revisione del motore e controlli anche sul ridut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en-US" w:eastAsia="en-US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4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MOTORE MOTORIDUTTORE M431 M1H NUMEROSI PICCHI DI FREQUENZE RIFERIBILI CON FORTE PROBABILITA’ ALLE FREQUENZE DI INGRANAMENTO DEL RIDUTTORE. (Si consiglia controlli strumentali anche sul ridut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4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MOTORE MOTOVAGLIATORE 441 M1V VALORE DI PICCO DA 11.5mm/s + ARMONICA RIFERIBILE CON FORTE PROBABILITA’ ALLA FREQUENZA DI ROTAZIONE DELL’ALBERO DEL VAGLIATORE. (Si consiglia controlli a distanza di 2 mesi anche sui supporti del vagliatore per seguire l’andamento del trend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47700"/>
                  <wp:effectExtent l="0" t="0" r="0" b="0"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MOTOVAGLIATORE 441 M2V VALORE DI PICCO DA 0.3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+ ARMONICHE RIFERIBILE CON FORTE PROBABILITA’ ALLA FREQUENZA DI RISONANZA DELLA RALLA ESTERNA DEL CUSCINETTO 6314. (Si consiglia di programmare la revisione del mo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b/>
                <w:sz w:val="20"/>
                <w:szCs w:val="20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4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429 A SUPERIORE M1V VALORE DI PICCO DA 285 mm/s RIFERIBILE CON FORTE PROBABILITA’ ALLA FREQ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47700"/>
                  <wp:effectExtent l="0" t="0" r="0" b="0"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429 B INFERIORE M1V VALORE DI PICCO DA 270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47700"/>
                  <wp:effectExtent l="0" t="0" r="0" b="0"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410 A SUPERIORE M1V VALORE DI PICCO DA 107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b/>
                <w:sz w:val="20"/>
                <w:szCs w:val="20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4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VIBRATORE 410 A SUPERIORE M2V VALORE DI PICCO DA 0.68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RIFERIBILE CON FORTE PROBABILITA’ ALLA FREQUENZA DI RISONANZA DELLA RALLA INTERNA DEL CUSCINETTO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b/>
                <w:sz w:val="20"/>
                <w:szCs w:val="20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4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410 A SUPERIORE M1V VALORE DI PICCO DA 113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b/>
                <w:sz w:val="20"/>
                <w:szCs w:val="20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4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410 B INFERIORE M2V VALORE DI PICCO DA 0.75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RIFERIBILE CON FORTE PROBABILITA’ ALLA FREQUENZA DI RISONANZA DELLA RALLA INTERNA DEL CUSCINETTO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b/>
                <w:sz w:val="20"/>
                <w:szCs w:val="20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4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442 A SUPERIORE M1V VALORE DI PICCO DA 378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4770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442 B INFERIORE M1V VALORE DI PICCO DA 346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47700"/>
                  <wp:effectExtent l="0" t="0" r="0" b="0"/>
                  <wp:docPr id="5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427 A SUPERIORE M1V VALORE DI PICCO DA 346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47700"/>
                  <wp:effectExtent l="0" t="0" r="0" b="0"/>
                  <wp:docPr id="5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427 B INFERIORE M1V VALORE DI PICCO DA 327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47700"/>
                  <wp:effectExtent l="0" t="0" r="0" b="0"/>
                  <wp:docPr id="5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440 A SUPERIORE M1V VALORE DI PICCO DA 362 mm/s RIFERIBILE CON FORTE PROBABILITA’ ALLA FREQUENZA DI ROTAZIONE DEL MOTORE. (Si consiglia la programmazione della revisione del mo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b/>
                <w:sz w:val="20"/>
                <w:szCs w:val="20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5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440 A SUPERIORE M1V VALORE DI PICCO DA 3.28m/s</w:t>
            </w:r>
            <w:r>
              <w:rPr>
                <w:color w:val="000000"/>
                <w:vertAlign w:val="superscript"/>
                <w:lang w:val="it-IT"/>
              </w:rPr>
              <w:t xml:space="preserve">2 </w:t>
            </w:r>
            <w:r>
              <w:rPr>
                <w:color w:val="000000"/>
                <w:lang w:val="it-IT"/>
              </w:rPr>
              <w:t>CON NUMEROSE ARMOPNICHE E PRESENZA DI BANDE LATERALI  RIFERIBILE CON FORTE PROBABILITA’ ALLA FREQUENZA DI ROTAZIONE DEL MOTORE POSSIBILE ALLENTAMENTO MECCANICO . (Si consiglia la programmazione della revisione del mo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5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VIBRATORE 440 B INFERIORE M1V VALORE DI PICCO DA 362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47700"/>
                  <wp:effectExtent l="0" t="0" r="0" b="0"/>
                  <wp:docPr id="5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414 A SUPERIORE M1V VALORE DI PICCO DA 264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47700"/>
                  <wp:effectExtent l="0" t="0" r="0" b="0"/>
                  <wp:docPr id="5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414 B INFERIORE M1V VALORE DI PICCO DA 260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47700"/>
                  <wp:effectExtent l="0" t="0" r="0" b="0"/>
                  <wp:docPr id="5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REPARTO SELEZIONE PRIMO PIANO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SPINTA ESSICCAZIONE POS 52 M1V VALORE DI VIBRAZIONE GLOBALE IN VELOCITA’ A 3.28 mm/s VALORE IN PRE-ALLARME. (Si consiglia controllo a distanza di 3 mes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en-US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57860"/>
                  <wp:effectExtent l="0" t="0" r="0" b="0"/>
                  <wp:docPr id="5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ESSICCATORE ROTANTE POS 95 M1V  VALORE DI VIBRAZIONE GLOBALE IN VELOCITA’ A 10.7 mm/s VALORE IN ALLARME. Si consiglia controlli a distanza di 1 mese con controlli strumentali anche sul ridut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6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ESSICCATORE ROTANTE POS 95 M1V NUMEROSI PICCHI DI FREQUENZA DA CIRCA 6 mm/s POSSIBILE RIFERIMENTO ALLE FREQUENZE DI INGRANAMENTO DEL RIDUTTORE. (Si consiglia controlli a distanza di 1 mese con controlli strumentali anche sul ridut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6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REPARTO SELEZIONE SECONDO PIANO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235 A SUPERIORE M1H VALORE DI PICCO DA 67.4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en-US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57860"/>
                  <wp:effectExtent l="0" t="0" r="0" b="0"/>
                  <wp:docPr id="6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235 B INFERIORE VALORE DI PICCO DA 268.8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57860"/>
                  <wp:effectExtent l="0" t="0" r="0" b="0"/>
                  <wp:docPr id="6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102 C SINISTRO M2V VALORE DI PICCO DA 339.5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57860"/>
                  <wp:effectExtent l="0" t="0" r="0" b="0"/>
                  <wp:docPr id="6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102 C DESTRO M1V VALORE DI PICCO DA 341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57860"/>
                  <wp:effectExtent l="0" t="0" r="0" b="0"/>
                  <wp:docPr id="6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102 D SINISTRO M1V VALORE DI PICCO DA 386.8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57860"/>
                  <wp:effectExtent l="0" t="0" r="0" b="0"/>
                  <wp:docPr id="6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VIBRATORE 102 D DESTRO M1V VALORE DI PICCO DA 363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57860"/>
                  <wp:effectExtent l="0" t="0" r="0" b="0"/>
                  <wp:docPr id="6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right="918" w:hanging="0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REPARTO SELEZIONE TERZO PIANO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ASPIRAZIONE POS 216 M2V VALORE DI PICCO A 8.4 mm/s VALORE IN ALLARME. (Si consiglia la programmazione della revisione del motore con eventuale controllo strumentale con analizzatore delle vibrazioni dei supporti del ventilatore ed eventuale controllo della bilanciatura del ventila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szCs w:val="20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ASPIRAZIONE POS 216 M2V VALORE DI PICCO A 1.13 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+ ARMONICHE CAUSA RICONDUCIBILE CON FORTE PROBABILITA’ ALLA FREQUENZA DI RISONANZA DELLE SFERE DEL CUSCINETTO MOTORE. (Si consiglia la programmazione della revisione del motore con sostituzione dei cuscinett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right="918" w:hanging="0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right="918" w:hanging="0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right="918" w:hanging="0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right="918" w:hanging="0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right="918" w:hanging="0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right="918" w:hanging="0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right="918" w:hanging="0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right="918" w:hanging="0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rFonts w:eastAsia="Tahoma"/>
          <w:b/>
          <w:color w:val="231F20"/>
          <w:sz w:val="32"/>
          <w:szCs w:val="32"/>
          <w:lang w:val="it-IT"/>
        </w:rPr>
        <w:t xml:space="preserve">        </w:t>
      </w:r>
      <w:r>
        <w:rPr>
          <w:b/>
          <w:color w:val="231F20"/>
          <w:sz w:val="32"/>
          <w:szCs w:val="32"/>
          <w:lang w:val="it-IT"/>
        </w:rPr>
        <w:t>REPARTO SELEZIONE QUARTO PIANO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ASPIRAZIONE POS M59 M2V VALORE DI VIBRAZIONE GLOBALE IN VELOCITA’ A 2.21 mm/s. VALORE ALL’INTERNO DEL RANGE OTTIMALE (Si consiglia controllo a distanza di 6 mes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585" cy="647065"/>
                  <wp:effectExtent l="0" t="0" r="0" b="0"/>
                  <wp:docPr id="7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233 B SUPERIORE M1V VALORE DI PICCO DA 234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57860"/>
                  <wp:effectExtent l="0" t="0" r="0" b="0"/>
                  <wp:docPr id="7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233 A INFERIORE M1V VALORE DI PICCO DA 233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57860"/>
                  <wp:effectExtent l="0" t="0" r="0" b="0"/>
                  <wp:docPr id="7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286 A SUPERIORE M2V VALORE DI PICCO DA 250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57860"/>
                  <wp:effectExtent l="0" t="0" r="0" b="0"/>
                  <wp:docPr id="7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286 B INFERIORE VALORE DI PICCO DA 247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57860"/>
                  <wp:effectExtent l="0" t="0" r="0" b="0"/>
                  <wp:docPr id="7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139 A SINISTRO VALORE DI PICCO DA 140.5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57860"/>
                  <wp:effectExtent l="0" t="0" r="0" b="0"/>
                  <wp:docPr id="7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139 B DESTRO VALORE DI PICCO DA 137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57860"/>
                  <wp:effectExtent l="0" t="0" r="0" b="0"/>
                  <wp:docPr id="7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120 A SINISTRO VALORE DI PICCO DA 162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57860"/>
                  <wp:effectExtent l="0" t="0" r="0" b="0"/>
                  <wp:docPr id="7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120 B DESTRO VALORE DI PICCO DA 162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57860"/>
                  <wp:effectExtent l="0" t="0" r="0" b="0"/>
                  <wp:docPr id="7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right="918" w:hanging="0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REPARTO SELEZIONE QUINTO PIANO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ENTILATORE 216.1 M1V VALORE DI PICCO DA 2.8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+ NUMEROSE ARMONICHE RIFERIBILE CON FORTE PROBABILITA’ ALLA FREQUENZA DI RISONANZA DELLE SFERE DEI CUSCINETTI 6313 (Si consiglia revisione del motore con sostituzione dei cuscinetti + controllo bilanciatura ventila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MOTOVAGLIATORE M70 M1V VALORE DI PICCO DA 8.6mm/s RIFERIBILE CON FORTE PROBABILITA’ ALLA FREQUENZA DELLA VELOCITA’ DI ROTAZIONE DELL’ALBERO DEL VAGLIATORE.  Si consiglia controlli a distanza di 2 mesi anche sui supporti del vagliatore per seguire l’andamento del trend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57860"/>
                  <wp:effectExtent l="0" t="0" r="0" b="0"/>
                  <wp:docPr id="8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MOTOVAGLIATORE M70 M2H VALORE DI PICCO DA 0.36m/s</w:t>
            </w:r>
            <w:r>
              <w:rPr>
                <w:color w:val="000000"/>
                <w:vertAlign w:val="superscript"/>
                <w:lang w:val="it-IT"/>
              </w:rPr>
              <w:t xml:space="preserve">2 </w:t>
            </w:r>
            <w:r>
              <w:rPr>
                <w:color w:val="000000"/>
                <w:lang w:val="it-IT"/>
              </w:rPr>
              <w:t>RIFERIBILE CON FORTE PROBABILITA’ ALLA FREQUENZA DI RISONANZA DELLA RALLA ESTERNA DEL CUSCINETTO 6314. (Si consiglia di programmare la revisione del mo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b/>
                <w:sz w:val="20"/>
                <w:szCs w:val="20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REPARTO SELEZIONE SESTO PIANO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MOTORIDUTTORE M67 M1H VALORE DI PICCO DA 12.27mm/s CON PRESENZA DI BANDE LATERALI, VALORE MOLTO OLTRE LA SOGLIA DI ALLARME, RIFERIBILE CON FORTE PROBABILITA’ ALLA FREQUENZA DI INGRANAMENTO DEL RIDUTTORE. (Si consiglia la revisione del motore e del ridut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MOTORIDUTTORE M67 M1H VALORE DI PICCO DA 9.63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CON PRESENZA DI BANDE LATERALI, VALORE MOLTO OLTRE LA SOGLIA DI ALLARME, RIFERIBILE CON FORTE PROBABILITA’ ALLA FREQUENZA DI INGRANAMENTO DEL RIDUTTORE. (Si consiglia la revisione del motore e del ridut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8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right="918" w:hanging="0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REPARTO SELEZIONE SETTIMO PIANO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MOTORIDUTTORE 104 M1V VALORE DI PICCO DA 12.27mm/s RICONDUCIBILE ALLA FREQUENZA DELLA VELOCITA’ DI ROTAZIONE DEL VIBRATORE POSTO SULLA STRUTTURA. IL VALORE DI VIBRAZIONE RIFERITO ALLA VELOCITA’ DI ROTAZIONE DEL MOTORE E’ DI 1.09 mm/s VALORE ALL’INTERNO DEL RANGE DELL’OTTIMO. (Si consiglia  controllo a di stanza di 6 mesi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585" cy="647065"/>
                  <wp:effectExtent l="0" t="0" r="0" b="0"/>
                  <wp:docPr id="8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R13 A SUPERIORE VALORE DI PICCO DA 217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47700"/>
                  <wp:effectExtent l="0" t="0" r="0" b="0"/>
                  <wp:docPr id="8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R13 B INFERIORE VALORE DI PICCO DA 212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47700"/>
                  <wp:effectExtent l="0" t="0" r="0" b="0"/>
                  <wp:docPr id="8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105 A SUPERIORE VALORE DI PICCO DA 254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47700"/>
                  <wp:effectExtent l="0" t="0" r="0" b="0"/>
                  <wp:docPr id="8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105 B INFERIORE VALORE DI PICCO DA 254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47700"/>
                  <wp:effectExtent l="0" t="0" r="0" b="0"/>
                  <wp:docPr id="8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125 A SUPERIORE VALORE DI PICCO DA 220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47700"/>
                  <wp:effectExtent l="0" t="0" r="0" b="0"/>
                  <wp:docPr id="8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125 B INFERIORE VALORE DI PICCO DA 222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47700"/>
                  <wp:effectExtent l="0" t="0" r="0" b="0"/>
                  <wp:docPr id="9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105.2 A SUPERIORE VALORE DI PICCO DA 229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47700"/>
                  <wp:effectExtent l="0" t="0" r="0" b="0"/>
                  <wp:docPr id="9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105.2 B INFERIORE VALORE DI PICCO DA 234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47700"/>
                  <wp:effectExtent l="0" t="0" r="0" b="0"/>
                  <wp:docPr id="9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106 A SUPERIORE  VALORE DI PICCO DA 192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47700"/>
                  <wp:effectExtent l="0" t="0" r="0" b="0"/>
                  <wp:docPr id="9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IBRATORE 106 B INFERIORE  VALORE DI PICCO DA 220 mm/s RIFERIBILE CON FORTE PROBABILITA’ ALLA FREQUENZA DI ROTAZIONE DEL MOTORE. ( Si consiglia di ripetere controlli a distanza di 3 mes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0080" cy="647700"/>
                  <wp:effectExtent l="0" t="0" r="0" b="0"/>
                  <wp:docPr id="9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34047" t="31801" r="59358" b="5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TextBody"/>
        <w:spacing w:lineRule="auto" w:line="362"/>
        <w:ind w:left="1162" w:right="918" w:hanging="0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color w:val="231F20"/>
          <w:sz w:val="24"/>
          <w:szCs w:val="24"/>
          <w:lang w:val="it-IT"/>
        </w:rPr>
      </w:pPr>
      <w:r>
        <w:rPr>
          <w:b/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sz w:val="24"/>
          <w:szCs w:val="24"/>
        </w:rPr>
        <w:drawing>
          <wp:inline distT="0" distB="0" distL="0" distR="0">
            <wp:extent cx="1810385" cy="996315"/>
            <wp:effectExtent l="0" t="0" r="0" b="0"/>
            <wp:docPr id="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color w:val="231F20"/>
          <w:sz w:val="56"/>
          <w:szCs w:val="56"/>
          <w:u w:val="single"/>
          <w:lang w:val="it-IT"/>
        </w:rPr>
      </w:pPr>
      <w:r>
        <w:rPr>
          <w:b/>
          <w:color w:val="231F20"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sectPr>
      <w:headerReference w:type="default" r:id="rId81"/>
      <w:footerReference w:type="default" r:id="rId82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0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3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4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4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6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4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4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4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0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1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6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97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8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9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ahoma"/>
      <w:lang w:val="en-US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7.png"/><Relationship Id="rId28" Type="http://schemas.openxmlformats.org/officeDocument/2006/relationships/image" Target="media/image8.jpe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8.jpeg"/><Relationship Id="rId54" Type="http://schemas.openxmlformats.org/officeDocument/2006/relationships/image" Target="media/image8.jpe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8.jpeg"/><Relationship Id="rId65" Type="http://schemas.openxmlformats.org/officeDocument/2006/relationships/image" Target="media/image7.png"/><Relationship Id="rId66" Type="http://schemas.openxmlformats.org/officeDocument/2006/relationships/image" Target="media/image8.jpeg"/><Relationship Id="rId67" Type="http://schemas.openxmlformats.org/officeDocument/2006/relationships/image" Target="media/image8.jpeg"/><Relationship Id="rId68" Type="http://schemas.openxmlformats.org/officeDocument/2006/relationships/image" Target="media/image8.jpe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9.jpeg"/><Relationship Id="rId81" Type="http://schemas.openxmlformats.org/officeDocument/2006/relationships/header" Target="header7.xml"/><Relationship Id="rId82" Type="http://schemas.openxmlformats.org/officeDocument/2006/relationships/footer" Target="footer7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8:00Z</dcterms:created>
  <dc:creator>\376\377\000P\000r\000o\000p\000r\000i\000e\000t\000a\000r\000i\000o</dc:creator>
  <dc:description/>
  <cp:keywords/>
  <dc:language>en-US</dc:language>
  <cp:lastModifiedBy>Utente</cp:lastModifiedBy>
  <cp:lastPrinted>2021-10-01T14:38:00Z</cp:lastPrinted>
  <dcterms:modified xsi:type="dcterms:W3CDTF">2024-06-05T13:05:00Z</dcterms:modified>
  <cp:revision>288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