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t. Entrata  43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ins w:id="1" w:author="Unknown" w:date="2015-01-09T16:51:00Z"/>
        </w:rPr>
      </w:pPr>
      <w:ins w:id="0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>Cari tutti,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ins w:id="3" w:author="Unknown" w:date="2015-01-09T16:51:00Z"/>
        </w:rPr>
      </w:pPr>
      <w:ins w:id="2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>con la presente si intendono comunicare i seguenti cambi organizzativi avvenuti presso lo stabilimento Unilever di Caivano (NA):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ins w:id="5" w:author="Unknown" w:date="2015-01-09T16:51:00Z"/>
        </w:rPr>
      </w:pPr>
      <w:ins w:id="4" w:author="Unknown" w:date="2015-01-09T16:51:00Z">
        <w:r>
          <w:rPr>
            <w:rFonts w:cs="Times New Roman" w:ascii="Times New Roman" w:hAnsi="Times New Roman"/>
            <w:sz w:val="32"/>
            <w:szCs w:val="32"/>
          </w:rPr>
        </w:r>
      </w:ins>
    </w:p>
    <w:p>
      <w:pPr>
        <w:pStyle w:val="Msolistparagraph"/>
        <w:numPr>
          <w:ilvl w:val="0"/>
          <w:numId w:val="1"/>
        </w:numPr>
        <w:rPr>
          <w:ins w:id="9" w:author="Unknown" w:date="2015-01-09T16:51:00Z"/>
        </w:rPr>
      </w:pPr>
      <w:ins w:id="6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 xml:space="preserve">Dal 1° Novembre 2014 il Dott. </w:t>
        </w:r>
      </w:ins>
      <w:ins w:id="7" w:author="Unknown" w:date="2015-01-09T16:51:00Z">
        <w:r>
          <w:rPr>
            <w:rFonts w:cs="Times New Roman" w:ascii="Times New Roman" w:hAnsi="Times New Roman"/>
            <w:b/>
            <w:bCs/>
            <w:sz w:val="32"/>
            <w:szCs w:val="32"/>
          </w:rPr>
          <w:t>Maurizio Peschechera</w:t>
        </w:r>
      </w:ins>
      <w:ins w:id="8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 xml:space="preserve"> ha assunto il ruolo di Finance Business Partner dello stabilimento</w:t>
        </w:r>
      </w:ins>
    </w:p>
    <w:p>
      <w:pPr>
        <w:pStyle w:val="Msolistparagraph"/>
        <w:numPr>
          <w:ilvl w:val="0"/>
          <w:numId w:val="1"/>
        </w:numPr>
        <w:rPr>
          <w:ins w:id="15" w:author="Unknown" w:date="2015-01-09T16:51:00Z"/>
        </w:rPr>
      </w:pPr>
      <w:ins w:id="10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 xml:space="preserve">Dal 1° Novembre 2014 la Dott. ssa </w:t>
        </w:r>
      </w:ins>
      <w:ins w:id="11" w:author="Unknown" w:date="2015-01-09T16:51:00Z">
        <w:r>
          <w:rPr>
            <w:rFonts w:cs="Times New Roman" w:ascii="Times New Roman" w:hAnsi="Times New Roman"/>
            <w:b/>
            <w:bCs/>
            <w:sz w:val="32"/>
            <w:szCs w:val="32"/>
          </w:rPr>
          <w:t>Elena De Luca</w:t>
        </w:r>
      </w:ins>
      <w:ins w:id="12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 xml:space="preserve"> sostituirà, per un periodo temporaneo, la Dott. ssa </w:t>
        </w:r>
      </w:ins>
      <w:ins w:id="13" w:author="Unknown" w:date="2015-01-09T16:51:00Z">
        <w:r>
          <w:rPr>
            <w:rFonts w:cs="Times New Roman" w:ascii="Times New Roman" w:hAnsi="Times New Roman"/>
            <w:b/>
            <w:bCs/>
            <w:sz w:val="32"/>
            <w:szCs w:val="32"/>
          </w:rPr>
          <w:t>Tiziana Boscato</w:t>
        </w:r>
      </w:ins>
      <w:ins w:id="14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 xml:space="preserve"> nella funzione di Quality Assurance Manager dello stabilimento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ins w:id="17" w:author="Unknown" w:date="2015-01-09T16:51:00Z"/>
        </w:rPr>
      </w:pPr>
      <w:ins w:id="16" w:author="Unknown" w:date="2015-01-09T16:51:00Z">
        <w:r>
          <w:rPr>
            <w:rFonts w:cs="Times New Roman" w:ascii="Times New Roman" w:hAnsi="Times New Roman"/>
            <w:sz w:val="32"/>
            <w:szCs w:val="32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ins w:id="19" w:author="Unknown" w:date="2015-01-09T16:51:00Z"/>
        </w:rPr>
      </w:pPr>
      <w:ins w:id="18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>Cordiali Saluti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ins w:id="21" w:author="Unknown" w:date="2015-01-09T16:51:00Z"/>
        </w:rPr>
      </w:pPr>
      <w:ins w:id="20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>Paolo Di Giovanni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ins w:id="23" w:author="Unknown" w:date="2015-01-09T16:51:00Z"/>
        </w:rPr>
      </w:pPr>
      <w:ins w:id="22" w:author="Unknown" w:date="2015-01-09T16:51:00Z">
        <w:r>
          <w:rPr>
            <w:rFonts w:cs="Times New Roman" w:ascii="Times New Roman" w:hAnsi="Times New Roman"/>
            <w:sz w:val="32"/>
            <w:szCs w:val="32"/>
          </w:rPr>
          <w:t>Direttore di Stabilimento</w:t>
        </w:r>
      </w:ins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  <w:ins w:id="25" w:author="Unknown" w:date="2015-01-09T16:51:00Z"/>
        </w:rPr>
      </w:pPr>
      <w:ins w:id="24" w:author="Unknown" w:date="2015-01-09T16:51:00Z">
        <w:r>
          <w:rPr>
            <w:rFonts w:cs="Times New Roman" w:ascii="Times New Roman" w:hAnsi="Times New Roman"/>
            <w:color w:val="1F497D"/>
            <w:sz w:val="32"/>
            <w:szCs w:val="32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  <w:ins w:id="28" w:author="Unknown" w:date="2015-01-09T16:51:00Z"/>
        </w:rPr>
      </w:pPr>
      <w:ins w:id="26" w:author="Unknown" w:date="2015-01-09T16:51:00Z">
        <w:r>
          <w:rPr>
            <w:rFonts w:cs="Times New Roman" w:ascii="Times New Roman" w:hAnsi="Times New Roman"/>
            <w:sz w:val="32"/>
            <w:szCs w:val="32"/>
            <w:lang w:val="en-GB"/>
          </w:rPr>
          <w:t>…………………………………………………………………………………………………………………………………………………………………………………………………………</w:t>
        </w:r>
      </w:ins>
      <w:ins w:id="27" w:author="Unknown" w:date="2015-01-09T16:51:00Z">
        <w:r>
          <w:rPr>
            <w:rFonts w:cs="Times New Roman" w:ascii="Times New Roman" w:hAnsi="Times New Roman"/>
            <w:sz w:val="32"/>
            <w:szCs w:val="32"/>
            <w:lang w:val="en-GB"/>
          </w:rPr>
          <w:t>..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  <w:ins w:id="30" w:author="Unknown" w:date="2015-01-09T16:51:00Z"/>
        </w:rPr>
      </w:pPr>
      <w:ins w:id="29" w:author="Unknown" w:date="2015-01-09T16:51:00Z">
        <w:r>
          <w:rPr>
            <w:rFonts w:cs="Times New Roman" w:ascii="Times New Roman" w:hAnsi="Times New Roman"/>
            <w:sz w:val="32"/>
            <w:szCs w:val="32"/>
            <w:lang w:val="en-GB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  <w:ins w:id="32" w:author="Unknown" w:date="2015-01-09T16:51:00Z"/>
        </w:rPr>
      </w:pPr>
      <w:ins w:id="31" w:author="Unknown" w:date="2015-01-09T16:51:00Z">
        <w:r>
          <w:rPr>
            <w:rFonts w:cs="Times New Roman" w:ascii="Times New Roman" w:hAnsi="Times New Roman"/>
            <w:sz w:val="32"/>
            <w:szCs w:val="32"/>
            <w:lang w:val="en-GB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  <w:ins w:id="34" w:author="Unknown" w:date="2015-01-09T16:51:00Z"/>
        </w:rPr>
      </w:pPr>
      <w:ins w:id="33" w:author="Unknown" w:date="2015-01-09T16:51:00Z">
        <w:r>
          <w:rPr>
            <w:rFonts w:cs="Times New Roman" w:ascii="Times New Roman" w:hAnsi="Times New Roman"/>
            <w:sz w:val="32"/>
            <w:szCs w:val="32"/>
            <w:lang w:val="en-GB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36" w:author="Unknown" w:date="2015-01-09T16:51:00Z"/>
        </w:rPr>
      </w:pPr>
      <w:ins w:id="35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>Dear all,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38" w:author="Unknown" w:date="2015-01-09T16:51:00Z"/>
        </w:rPr>
      </w:pPr>
      <w:ins w:id="37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>with the present communication we want to inform you about the change of new roles in the Unilever Caivano factory: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40" w:author="Unknown" w:date="2015-01-09T16:51:00Z"/>
        </w:rPr>
      </w:pPr>
      <w:ins w:id="39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</w:r>
      </w:ins>
    </w:p>
    <w:p>
      <w:pPr>
        <w:pStyle w:val="Msolistparagraph"/>
        <w:numPr>
          <w:ilvl w:val="0"/>
          <w:numId w:val="2"/>
        </w:numPr>
        <w:rPr>
          <w:ins w:id="46" w:author="Unknown" w:date="2015-01-09T16:51:00Z"/>
        </w:rPr>
      </w:pPr>
      <w:ins w:id="41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>Since 1</w:t>
        </w:r>
      </w:ins>
      <w:ins w:id="42" w:author="Unknown" w:date="2015-01-09T16:51:00Z">
        <w:r>
          <w:rPr>
            <w:rFonts w:cs="Times New Roman" w:ascii="Times New Roman" w:hAnsi="Times New Roman"/>
            <w:sz w:val="32"/>
            <w:szCs w:val="32"/>
            <w:vertAlign w:val="superscript"/>
            <w:lang w:val="en-US"/>
          </w:rPr>
          <w:t>st</w:t>
        </w:r>
      </w:ins>
      <w:ins w:id="43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 xml:space="preserve"> of November 2014 </w:t>
        </w:r>
      </w:ins>
      <w:ins w:id="44" w:author="Unknown" w:date="2015-01-09T16:51:00Z">
        <w:r>
          <w:rPr>
            <w:rFonts w:cs="Times New Roman" w:ascii="Times New Roman" w:hAnsi="Times New Roman"/>
            <w:b/>
            <w:bCs/>
            <w:sz w:val="32"/>
            <w:szCs w:val="32"/>
            <w:lang w:val="en-US"/>
          </w:rPr>
          <w:t>Maurizio Peschechera</w:t>
        </w:r>
      </w:ins>
      <w:ins w:id="45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 xml:space="preserve"> has taken over the role of Finance Business Partner of the factory</w:t>
        </w:r>
      </w:ins>
    </w:p>
    <w:p>
      <w:pPr>
        <w:pStyle w:val="Msolistparagraph"/>
        <w:numPr>
          <w:ilvl w:val="0"/>
          <w:numId w:val="2"/>
        </w:numPr>
        <w:rPr>
          <w:ins w:id="54" w:author="Unknown" w:date="2015-01-09T16:51:00Z"/>
        </w:rPr>
      </w:pPr>
      <w:ins w:id="47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>Since 1</w:t>
        </w:r>
      </w:ins>
      <w:ins w:id="48" w:author="Unknown" w:date="2015-01-09T16:51:00Z">
        <w:r>
          <w:rPr>
            <w:rFonts w:cs="Times New Roman" w:ascii="Times New Roman" w:hAnsi="Times New Roman"/>
            <w:sz w:val="32"/>
            <w:szCs w:val="32"/>
            <w:vertAlign w:val="superscript"/>
            <w:lang w:val="en-US"/>
          </w:rPr>
          <w:t>st</w:t>
        </w:r>
      </w:ins>
      <w:ins w:id="49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 xml:space="preserve"> of November 2014 </w:t>
        </w:r>
      </w:ins>
      <w:ins w:id="50" w:author="Unknown" w:date="2015-01-09T16:51:00Z">
        <w:r>
          <w:rPr>
            <w:rFonts w:cs="Times New Roman" w:ascii="Times New Roman" w:hAnsi="Times New Roman"/>
            <w:b/>
            <w:bCs/>
            <w:sz w:val="32"/>
            <w:szCs w:val="32"/>
            <w:lang w:val="en-US"/>
          </w:rPr>
          <w:t>Elena De Luca</w:t>
        </w:r>
      </w:ins>
      <w:ins w:id="51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 xml:space="preserve"> has temporarily taken over the role of  </w:t>
        </w:r>
      </w:ins>
      <w:ins w:id="52" w:author="Unknown" w:date="2015-01-09T16:51:00Z">
        <w:r>
          <w:rPr>
            <w:rFonts w:cs="Times New Roman" w:ascii="Times New Roman" w:hAnsi="Times New Roman"/>
            <w:b/>
            <w:bCs/>
            <w:sz w:val="32"/>
            <w:szCs w:val="32"/>
            <w:lang w:val="en-US"/>
          </w:rPr>
          <w:t>Tiziana Boscato</w:t>
        </w:r>
      </w:ins>
      <w:ins w:id="53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 xml:space="preserve"> as Quality Assurance Manager of the factory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56" w:author="Unknown" w:date="2015-01-09T16:51:00Z"/>
        </w:rPr>
      </w:pPr>
      <w:ins w:id="55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58" w:author="Unknown" w:date="2015-01-09T16:51:00Z"/>
        </w:rPr>
      </w:pPr>
      <w:ins w:id="57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60" w:author="Unknown" w:date="2015-01-09T16:51:00Z"/>
        </w:rPr>
      </w:pPr>
      <w:ins w:id="59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>Best regards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62" w:author="Unknown" w:date="2015-01-09T16:51:00Z"/>
        </w:rPr>
      </w:pPr>
      <w:ins w:id="61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>Paolo Di Giovanni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64" w:author="Unknown" w:date="2015-01-09T16:51:00Z"/>
        </w:rPr>
      </w:pPr>
      <w:ins w:id="63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  <w:t>Source Unit Director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66" w:author="Unknown" w:date="2015-01-09T16:51:00Z"/>
        </w:rPr>
      </w:pPr>
      <w:ins w:id="65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68" w:author="Unknown" w:date="2015-01-09T16:51:00Z"/>
        </w:rPr>
      </w:pPr>
      <w:ins w:id="67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  <w:ins w:id="70" w:author="Unknown" w:date="2015-01-09T16:51:00Z"/>
        </w:rPr>
      </w:pPr>
      <w:ins w:id="69" w:author="Unknown" w:date="2015-01-09T16:51:00Z">
        <w:r>
          <w:rPr>
            <w:rFonts w:cs="Times New Roman" w:ascii="Times New Roman" w:hAnsi="Times New Roman"/>
            <w:sz w:val="32"/>
            <w:szCs w:val="3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52:00Z</dcterms:created>
  <dc:creator>REM</dc:creator>
  <dc:description/>
  <cp:keywords/>
  <dc:language>en-US</dc:language>
  <cp:lastModifiedBy>REM</cp:lastModifiedBy>
  <dcterms:modified xsi:type="dcterms:W3CDTF">2015-01-09T15:54:00Z</dcterms:modified>
  <cp:revision>2</cp:revision>
  <dc:subject/>
  <dc:title/>
</cp:coreProperties>
</file>