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741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UNILEVER ITALIA MANUFACTURIN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12/2016 14:13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CHORCH KW7318L-AX01N-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3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1-09T14:13:00Z</dcterms:modified>
  <cp:revision>2</cp:revision>
  <dc:subject/>
  <dc:title>CertificateISO2_I</dc:title>
</cp:coreProperties>
</file>