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07-03T11:48:00Z"/>
        </w:rPr>
      </w:pPr>
      <w:r>
        <w:rPr>
          <w:rFonts w:cs="Arial" w:ascii="Arial" w:hAnsi="Arial"/>
          <w:color w:val="000080"/>
          <w:sz w:val="20"/>
          <w:szCs w:val="20"/>
        </w:rPr>
        <w:t>PROT.471</w:t>
      </w:r>
    </w:p>
    <w:p>
      <w:pPr>
        <w:pStyle w:val="Normal"/>
        <w:rPr>
          <w:ins w:id="2" w:author="REM" w:date="2015-07-03T11:48:00Z"/>
        </w:rPr>
      </w:pPr>
      <w:ins w:id="1" w:author="REM" w:date="2015-07-03T11:48:00Z">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ins>
    </w:p>
    <w:p>
      <w:pPr>
        <w:pStyle w:val="Normal"/>
        <w:rPr>
          <w:ins w:id="11" w:author="REM" w:date="2015-07-03T11:48:00Z"/>
        </w:rPr>
      </w:pPr>
      <w:ins w:id="3" w:author="REM" w:date="2015-07-03T11:48:00Z">
        <w:r>
          <w:rPr>
            <w:rFonts w:cs="Tahoma" w:ascii="Tahoma" w:hAnsi="Tahoma"/>
            <w:b/>
            <w:bCs/>
            <w:sz w:val="20"/>
            <w:szCs w:val="20"/>
          </w:rPr>
          <w:t>Da:</w:t>
        </w:r>
      </w:ins>
      <w:ins w:id="4" w:author="REM" w:date="2015-07-03T11:48:00Z">
        <w:r>
          <w:rPr>
            <w:rFonts w:cs="Tahoma" w:ascii="Tahoma" w:hAnsi="Tahoma"/>
            <w:sz w:val="20"/>
            <w:szCs w:val="20"/>
          </w:rPr>
          <w:t xml:space="preserve"> P2P Info [mailto:P2P.Info@unilever.com] </w:t>
          <w:br/>
        </w:r>
      </w:ins>
      <w:ins w:id="5" w:author="REM" w:date="2015-07-03T11:48:00Z">
        <w:r>
          <w:rPr>
            <w:rFonts w:cs="Tahoma" w:ascii="Tahoma" w:hAnsi="Tahoma"/>
            <w:b/>
            <w:bCs/>
            <w:sz w:val="20"/>
            <w:szCs w:val="20"/>
          </w:rPr>
          <w:t>Inviato:</w:t>
        </w:r>
      </w:ins>
      <w:ins w:id="6" w:author="REM" w:date="2015-07-03T11:48:00Z">
        <w:r>
          <w:rPr>
            <w:rFonts w:cs="Tahoma" w:ascii="Tahoma" w:hAnsi="Tahoma"/>
            <w:sz w:val="20"/>
            <w:szCs w:val="20"/>
          </w:rPr>
          <w:t xml:space="preserve"> venerdì 3 luglio 2015 11.20</w:t>
          <w:br/>
        </w:r>
      </w:ins>
      <w:ins w:id="7" w:author="REM" w:date="2015-07-03T11:48:00Z">
        <w:r>
          <w:rPr>
            <w:rFonts w:cs="Tahoma" w:ascii="Tahoma" w:hAnsi="Tahoma"/>
            <w:b/>
            <w:bCs/>
            <w:sz w:val="20"/>
            <w:szCs w:val="20"/>
          </w:rPr>
          <w:t>A:</w:t>
        </w:r>
      </w:ins>
      <w:ins w:id="8" w:author="REM" w:date="2015-07-03T11:48:00Z">
        <w:r>
          <w:rPr>
            <w:rFonts w:cs="Tahoma" w:ascii="Tahoma" w:hAnsi="Tahoma"/>
            <w:sz w:val="20"/>
            <w:szCs w:val="20"/>
          </w:rPr>
          <w:t xml:space="preserve"> amministrazione@rem-motori.it</w:t>
          <w:br/>
        </w:r>
      </w:ins>
      <w:ins w:id="9" w:author="REM" w:date="2015-07-03T11:48:00Z">
        <w:r>
          <w:rPr>
            <w:rFonts w:cs="Tahoma" w:ascii="Tahoma" w:hAnsi="Tahoma"/>
            <w:b/>
            <w:bCs/>
            <w:sz w:val="20"/>
            <w:szCs w:val="20"/>
          </w:rPr>
          <w:t>Oggetto:</w:t>
        </w:r>
      </w:ins>
      <w:ins w:id="10" w:author="REM" w:date="2015-07-03T11:48:00Z">
        <w:r>
          <w:rPr>
            <w:rFonts w:cs="Tahoma" w:ascii="Tahoma" w:hAnsi="Tahoma"/>
            <w:sz w:val="20"/>
            <w:szCs w:val="20"/>
          </w:rPr>
          <w:t xml:space="preserve"> Unilever P2P: Nuovo E Unico Numero Di Identificazione E Indirizzo E-Mail Per L'Assistenza | New Unique Tracking Number And Email Address For Support</w:t>
        </w:r>
      </w:ins>
    </w:p>
    <w:p>
      <w:pPr>
        <w:pStyle w:val="Normal"/>
        <w:rPr/>
      </w:pPr>
      <w:r>
        <w:rPr/>
      </w:r>
    </w:p>
    <w:tbl>
      <w:tblPr>
        <w:tblW w:w="9406" w:type="dxa"/>
        <w:jc w:val="center"/>
        <w:tblInd w:w="0" w:type="dxa"/>
        <w:tblLayout w:type="fixed"/>
        <w:tblCellMar>
          <w:top w:w="0" w:type="dxa"/>
          <w:left w:w="0" w:type="dxa"/>
          <w:bottom w:w="0" w:type="dxa"/>
          <w:right w:w="0" w:type="dxa"/>
        </w:tblCellMar>
      </w:tblPr>
      <w:tblGrid>
        <w:gridCol w:w="2552"/>
        <w:gridCol w:w="3427"/>
        <w:gridCol w:w="1160"/>
        <w:gridCol w:w="2267"/>
      </w:tblGrid>
      <w:tr>
        <w:trPr/>
        <w:tc>
          <w:tcPr>
            <w:tcW w:w="2552" w:type="dxa"/>
            <w:vMerge w:val="restart"/>
            <w:tcBorders/>
          </w:tcPr>
          <w:p>
            <w:pPr>
              <w:pStyle w:val="Normal"/>
              <w:rPr/>
            </w:pPr>
            <w:ins w:id="12" w:author="Unknown" w:date="2015-07-03T11:48:00Z">
              <w:r>
                <w:rPr/>
                <w:drawing>
                  <wp:inline distT="0" distB="0" distL="0" distR="0">
                    <wp:extent cx="17240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4" r="-26" b="-34"/>
                            <a:stretch>
                              <a:fillRect/>
                            </a:stretch>
                          </pic:blipFill>
                          <pic:spPr bwMode="auto">
                            <a:xfrm>
                              <a:off x="0" y="0"/>
                              <a:ext cx="1724025" cy="1333500"/>
                            </a:xfrm>
                            <a:prstGeom prst="rect">
                              <a:avLst/>
                            </a:prstGeom>
                          </pic:spPr>
                        </pic:pic>
                      </a:graphicData>
                    </a:graphic>
                  </wp:inline>
                </w:drawing>
              </w:r>
            </w:ins>
          </w:p>
        </w:tc>
        <w:tc>
          <w:tcPr>
            <w:tcW w:w="3427" w:type="dxa"/>
            <w:tcBorders/>
          </w:tcPr>
          <w:p>
            <w:pPr>
              <w:pStyle w:val="Normal"/>
              <w:rPr/>
            </w:pPr>
            <w:ins w:id="13" w:author="Unknown" w:date="2015-07-03T11:48:00Z">
              <w:r>
                <w:rPr/>
                <w:drawing>
                  <wp:inline distT="0" distB="0" distL="0" distR="0">
                    <wp:extent cx="2371725" cy="457200"/>
                    <wp:effectExtent l="0" t="0" r="0" b="0"/>
                    <wp:docPr id="3" name="Picture_x002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8" descr=""/>
                            <pic:cNvPicPr>
                              <a:picLocks noChangeAspect="1" noChangeArrowheads="1"/>
                            </pic:cNvPicPr>
                          </pic:nvPicPr>
                          <pic:blipFill>
                            <a:blip r:embed="rId3"/>
                            <a:srcRect l="-15" t="-79" r="-15" b="-79"/>
                            <a:stretch>
                              <a:fillRect/>
                            </a:stretch>
                          </pic:blipFill>
                          <pic:spPr bwMode="auto">
                            <a:xfrm>
                              <a:off x="0" y="0"/>
                              <a:ext cx="2371725" cy="457200"/>
                            </a:xfrm>
                            <a:prstGeom prst="rect">
                              <a:avLst/>
                            </a:prstGeom>
                          </pic:spPr>
                        </pic:pic>
                      </a:graphicData>
                    </a:graphic>
                  </wp:inline>
                </w:drawing>
              </w:r>
            </w:ins>
          </w:p>
        </w:tc>
        <w:tc>
          <w:tcPr>
            <w:tcW w:w="3427" w:type="dxa"/>
            <w:gridSpan w:val="2"/>
            <w:tcBorders/>
          </w:tcPr>
          <w:p>
            <w:pPr>
              <w:pStyle w:val="Normal"/>
              <w:jc w:val="right"/>
              <w:rPr/>
            </w:pPr>
            <w:ins w:id="14" w:author="Unknown" w:date="2015-07-03T11:48:00Z">
              <w:r>
                <w:rPr/>
                <w:drawing>
                  <wp:inline distT="0" distB="0" distL="0" distR="0">
                    <wp:extent cx="2371725" cy="457200"/>
                    <wp:effectExtent l="0" t="0" r="0" b="0"/>
                    <wp:docPr id="4" name="Picture_x00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7" descr=""/>
                            <pic:cNvPicPr>
                              <a:picLocks noChangeAspect="1" noChangeArrowheads="1"/>
                            </pic:cNvPicPr>
                          </pic:nvPicPr>
                          <pic:blipFill>
                            <a:blip r:embed="rId4"/>
                            <a:srcRect l="-15" t="-79" r="-15" b="-79"/>
                            <a:stretch>
                              <a:fillRect/>
                            </a:stretch>
                          </pic:blipFill>
                          <pic:spPr bwMode="auto">
                            <a:xfrm>
                              <a:off x="0" y="0"/>
                              <a:ext cx="2371725" cy="457200"/>
                            </a:xfrm>
                            <a:prstGeom prst="rect">
                              <a:avLst/>
                            </a:prstGeom>
                          </pic:spPr>
                        </pic:pic>
                      </a:graphicData>
                    </a:graphic>
                  </wp:inline>
                </w:drawing>
              </w:r>
            </w:ins>
          </w:p>
        </w:tc>
      </w:tr>
      <w:tr>
        <w:trPr/>
        <w:tc>
          <w:tcPr>
            <w:tcW w:w="2552" w:type="dxa"/>
            <w:vMerge w:val="continue"/>
            <w:tcBorders/>
          </w:tcPr>
          <w:p>
            <w:pPr>
              <w:pStyle w:val="Normal"/>
              <w:snapToGrid w:val="false"/>
              <w:rPr>
                <w:sz w:val="20"/>
                <w:szCs w:val="20"/>
              </w:rPr>
            </w:pPr>
            <w:r>
              <w:rPr>
                <w:sz w:val="20"/>
                <w:szCs w:val="20"/>
              </w:rPr>
            </w:r>
          </w:p>
        </w:tc>
        <w:tc>
          <w:tcPr>
            <w:tcW w:w="4587" w:type="dxa"/>
            <w:gridSpan w:val="2"/>
            <w:tcBorders/>
          </w:tcPr>
          <w:p>
            <w:pPr>
              <w:pStyle w:val="Normal"/>
              <w:rPr>
                <w:rFonts w:ascii="Arial" w:hAnsi="Arial" w:cs="Arial"/>
                <w:b/>
                <w:b/>
                <w:bCs/>
                <w:caps/>
                <w:color w:val="004FBD"/>
                <w:sz w:val="42"/>
                <w:szCs w:val="42"/>
                <w:lang w:val="es-ES"/>
                <w:ins w:id="16" w:author="Unknown" w:date="2015-07-03T11:48:00Z"/>
              </w:rPr>
            </w:pPr>
            <w:ins w:id="15" w:author="Unknown" w:date="2015-07-03T11:48:00Z">
              <w:r>
                <w:rPr>
                  <w:rFonts w:cs="Arial" w:ascii="Arial" w:hAnsi="Arial"/>
                  <w:b/>
                  <w:bCs/>
                  <w:caps/>
                  <w:color w:val="004FBD"/>
                  <w:sz w:val="42"/>
                  <w:szCs w:val="42"/>
                  <w:lang w:val="es-ES"/>
                </w:rPr>
                <w:t xml:space="preserve">DALL'ORDINE AL </w:t>
                <w:br/>
                <w:t xml:space="preserve">PAGAMENTO </w:t>
              </w:r>
            </w:ins>
          </w:p>
          <w:p>
            <w:pPr>
              <w:pStyle w:val="Normal"/>
              <w:rPr>
                <w:rFonts w:ascii="Arial" w:hAnsi="Arial" w:cs="Arial"/>
                <w:b/>
                <w:b/>
                <w:bCs/>
                <w:color w:val="666666"/>
                <w:sz w:val="27"/>
                <w:szCs w:val="27"/>
                <w:lang w:val="es-ES"/>
              </w:rPr>
            </w:pPr>
            <w:ins w:id="17" w:author="Unknown" w:date="2015-07-03T11:48:00Z">
              <w:r>
                <w:rPr>
                  <w:rFonts w:cs="Arial" w:ascii="Arial" w:hAnsi="Arial"/>
                  <w:b/>
                  <w:bCs/>
                  <w:color w:val="666666"/>
                  <w:sz w:val="27"/>
                  <w:szCs w:val="27"/>
                  <w:lang w:val="es-ES"/>
                </w:rPr>
                <w:t>NUOVO E UNICO NUMERO DI IDENTIFICAZIONE E INDIRIZZO E-MAIL PER L'ASSISTENZA</w:t>
              </w:r>
            </w:ins>
          </w:p>
        </w:tc>
        <w:tc>
          <w:tcPr>
            <w:tcW w:w="2267" w:type="dxa"/>
            <w:tcBorders/>
          </w:tcPr>
          <w:p>
            <w:pPr>
              <w:pStyle w:val="Normal"/>
              <w:jc w:val="right"/>
              <w:rPr/>
            </w:pPr>
            <w:ins w:id="18" w:author="Unknown" w:date="2015-07-03T11:48:00Z">
              <w:r>
                <w:rPr/>
                <w:drawing>
                  <wp:inline distT="0" distB="0" distL="0" distR="0">
                    <wp:extent cx="1228090" cy="1085850"/>
                    <wp:effectExtent l="0" t="0" r="0" b="0"/>
                    <wp:docPr id="5" name="Picture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x0020_6" descr=""/>
                            <pic:cNvPicPr>
                              <a:picLocks noChangeAspect="1" noChangeArrowheads="1"/>
                            </pic:cNvPicPr>
                          </pic:nvPicPr>
                          <pic:blipFill>
                            <a:blip r:embed="rId5"/>
                            <a:srcRect l="-29" t="-33" r="-29" b="-33"/>
                            <a:stretch>
                              <a:fillRect/>
                            </a:stretch>
                          </pic:blipFill>
                          <pic:spPr bwMode="auto">
                            <a:xfrm>
                              <a:off x="0" y="0"/>
                              <a:ext cx="1228090" cy="1085850"/>
                            </a:xfrm>
                            <a:prstGeom prst="rect">
                              <a:avLst/>
                            </a:prstGeom>
                          </pic:spPr>
                        </pic:pic>
                      </a:graphicData>
                    </a:graphic>
                  </wp:inline>
                </w:drawing>
              </w:r>
            </w:ins>
          </w:p>
        </w:tc>
      </w:tr>
      <w:tr>
        <w:trPr/>
        <w:tc>
          <w:tcPr>
            <w:tcW w:w="2552" w:type="dxa"/>
            <w:tcBorders/>
            <w:vAlign w:val="center"/>
          </w:tcPr>
          <w:p>
            <w:pPr>
              <w:pStyle w:val="Normal"/>
              <w:rPr/>
            </w:pPr>
            <w:ins w:id="19" w:author="Unknown" w:date="2015-07-03T11:48:00Z">
              <w:r>
                <w:rPr/>
                <w:drawing>
                  <wp:inline distT="0" distB="0" distL="0" distR="0">
                    <wp:extent cx="628650" cy="9525"/>
                    <wp:effectExtent l="0" t="0" r="0" b="0"/>
                    <wp:docPr id="6" name="Picture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5" descr=""/>
                            <pic:cNvPicPr>
                              <a:picLocks noChangeAspect="1" noChangeArrowheads="1"/>
                            </pic:cNvPicPr>
                          </pic:nvPicPr>
                          <pic:blipFill>
                            <a:blip r:embed="rId6"/>
                            <a:srcRect l="-57" t="-3846" r="-57" b="-3846"/>
                            <a:stretch>
                              <a:fillRect/>
                            </a:stretch>
                          </pic:blipFill>
                          <pic:spPr bwMode="auto">
                            <a:xfrm>
                              <a:off x="0" y="0"/>
                              <a:ext cx="628650" cy="9525"/>
                            </a:xfrm>
                            <a:prstGeom prst="rect">
                              <a:avLst/>
                            </a:prstGeom>
                          </pic:spPr>
                        </pic:pic>
                      </a:graphicData>
                    </a:graphic>
                  </wp:inline>
                </w:drawing>
              </w:r>
            </w:ins>
          </w:p>
        </w:tc>
        <w:tc>
          <w:tcPr>
            <w:tcW w:w="3427" w:type="dxa"/>
            <w:tcBorders/>
            <w:vAlign w:val="center"/>
          </w:tcPr>
          <w:p>
            <w:pPr>
              <w:pStyle w:val="Normal"/>
              <w:rPr/>
            </w:pPr>
            <w:ins w:id="20" w:author="Unknown" w:date="2015-07-03T11:48:00Z">
              <w:r>
                <w:rPr/>
                <w:drawing>
                  <wp:inline distT="0" distB="0" distL="0" distR="0">
                    <wp:extent cx="628650" cy="9525"/>
                    <wp:effectExtent l="0" t="0" r="0" b="0"/>
                    <wp:docPr id="7" name="Picture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x0020_4" descr=""/>
                            <pic:cNvPicPr>
                              <a:picLocks noChangeAspect="1" noChangeArrowheads="1"/>
                            </pic:cNvPicPr>
                          </pic:nvPicPr>
                          <pic:blipFill>
                            <a:blip r:embed="rId7"/>
                            <a:srcRect l="-57" t="-3846" r="-57" b="-3846"/>
                            <a:stretch>
                              <a:fillRect/>
                            </a:stretch>
                          </pic:blipFill>
                          <pic:spPr bwMode="auto">
                            <a:xfrm>
                              <a:off x="0" y="0"/>
                              <a:ext cx="628650" cy="9525"/>
                            </a:xfrm>
                            <a:prstGeom prst="rect">
                              <a:avLst/>
                            </a:prstGeom>
                          </pic:spPr>
                        </pic:pic>
                      </a:graphicData>
                    </a:graphic>
                  </wp:inline>
                </w:drawing>
              </w:r>
            </w:ins>
          </w:p>
        </w:tc>
        <w:tc>
          <w:tcPr>
            <w:tcW w:w="1160" w:type="dxa"/>
            <w:tcBorders/>
            <w:vAlign w:val="center"/>
          </w:tcPr>
          <w:p>
            <w:pPr>
              <w:pStyle w:val="Normal"/>
              <w:rPr/>
            </w:pPr>
            <w:ins w:id="21" w:author="Unknown" w:date="2015-07-03T11:48:00Z">
              <w:r>
                <w:rPr/>
                <w:drawing>
                  <wp:inline distT="0" distB="0" distL="0" distR="0">
                    <wp:extent cx="628650" cy="9525"/>
                    <wp:effectExtent l="0" t="0" r="0" b="0"/>
                    <wp:docPr id="8" name="Pictur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x0020_3" descr=""/>
                            <pic:cNvPicPr>
                              <a:picLocks noChangeAspect="1" noChangeArrowheads="1"/>
                            </pic:cNvPicPr>
                          </pic:nvPicPr>
                          <pic:blipFill>
                            <a:blip r:embed="rId8"/>
                            <a:srcRect l="-57" t="-3846" r="-57" b="-3846"/>
                            <a:stretch>
                              <a:fillRect/>
                            </a:stretch>
                          </pic:blipFill>
                          <pic:spPr bwMode="auto">
                            <a:xfrm>
                              <a:off x="0" y="0"/>
                              <a:ext cx="628650" cy="9525"/>
                            </a:xfrm>
                            <a:prstGeom prst="rect">
                              <a:avLst/>
                            </a:prstGeom>
                          </pic:spPr>
                        </pic:pic>
                      </a:graphicData>
                    </a:graphic>
                  </wp:inline>
                </w:drawing>
              </w:r>
            </w:ins>
          </w:p>
        </w:tc>
        <w:tc>
          <w:tcPr>
            <w:tcW w:w="2267" w:type="dxa"/>
            <w:tcBorders/>
            <w:vAlign w:val="center"/>
          </w:tcPr>
          <w:p>
            <w:pPr>
              <w:pStyle w:val="Normal"/>
              <w:rPr/>
            </w:pPr>
            <w:ins w:id="22" w:author="Unknown" w:date="2015-07-03T11:48:00Z">
              <w:r>
                <w:rPr/>
                <w:drawing>
                  <wp:inline distT="0" distB="0" distL="0" distR="0">
                    <wp:extent cx="628650" cy="9525"/>
                    <wp:effectExtent l="0" t="0" r="0" b="0"/>
                    <wp:docPr id="9"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x0020_2" descr=""/>
                            <pic:cNvPicPr>
                              <a:picLocks noChangeAspect="1" noChangeArrowheads="1"/>
                            </pic:cNvPicPr>
                          </pic:nvPicPr>
                          <pic:blipFill>
                            <a:blip r:embed="rId9"/>
                            <a:srcRect l="-57" t="-3846" r="-57" b="-3846"/>
                            <a:stretch>
                              <a:fillRect/>
                            </a:stretch>
                          </pic:blipFill>
                          <pic:spPr bwMode="auto">
                            <a:xfrm>
                              <a:off x="0" y="0"/>
                              <a:ext cx="628650" cy="9525"/>
                            </a:xfrm>
                            <a:prstGeom prst="rect">
                              <a:avLst/>
                            </a:prstGeom>
                          </pic:spPr>
                        </pic:pic>
                      </a:graphicData>
                    </a:graphic>
                  </wp:inline>
                </w:drawing>
              </w:r>
            </w:ins>
          </w:p>
        </w:tc>
      </w:tr>
      <w:tr>
        <w:trPr/>
        <w:tc>
          <w:tcPr>
            <w:tcW w:w="9406" w:type="dxa"/>
            <w:gridSpan w:val="4"/>
            <w:tcBorders/>
            <w:vAlign w:val="center"/>
          </w:tcPr>
          <w:tbl>
            <w:tblPr>
              <w:tblW w:w="9406" w:type="dxa"/>
              <w:jc w:val="left"/>
              <w:tblInd w:w="0" w:type="dxa"/>
              <w:tblLayout w:type="fixed"/>
              <w:tblCellMar>
                <w:top w:w="255" w:type="dxa"/>
                <w:left w:w="375" w:type="dxa"/>
                <w:bottom w:w="375" w:type="dxa"/>
                <w:right w:w="375" w:type="dxa"/>
              </w:tblCellMar>
            </w:tblPr>
            <w:tblGrid>
              <w:gridCol w:w="9406"/>
            </w:tblGrid>
            <w:tr>
              <w:trPr/>
              <w:tc>
                <w:tcPr>
                  <w:tcW w:w="9406" w:type="dxa"/>
                  <w:tcBorders/>
                </w:tcPr>
                <w:p>
                  <w:pPr>
                    <w:pStyle w:val="Normal"/>
                    <w:spacing w:lineRule="atLeast" w:line="270" w:before="0" w:after="240"/>
                    <w:rPr>
                      <w:ins w:id="30" w:author="Unknown" w:date="2015-07-03T11:48:00Z"/>
                    </w:rPr>
                  </w:pPr>
                  <w:ins w:id="23" w:author="Unknown" w:date="2015-07-03T11:48:00Z">
                    <w:r>
                      <w:rPr>
                        <w:rFonts w:cs="Arial" w:ascii="Arial" w:hAnsi="Arial"/>
                        <w:color w:val="767171"/>
                        <w:sz w:val="22"/>
                        <w:szCs w:val="22"/>
                      </w:rPr>
                      <w:t xml:space="preserve">3 </w:t>
                    </w:r>
                  </w:ins>
                  <w:ins w:id="24" w:author="Unknown" w:date="2015-07-03T11:48:00Z">
                    <w:r>
                      <w:rPr>
                        <w:rStyle w:val="Hps"/>
                        <w:rFonts w:cs="Arial" w:ascii="Arial" w:hAnsi="Arial"/>
                        <w:color w:val="767171"/>
                        <w:sz w:val="22"/>
                        <w:szCs w:val="22"/>
                      </w:rPr>
                      <w:t>luglio</w:t>
                    </w:r>
                  </w:ins>
                  <w:ins w:id="25" w:author="Unknown" w:date="2015-07-03T11:48:00Z">
                    <w:r>
                      <w:rPr>
                        <w:rFonts w:cs="Arial" w:ascii="Arial" w:hAnsi="Arial"/>
                        <w:color w:val="767171"/>
                        <w:sz w:val="22"/>
                        <w:szCs w:val="22"/>
                      </w:rPr>
                      <w:t xml:space="preserve"> 2015</w:t>
                    </w:r>
                  </w:ins>
                  <w:ins w:id="26" w:author="Unknown" w:date="2015-07-03T11:48:00Z">
                    <w:r>
                      <w:rPr>
                        <w:rFonts w:cs="Arial" w:ascii="Arial" w:hAnsi="Arial"/>
                        <w:color w:val="767171"/>
                        <w:sz w:val="20"/>
                        <w:szCs w:val="20"/>
                      </w:rPr>
                      <w:t xml:space="preserve"> </w:t>
                    </w:r>
                  </w:ins>
                  <w:ins w:id="27" w:author="Unknown" w:date="2015-07-03T11:48:00Z">
                    <w:r>
                      <w:rPr>
                        <w:rFonts w:cs="Arial" w:ascii="Arial" w:hAnsi="Arial"/>
                        <w:color w:val="000000"/>
                        <w:sz w:val="20"/>
                        <w:szCs w:val="20"/>
                      </w:rPr>
                      <w:br/>
                      <w:br/>
                      <w:t xml:space="preserve">In Unilever cerchiamo costantemente di implementare migliori modalità per fare business. Facciamo continuamente passi in avanti per migliorare globalmente i nostri processi riguardanti il </w:t>
                    </w:r>
                  </w:ins>
                  <w:ins w:id="28" w:author="Unknown" w:date="2015-07-03T11:48:00Z">
                    <w:r>
                      <w:rPr>
                        <w:rFonts w:cs="Arial" w:ascii="Arial" w:hAnsi="Arial"/>
                        <w:color w:val="000000"/>
                        <w:sz w:val="20"/>
                        <w:szCs w:val="20"/>
                        <w:lang w:val="es-ES"/>
                      </w:rPr>
                      <w:t>Procure to Pay (</w:t>
                    </w:r>
                  </w:ins>
                  <w:ins w:id="29" w:author="Unknown" w:date="2015-07-03T11:48:00Z">
                    <w:r>
                      <w:rPr>
                        <w:rFonts w:cs="Arial" w:ascii="Arial" w:hAnsi="Arial"/>
                        <w:color w:val="000000"/>
                        <w:sz w:val="20"/>
                        <w:szCs w:val="20"/>
                      </w:rPr>
                      <w:t xml:space="preserve">dall'ordine al pagamento) in modo da rendere le cose più efficienti per tutti noi. </w:t>
                    </w:r>
                  </w:ins>
                </w:p>
                <w:p>
                  <w:pPr>
                    <w:pStyle w:val="Normal"/>
                    <w:spacing w:lineRule="atLeast" w:line="270" w:before="0" w:after="240"/>
                    <w:rPr>
                      <w:rFonts w:ascii="Arial" w:hAnsi="Arial" w:cs="Arial"/>
                      <w:sz w:val="20"/>
                      <w:szCs w:val="20"/>
                      <w:ins w:id="32" w:author="Unknown" w:date="2015-07-03T11:48:00Z"/>
                    </w:rPr>
                  </w:pPr>
                  <w:ins w:id="31" w:author="Unknown" w:date="2015-07-03T11:48:00Z">
                    <w:r>
                      <w:rPr>
                        <w:rFonts w:cs="Arial" w:ascii="Arial" w:hAnsi="Arial"/>
                        <w:sz w:val="20"/>
                        <w:szCs w:val="20"/>
                      </w:rPr>
                      <w:t>La presente comunicazione descrive i cambiamenti delle azioni per i fornitori di Unilever in Italia dal 1 luglio 2015.</w:t>
                    </w:r>
                  </w:ins>
                </w:p>
                <w:p>
                  <w:pPr>
                    <w:pStyle w:val="Normal"/>
                    <w:spacing w:lineRule="atLeast" w:line="270" w:before="0" w:after="240"/>
                    <w:rPr>
                      <w:ins w:id="39" w:author="Unknown" w:date="2015-07-03T11:48:00Z"/>
                    </w:rPr>
                  </w:pPr>
                  <w:ins w:id="33" w:author="Unknown" w:date="2015-07-03T11:48:00Z">
                    <w:r>
                      <w:rPr>
                        <w:rStyle w:val="Hps"/>
                        <w:rFonts w:cs="Arial" w:ascii="Arial" w:hAnsi="Arial"/>
                        <w:b/>
                        <w:bCs/>
                        <w:color w:val="0070C0"/>
                        <w:sz w:val="22"/>
                        <w:szCs w:val="22"/>
                      </w:rPr>
                      <w:t>Cos'è cambiato</w:t>
                    </w:r>
                  </w:ins>
                  <w:ins w:id="34" w:author="Unknown" w:date="2015-07-03T11:48:00Z">
                    <w:r>
                      <w:rPr>
                        <w:rStyle w:val="Shorttext"/>
                        <w:rFonts w:cs="Arial" w:ascii="Arial" w:hAnsi="Arial"/>
                        <w:b/>
                        <w:bCs/>
                        <w:color w:val="0070C0"/>
                        <w:sz w:val="22"/>
                        <w:szCs w:val="22"/>
                      </w:rPr>
                      <w:t xml:space="preserve"> </w:t>
                    </w:r>
                  </w:ins>
                  <w:ins w:id="35" w:author="Unknown" w:date="2015-07-03T11:48:00Z">
                    <w:r>
                      <w:rPr>
                        <w:rStyle w:val="Hps"/>
                        <w:rFonts w:cs="Arial" w:ascii="Arial" w:hAnsi="Arial"/>
                        <w:b/>
                        <w:bCs/>
                        <w:color w:val="0070C0"/>
                        <w:sz w:val="22"/>
                        <w:szCs w:val="22"/>
                      </w:rPr>
                      <w:t>il</w:t>
                    </w:r>
                  </w:ins>
                  <w:ins w:id="36" w:author="Unknown" w:date="2015-07-03T11:48:00Z">
                    <w:r>
                      <w:rPr>
                        <w:rStyle w:val="Shorttext"/>
                        <w:rFonts w:cs="Arial" w:ascii="Arial" w:hAnsi="Arial"/>
                        <w:b/>
                        <w:bCs/>
                        <w:color w:val="0070C0"/>
                        <w:sz w:val="22"/>
                        <w:szCs w:val="22"/>
                      </w:rPr>
                      <w:t xml:space="preserve"> </w:t>
                    </w:r>
                  </w:ins>
                  <w:ins w:id="37" w:author="Unknown" w:date="2015-07-03T11:48:00Z">
                    <w:r>
                      <w:rPr>
                        <w:rStyle w:val="Hps"/>
                        <w:rFonts w:cs="Arial" w:ascii="Arial" w:hAnsi="Arial"/>
                        <w:b/>
                        <w:bCs/>
                        <w:color w:val="0070C0"/>
                        <w:sz w:val="22"/>
                        <w:szCs w:val="22"/>
                      </w:rPr>
                      <w:t>1 luglio 2015</w:t>
                    </w:r>
                  </w:ins>
                  <w:ins w:id="38" w:author="Unknown" w:date="2015-07-03T11:48:00Z">
                    <w:r>
                      <w:rPr>
                        <w:rFonts w:cs="Arial" w:ascii="Arial" w:hAnsi="Arial"/>
                        <w:b/>
                        <w:bCs/>
                        <w:color w:val="0070C0"/>
                        <w:sz w:val="22"/>
                        <w:szCs w:val="22"/>
                        <w:lang w:val="es-ES"/>
                      </w:rPr>
                      <w:t>?</w:t>
                    </w:r>
                  </w:ins>
                </w:p>
                <w:p>
                  <w:pPr>
                    <w:pStyle w:val="Normal"/>
                    <w:spacing w:lineRule="atLeast" w:line="270" w:before="0" w:after="240"/>
                    <w:rPr>
                      <w:ins w:id="43" w:author="Unknown" w:date="2015-07-03T11:48:00Z"/>
                    </w:rPr>
                  </w:pPr>
                  <w:ins w:id="40" w:author="Unknown" w:date="2015-07-03T11:48:00Z">
                    <w:r>
                      <w:rPr>
                        <w:rStyle w:val="Hps"/>
                        <w:rFonts w:cs="Arial" w:ascii="Arial" w:hAnsi="Arial"/>
                        <w:color w:val="222222"/>
                        <w:sz w:val="20"/>
                        <w:szCs w:val="20"/>
                      </w:rPr>
                      <w:t>Abbiamo introdotto</w:t>
                    </w:r>
                  </w:ins>
                  <w:ins w:id="41" w:author="Unknown" w:date="2015-07-03T11:48:00Z">
                    <w:r>
                      <w:rPr>
                        <w:rStyle w:val="Hps"/>
                        <w:rFonts w:cs="Arial" w:ascii="Arial" w:hAnsi="Arial"/>
                        <w:color w:val="222222"/>
                      </w:rPr>
                      <w:t xml:space="preserve"> </w:t>
                    </w:r>
                  </w:ins>
                  <w:ins w:id="42" w:author="Unknown" w:date="2015-07-03T11:48:00Z">
                    <w:r>
                      <w:rPr>
                        <w:rFonts w:cs="Arial" w:ascii="Arial" w:hAnsi="Arial"/>
                        <w:color w:val="000000"/>
                        <w:sz w:val="20"/>
                        <w:szCs w:val="20"/>
                        <w:lang w:val="es-ES"/>
                      </w:rPr>
                      <w:t xml:space="preserve">un nuovo sistema di gestione dei quesiti riguardanti il processo Procure to Pay (dall'ordine al pagamento); questo significa che: </w:t>
                    </w:r>
                  </w:ins>
                </w:p>
                <w:p>
                  <w:pPr>
                    <w:pStyle w:val="Normal"/>
                    <w:numPr>
                      <w:ilvl w:val="0"/>
                      <w:numId w:val="13"/>
                    </w:numPr>
                    <w:spacing w:lineRule="atLeast" w:line="270" w:before="0" w:after="240"/>
                    <w:rPr>
                      <w:color w:val="000000"/>
                      <w:ins w:id="50" w:author="Unknown" w:date="2015-07-03T11:48:00Z"/>
                    </w:rPr>
                  </w:pPr>
                  <w:ins w:id="44" w:author="Unknown" w:date="2015-07-03T11:48:00Z">
                    <w:r>
                      <w:rPr>
                        <w:rFonts w:cs="Arial" w:ascii="Arial" w:hAnsi="Arial"/>
                        <w:b/>
                        <w:bCs/>
                        <w:color w:val="000000"/>
                        <w:sz w:val="20"/>
                        <w:szCs w:val="20"/>
                        <w:lang w:val="es-ES"/>
                      </w:rPr>
                      <w:t xml:space="preserve">Riceverete un unico numero di identificazione per ogni quesito posto </w:t>
                    </w:r>
                  </w:ins>
                  <w:ins w:id="45" w:author="Unknown" w:date="2015-07-03T11:48:00Z">
                    <w:r>
                      <w:rPr>
                        <w:rFonts w:cs="Arial" w:ascii="Arial" w:hAnsi="Arial"/>
                        <w:color w:val="000000"/>
                        <w:sz w:val="20"/>
                        <w:szCs w:val="20"/>
                        <w:lang w:val="es-ES"/>
                      </w:rPr>
                      <w:t xml:space="preserve">quando telefonerete o invierete un'e-mail al nostro helpdesk che si occupa del Procure to Pay (dall'ordine al pagamento). </w:t>
                    </w:r>
                  </w:ins>
                  <w:ins w:id="46" w:author="Unknown" w:date="2015-07-03T11:48:00Z">
                    <w:r>
                      <w:rPr>
                        <w:rFonts w:cs="Arial" w:ascii="Arial" w:hAnsi="Arial"/>
                        <w:color w:val="000000"/>
                        <w:sz w:val="20"/>
                        <w:szCs w:val="20"/>
                      </w:rPr>
                      <w:t>Riceverete il vostro unico</w:t>
                    </w:r>
                  </w:ins>
                  <w:ins w:id="47" w:author="Unknown" w:date="2015-07-03T11:48:00Z">
                    <w:r>
                      <w:rPr>
                        <w:rFonts w:cs="Arial" w:ascii="Arial" w:hAnsi="Arial"/>
                        <w:color w:val="000000"/>
                        <w:sz w:val="20"/>
                        <w:szCs w:val="20"/>
                        <w:lang w:val="es-ES"/>
                      </w:rPr>
                      <w:t xml:space="preserve"> numero di identificazione nell'oggetto dell'e-mail di conferma che vi </w:t>
                    </w:r>
                  </w:ins>
                  <w:ins w:id="48" w:author="Unknown" w:date="2015-07-03T11:48:00Z">
                    <w:r>
                      <w:rPr>
                        <w:rFonts w:cs="Arial" w:ascii="Arial" w:hAnsi="Arial"/>
                        <w:color w:val="000000"/>
                        <w:sz w:val="20"/>
                        <w:szCs w:val="20"/>
                      </w:rPr>
                      <w:t xml:space="preserve">verrà </w:t>
                    </w:r>
                  </w:ins>
                  <w:ins w:id="49" w:author="Unknown" w:date="2015-07-03T11:48:00Z">
                    <w:r>
                      <w:rPr>
                        <w:rFonts w:cs="Arial" w:ascii="Arial" w:hAnsi="Arial"/>
                        <w:color w:val="000000"/>
                        <w:sz w:val="20"/>
                        <w:szCs w:val="20"/>
                        <w:lang w:val="es-ES"/>
                      </w:rPr>
                      <w:t xml:space="preserve">inviata dopo la telefonata o in risposta alla vostra e-mail. </w:t>
                    </w:r>
                  </w:ins>
                </w:p>
                <w:p>
                  <w:pPr>
                    <w:pStyle w:val="Normal"/>
                    <w:numPr>
                      <w:ilvl w:val="0"/>
                      <w:numId w:val="8"/>
                    </w:numPr>
                    <w:spacing w:lineRule="atLeast" w:line="270" w:before="0" w:after="240"/>
                    <w:rPr>
                      <w:color w:val="000000"/>
                      <w:ins w:id="53" w:author="Unknown" w:date="2015-07-03T11:48:00Z"/>
                    </w:rPr>
                  </w:pPr>
                  <w:ins w:id="51" w:author="Unknown" w:date="2015-07-03T11:48:00Z">
                    <w:r>
                      <w:rPr>
                        <w:rFonts w:cs="Arial" w:ascii="Arial" w:hAnsi="Arial"/>
                        <w:b/>
                        <w:bCs/>
                        <w:color w:val="000000"/>
                        <w:sz w:val="20"/>
                        <w:szCs w:val="20"/>
                        <w:lang w:val="es-ES"/>
                      </w:rPr>
                      <w:t xml:space="preserve">Ci sono nuovi indirizzi e-mail da usare per porre un quesito. </w:t>
                    </w:r>
                  </w:ins>
                  <w:ins w:id="52" w:author="Unknown" w:date="2015-07-03T11:48:00Z">
                    <w:r>
                      <w:rPr>
                        <w:rFonts w:cs="Arial" w:ascii="Arial" w:hAnsi="Arial"/>
                        <w:b/>
                        <w:bCs/>
                        <w:color w:val="000000"/>
                        <w:sz w:val="20"/>
                        <w:szCs w:val="20"/>
                      </w:rPr>
                      <w:t>Utilizzate</w:t>
                    </w:r>
                  </w:ins>
                </w:p>
                <w:p>
                  <w:pPr>
                    <w:pStyle w:val="Normal"/>
                    <w:numPr>
                      <w:ilvl w:val="1"/>
                      <w:numId w:val="10"/>
                    </w:numPr>
                    <w:spacing w:lineRule="atLeast" w:line="270" w:before="0" w:after="240"/>
                    <w:rPr>
                      <w:ins w:id="57" w:author="Unknown" w:date="2015-07-03T11:48:00Z"/>
                    </w:rPr>
                  </w:pPr>
                  <w:hyperlink r:id="rId10">
                    <w:ins w:id="54" w:author="Unknown" w:date="2015-07-03T11:48:00Z">
                      <w:r>
                        <w:rPr>
                          <w:rStyle w:val="InternetLink"/>
                          <w:rFonts w:cs="Arial" w:ascii="Arial" w:hAnsi="Arial"/>
                          <w:sz w:val="20"/>
                          <w:szCs w:val="20"/>
                        </w:rPr>
                        <w:t>Finance.AP.IT@Unilever.com</w:t>
                      </w:r>
                    </w:ins>
                  </w:hyperlink>
                  <w:ins w:id="55" w:author="Unknown" w:date="2015-07-03T11:48:00Z">
                    <w:r>
                      <w:rPr>
                        <w:rFonts w:cs="Arial" w:ascii="Arial" w:hAnsi="Arial"/>
                        <w:b/>
                        <w:bCs/>
                        <w:color w:val="000000"/>
                        <w:sz w:val="20"/>
                        <w:szCs w:val="20"/>
                      </w:rPr>
                      <w:t xml:space="preserve"> </w:t>
                    </w:r>
                  </w:ins>
                  <w:ins w:id="56" w:author="Unknown" w:date="2015-07-03T11:48:00Z">
                    <w:r>
                      <w:rPr>
                        <w:rFonts w:cs="Arial" w:ascii="Arial" w:hAnsi="Arial"/>
                        <w:color w:val="000000"/>
                        <w:sz w:val="20"/>
                        <w:szCs w:val="20"/>
                      </w:rPr>
                      <w:t xml:space="preserve">per quesiti relativi alla fatturazione, </w:t>
                    </w:r>
                  </w:ins>
                </w:p>
                <w:p>
                  <w:pPr>
                    <w:pStyle w:val="Normal"/>
                    <w:numPr>
                      <w:ilvl w:val="1"/>
                      <w:numId w:val="10"/>
                    </w:numPr>
                    <w:spacing w:lineRule="atLeast" w:line="270" w:before="0" w:after="240"/>
                    <w:rPr>
                      <w:ins w:id="60" w:author="Unknown" w:date="2015-07-03T11:48:00Z"/>
                    </w:rPr>
                  </w:pPr>
                  <w:hyperlink r:id="rId11">
                    <w:ins w:id="58" w:author="Unknown" w:date="2015-07-03T11:48:00Z">
                      <w:r>
                        <w:rPr>
                          <w:rStyle w:val="InternetLink"/>
                          <w:rFonts w:cs="Arial" w:ascii="Arial" w:hAnsi="Arial"/>
                          <w:sz w:val="20"/>
                          <w:szCs w:val="20"/>
                          <w:lang w:val="fr-FR"/>
                        </w:rPr>
                        <w:t>Finance.IP.IT@Unilever.com</w:t>
                      </w:r>
                    </w:ins>
                  </w:hyperlink>
                  <w:ins w:id="59" w:author="Unknown" w:date="2015-07-03T11:48:00Z">
                    <w:r>
                      <w:rPr>
                        <w:rFonts w:cs="Arial" w:ascii="Arial" w:hAnsi="Arial"/>
                        <w:color w:val="000000"/>
                        <w:sz w:val="20"/>
                        <w:szCs w:val="20"/>
                        <w:lang w:val="fr-FR"/>
                      </w:rPr>
                      <w:t xml:space="preserve"> per tutte gli altri quesiti</w:t>
                    </w:r>
                  </w:ins>
                </w:p>
                <w:p>
                  <w:pPr>
                    <w:pStyle w:val="Normal"/>
                    <w:numPr>
                      <w:ilvl w:val="1"/>
                      <w:numId w:val="10"/>
                    </w:numPr>
                    <w:spacing w:lineRule="atLeast" w:line="270" w:before="0" w:after="240"/>
                    <w:rPr>
                      <w:ins w:id="63" w:author="Unknown" w:date="2015-07-03T11:48:00Z"/>
                    </w:rPr>
                  </w:pPr>
                  <w:ins w:id="61" w:author="Unknown" w:date="2015-07-03T11:48:00Z">
                    <w:r>
                      <w:rPr>
                        <w:rFonts w:cs="Arial" w:ascii="Arial" w:hAnsi="Arial"/>
                        <w:sz w:val="20"/>
                        <w:szCs w:val="20"/>
                      </w:rPr>
                      <w:t xml:space="preserve">Telefono: </w:t>
                    </w:r>
                  </w:ins>
                  <w:ins w:id="62" w:author="Unknown" w:date="2015-07-03T11:48:00Z">
                    <w:r>
                      <w:rPr>
                        <w:rStyle w:val="Ucviewalltitledata"/>
                      </w:rPr>
                      <w:t xml:space="preserve">0291294902 </w:t>
                    </w:r>
                  </w:ins>
                </w:p>
                <w:p>
                  <w:pPr>
                    <w:pStyle w:val="Normal"/>
                    <w:spacing w:lineRule="atLeast" w:line="270" w:before="0" w:after="240"/>
                    <w:rPr>
                      <w:ins w:id="66" w:author="Unknown" w:date="2015-07-03T11:48:00Z"/>
                    </w:rPr>
                  </w:pPr>
                  <w:ins w:id="64" w:author="Unknown" w:date="2015-07-03T11:48:00Z">
                    <w:r>
                      <w:rPr>
                        <w:rFonts w:cs="Arial" w:ascii="Arial" w:hAnsi="Arial"/>
                        <w:color w:val="000000"/>
                        <w:sz w:val="20"/>
                        <w:szCs w:val="20"/>
                      </w:rPr>
                      <w:t xml:space="preserve">Otterrete un numero di ricevuta elettronica nell'intestazione dell’e-mail di notifica che viene inviata. </w:t>
                    </w:r>
                  </w:ins>
                  <w:ins w:id="65" w:author="Unknown" w:date="2015-07-03T11:48:00Z">
                    <w:r>
                      <w:rPr>
                        <w:rFonts w:cs="Arial" w:ascii="Arial" w:hAnsi="Arial"/>
                        <w:b/>
                        <w:bCs/>
                        <w:color w:val="000000"/>
                        <w:sz w:val="20"/>
                        <w:szCs w:val="20"/>
                      </w:rPr>
                      <w:t>L'indirizzo e-mail precedente non è più operativo.</w:t>
                    </w:r>
                  </w:ins>
                </w:p>
                <w:p>
                  <w:pPr>
                    <w:pStyle w:val="Normal"/>
                    <w:spacing w:lineRule="atLeast" w:line="270" w:before="0" w:after="240"/>
                    <w:rPr>
                      <w:rFonts w:ascii="Arial" w:hAnsi="Arial" w:cs="Arial"/>
                      <w:color w:val="000000"/>
                      <w:sz w:val="20"/>
                      <w:szCs w:val="20"/>
                      <w:ins w:id="68" w:author="Unknown" w:date="2015-07-03T11:48:00Z"/>
                    </w:rPr>
                  </w:pPr>
                  <w:ins w:id="67" w:author="Unknown" w:date="2015-07-03T11:48:00Z">
                    <w:r>
                      <w:rPr>
                        <w:rFonts w:cs="Arial" w:ascii="Arial" w:hAnsi="Arial"/>
                        <w:color w:val="000000"/>
                        <w:sz w:val="20"/>
                        <w:szCs w:val="20"/>
                      </w:rPr>
                      <w:t>Il vantaggio è che saremo in grado di individuare e gestire le vostre richieste e risolvere i problemi in maniera più efficiente; questo significa che potremo pagarvi senza ritardi per i prodotti e i servizi di valore che ci fornite.</w:t>
                    </w:r>
                  </w:ins>
                </w:p>
                <w:p>
                  <w:pPr>
                    <w:pStyle w:val="Normal"/>
                    <w:spacing w:lineRule="atLeast" w:line="270" w:before="0" w:after="240"/>
                    <w:rPr>
                      <w:ins w:id="73" w:author="Unknown" w:date="2015-07-03T11:48:00Z"/>
                    </w:rPr>
                  </w:pPr>
                  <w:ins w:id="69" w:author="Unknown" w:date="2015-07-03T11:48:00Z">
                    <w:r>
                      <w:rPr>
                        <w:rFonts w:cs="Arial" w:ascii="Arial" w:hAnsi="Arial"/>
                        <w:color w:val="000000"/>
                        <w:sz w:val="20"/>
                        <w:szCs w:val="20"/>
                        <w:lang w:val="es-ES"/>
                      </w:rPr>
                      <w:t xml:space="preserve">Nella pagina successiva </w:t>
                    </w:r>
                  </w:ins>
                  <w:ins w:id="70" w:author="Unknown" w:date="2015-07-03T11:48:00Z">
                    <w:r>
                      <w:rPr>
                        <w:rFonts w:cs="Arial" w:ascii="Arial" w:hAnsi="Arial"/>
                        <w:sz w:val="20"/>
                        <w:szCs w:val="20"/>
                        <w:lang w:val="es-ES"/>
                      </w:rPr>
                      <w:t xml:space="preserve">vengono </w:t>
                    </w:r>
                  </w:ins>
                  <w:ins w:id="71" w:author="Unknown" w:date="2015-07-03T11:48:00Z">
                    <w:r>
                      <w:rPr>
                        <w:rFonts w:cs="Arial" w:ascii="Arial" w:hAnsi="Arial"/>
                        <w:sz w:val="20"/>
                        <w:szCs w:val="20"/>
                      </w:rPr>
                      <w:t xml:space="preserve">fornite </w:t>
                    </w:r>
                  </w:ins>
                  <w:ins w:id="72" w:author="Unknown" w:date="2015-07-03T11:48:00Z">
                    <w:r>
                      <w:rPr>
                        <w:rFonts w:cs="Arial" w:ascii="Arial" w:hAnsi="Arial"/>
                        <w:color w:val="000000"/>
                        <w:sz w:val="20"/>
                        <w:szCs w:val="20"/>
                        <w:lang w:val="es-ES"/>
                      </w:rPr>
                      <w:t xml:space="preserve">note dettagliate e un esempio di conferma di ricevuta elettronica. </w:t>
                    </w:r>
                  </w:ins>
                </w:p>
                <w:p>
                  <w:pPr>
                    <w:pStyle w:val="Normal"/>
                    <w:spacing w:lineRule="atLeast" w:line="270" w:before="0" w:after="240"/>
                    <w:rPr>
                      <w:ins w:id="81" w:author="Unknown" w:date="2015-07-03T11:48:00Z"/>
                    </w:rPr>
                  </w:pPr>
                  <w:ins w:id="74" w:author="Unknown" w:date="2015-07-03T11:48:00Z">
                    <w:r>
                      <w:rPr>
                        <w:rFonts w:cs="Arial" w:ascii="Arial" w:hAnsi="Arial"/>
                        <w:color w:val="000000"/>
                        <w:sz w:val="20"/>
                        <w:szCs w:val="20"/>
                        <w:lang w:val="fr-FR"/>
                      </w:rPr>
                      <w:t xml:space="preserve">Se avete delle domand contattateci all'indirizzo e-mail </w:t>
                    </w:r>
                  </w:ins>
                  <w:hyperlink r:id="rId12">
                    <w:ins w:id="75" w:author="Unknown" w:date="2015-07-03T11:48:00Z">
                      <w:r>
                        <w:rPr>
                          <w:rStyle w:val="InternetLink"/>
                          <w:rFonts w:cs="Arial" w:ascii="Arial" w:hAnsi="Arial"/>
                          <w:sz w:val="20"/>
                          <w:szCs w:val="20"/>
                          <w:lang w:val="fr-FR"/>
                        </w:rPr>
                        <w:t>Finance.AP.IT@unilever.com</w:t>
                      </w:r>
                    </w:ins>
                  </w:hyperlink>
                  <w:ins w:id="76" w:author="Unknown" w:date="2015-07-03T11:48:00Z">
                    <w:r>
                      <w:rPr>
                        <w:rFonts w:cs="Arial" w:ascii="Arial" w:hAnsi="Arial"/>
                        <w:color w:val="000000"/>
                        <w:sz w:val="20"/>
                        <w:szCs w:val="20"/>
                        <w:lang w:val="fr-FR"/>
                      </w:rPr>
                      <w:t xml:space="preserve"> o visitate il </w:t>
                    </w:r>
                  </w:ins>
                  <w:ins w:id="77" w:author="Unknown" w:date="2015-07-03T11:48:00Z">
                    <w:r>
                      <w:rPr>
                        <w:rFonts w:cs="Arial" w:ascii="Arial" w:hAnsi="Arial"/>
                        <w:color w:val="000000"/>
                        <w:sz w:val="20"/>
                        <w:szCs w:val="20"/>
                        <w:u w:val="single"/>
                        <w:lang w:val="fr-FR"/>
                      </w:rPr>
                      <w:t>Portale per i fornitori di Unilever</w:t>
                    </w:r>
                  </w:ins>
                  <w:ins w:id="78" w:author="Unknown" w:date="2015-07-03T11:48:00Z">
                    <w:r>
                      <w:rPr>
                        <w:rFonts w:cs="Arial" w:ascii="Arial" w:hAnsi="Arial"/>
                        <w:color w:val="000000"/>
                        <w:sz w:val="20"/>
                        <w:szCs w:val="20"/>
                        <w:lang w:val="fr-FR"/>
                      </w:rPr>
                      <w:t xml:space="preserve"> per maggiori informazioni nella sezione "</w:t>
                    </w:r>
                  </w:ins>
                  <w:ins w:id="79" w:author="Unknown" w:date="2015-07-03T11:48:00Z">
                    <w:r>
                      <w:rPr>
                        <w:rFonts w:cs="Arial" w:ascii="Arial" w:hAnsi="Arial"/>
                        <w:color w:val="000000"/>
                        <w:sz w:val="20"/>
                        <w:szCs w:val="20"/>
                        <w:u w:val="single"/>
                        <w:lang w:val="fr-FR"/>
                      </w:rPr>
                      <w:t>Come inviare la fattura</w:t>
                    </w:r>
                  </w:ins>
                  <w:ins w:id="80" w:author="Unknown" w:date="2015-07-03T11:48:00Z">
                    <w:r>
                      <w:rPr>
                        <w:rFonts w:cs="Arial" w:ascii="Arial" w:hAnsi="Arial"/>
                        <w:color w:val="000000"/>
                        <w:sz w:val="20"/>
                        <w:szCs w:val="20"/>
                        <w:lang w:val="fr-FR"/>
                      </w:rPr>
                      <w:t xml:space="preserve">". </w:t>
                    </w:r>
                  </w:ins>
                </w:p>
                <w:p>
                  <w:pPr>
                    <w:pStyle w:val="Msolistparagraph"/>
                    <w:numPr>
                      <w:ilvl w:val="0"/>
                      <w:numId w:val="10"/>
                    </w:numPr>
                    <w:rPr>
                      <w:rFonts w:ascii="Arial" w:hAnsi="Arial" w:cs="Arial"/>
                      <w:b/>
                      <w:b/>
                      <w:bCs/>
                      <w:color w:val="000000"/>
                      <w:sz w:val="20"/>
                      <w:szCs w:val="20"/>
                      <w:ins w:id="83" w:author="Unknown" w:date="2015-07-03T11:48:00Z"/>
                    </w:rPr>
                  </w:pPr>
                  <w:ins w:id="82" w:author="Unknown" w:date="2015-07-03T11:48:00Z">
                    <w:r>
                      <w:rPr>
                        <w:rFonts w:cs="Arial" w:ascii="Arial" w:hAnsi="Arial"/>
                        <w:b/>
                        <w:bCs/>
                        <w:color w:val="000000"/>
                        <w:sz w:val="20"/>
                        <w:szCs w:val="20"/>
                      </w:rPr>
                      <w:t>Portale per i quesiti dei fornitori (Vendor Query Portal)</w:t>
                    </w:r>
                  </w:ins>
                </w:p>
                <w:p>
                  <w:pPr>
                    <w:pStyle w:val="Normal"/>
                    <w:spacing w:before="280" w:after="280"/>
                    <w:rPr>
                      <w:rFonts w:ascii="Arial" w:hAnsi="Arial" w:cs="Arial"/>
                      <w:color w:val="000000"/>
                      <w:sz w:val="20"/>
                      <w:szCs w:val="20"/>
                      <w:ins w:id="85" w:author="Unknown" w:date="2015-07-03T11:48:00Z"/>
                    </w:rPr>
                  </w:pPr>
                  <w:ins w:id="84" w:author="Unknown" w:date="2015-07-03T11:48:00Z">
                    <w:r>
                      <w:rPr>
                        <w:rFonts w:cs="Arial" w:ascii="Arial" w:hAnsi="Arial"/>
                        <w:color w:val="000000"/>
                        <w:sz w:val="20"/>
                        <w:szCs w:val="20"/>
                      </w:rPr>
                      <w:t>Il nostro fornitore di servizi Tungsten vi contatterà nelle prossime due settimane per fornirvi assistenza riguardo la registrazione e l'accesso al Portale per i quesiti dei fornitori (Vendor Query Portal)</w:t>
                    </w:r>
                  </w:ins>
                </w:p>
                <w:p>
                  <w:pPr>
                    <w:pStyle w:val="Normal"/>
                    <w:rPr>
                      <w:rFonts w:ascii="Arial" w:hAnsi="Arial" w:cs="Arial"/>
                      <w:color w:val="000000"/>
                      <w:sz w:val="20"/>
                      <w:szCs w:val="20"/>
                      <w:ins w:id="87" w:author="Unknown" w:date="2015-07-03T11:48:00Z"/>
                    </w:rPr>
                  </w:pPr>
                  <w:ins w:id="86" w:author="Unknown" w:date="2015-07-03T11:48:00Z">
                    <w:r>
                      <w:rPr>
                        <w:rFonts w:cs="Arial" w:ascii="Arial" w:hAnsi="Arial"/>
                        <w:color w:val="000000"/>
                        <w:sz w:val="20"/>
                        <w:szCs w:val="20"/>
                      </w:rPr>
                      <w:t> </w:t>
                    </w:r>
                  </w:ins>
                </w:p>
                <w:p>
                  <w:pPr>
                    <w:pStyle w:val="Normal"/>
                    <w:spacing w:lineRule="atLeast" w:line="270" w:before="0" w:after="240"/>
                    <w:rPr>
                      <w:ins w:id="89" w:author="Unknown" w:date="2015-07-03T11:48:00Z"/>
                    </w:rPr>
                  </w:pPr>
                  <w:ins w:id="88" w:author="Unknown" w:date="2015-07-03T11:48:00Z">
                    <w:r>
                      <w:rPr>
                        <w:rStyle w:val="Hps"/>
                        <w:rFonts w:cs="Arial" w:ascii="Arial" w:hAnsi="Arial"/>
                        <w:color w:val="222222"/>
                        <w:sz w:val="20"/>
                        <w:szCs w:val="20"/>
                        <w:lang w:val="es-ES"/>
                      </w:rPr>
                      <w:t>Saluti,</w:t>
                    </w:r>
                  </w:ins>
                </w:p>
                <w:p>
                  <w:pPr>
                    <w:pStyle w:val="Normal"/>
                    <w:spacing w:lineRule="atLeast" w:line="270" w:before="0" w:after="240"/>
                    <w:rPr>
                      <w:ins w:id="91" w:author="Unknown" w:date="2015-07-03T11:48:00Z"/>
                    </w:rPr>
                  </w:pPr>
                  <w:ins w:id="90" w:author="Unknown" w:date="2015-07-03T11:48:00Z">
                    <w:r>
                      <w:rPr>
                        <w:rStyle w:val="Hps"/>
                        <w:rFonts w:cs="Arial" w:ascii="Arial" w:hAnsi="Arial"/>
                        <w:b/>
                        <w:bCs/>
                        <w:color w:val="222222"/>
                        <w:sz w:val="28"/>
                        <w:szCs w:val="28"/>
                        <w:lang w:val="es-ES"/>
                      </w:rPr>
                      <w:t>Unilever Procure to Pay</w:t>
                    </w:r>
                  </w:ins>
                </w:p>
                <w:p>
                  <w:pPr>
                    <w:pStyle w:val="Normal"/>
                    <w:spacing w:lineRule="atLeast" w:line="270" w:before="0" w:after="240"/>
                    <w:rPr>
                      <w:rFonts w:ascii="Arial" w:hAnsi="Arial" w:cs="Arial"/>
                      <w:b/>
                      <w:b/>
                      <w:bCs/>
                      <w:color w:val="004FBD"/>
                      <w:sz w:val="21"/>
                      <w:szCs w:val="21"/>
                      <w:lang w:val="es-ES"/>
                      <w:ins w:id="93" w:author="Unknown" w:date="2015-07-03T11:48:00Z"/>
                    </w:rPr>
                  </w:pPr>
                  <w:ins w:id="92" w:author="Unknown" w:date="2015-07-03T11:48:00Z">
                    <w:r>
                      <w:rPr>
                        <w:rFonts w:cs="Arial" w:ascii="Arial" w:hAnsi="Arial"/>
                        <w:b/>
                        <w:bCs/>
                        <w:color w:val="004FBD"/>
                        <w:sz w:val="21"/>
                        <w:szCs w:val="21"/>
                        <w:lang w:val="es-ES"/>
                      </w:rPr>
                      <w:t xml:space="preserve">NOTE IMPORTANTI PER I FORNITORI: </w:t>
                    </w:r>
                  </w:ins>
                </w:p>
                <w:p>
                  <w:pPr>
                    <w:pStyle w:val="Normal"/>
                    <w:spacing w:lineRule="atLeast" w:line="270" w:before="0" w:after="240"/>
                    <w:rPr>
                      <w:ins w:id="96" w:author="Unknown" w:date="2015-07-03T11:48:00Z"/>
                    </w:rPr>
                  </w:pPr>
                  <w:ins w:id="94" w:author="Unknown" w:date="2015-07-03T11:48:00Z">
                    <w:r>
                      <w:rPr>
                        <w:rFonts w:cs="Arial" w:ascii="Arial" w:hAnsi="Arial"/>
                        <w:b/>
                        <w:bCs/>
                        <w:sz w:val="20"/>
                        <w:szCs w:val="20"/>
                      </w:rPr>
                      <w:t>Dal 1 Luglio 2015</w:t>
                    </w:r>
                  </w:ins>
                  <w:ins w:id="95" w:author="Unknown" w:date="2015-07-03T11:48:00Z">
                    <w:r>
                      <w:rPr>
                        <w:rFonts w:cs="Arial" w:ascii="Arial" w:hAnsi="Arial"/>
                        <w:b/>
                        <w:bCs/>
                        <w:sz w:val="20"/>
                        <w:szCs w:val="20"/>
                        <w:lang w:val="es-ES"/>
                      </w:rPr>
                      <w:t xml:space="preserve">: </w:t>
                    </w:r>
                  </w:ins>
                </w:p>
                <w:p>
                  <w:pPr>
                    <w:pStyle w:val="Msolistparagraph"/>
                    <w:numPr>
                      <w:ilvl w:val="0"/>
                      <w:numId w:val="14"/>
                    </w:numPr>
                    <w:spacing w:lineRule="atLeast" w:line="270" w:before="0" w:after="240"/>
                    <w:contextualSpacing/>
                    <w:rPr>
                      <w:rFonts w:ascii="Arial" w:hAnsi="Arial" w:cs="Arial"/>
                      <w:color w:val="000000"/>
                      <w:sz w:val="20"/>
                      <w:szCs w:val="20"/>
                      <w:lang w:val="es-ES"/>
                      <w:ins w:id="98" w:author="Unknown" w:date="2015-07-03T11:48:00Z"/>
                    </w:rPr>
                  </w:pPr>
                  <w:ins w:id="97" w:author="Unknown" w:date="2015-07-03T11:48:00Z">
                    <w:r>
                      <w:rPr>
                        <w:rFonts w:cs="Arial" w:ascii="Arial" w:hAnsi="Arial"/>
                        <w:color w:val="000000"/>
                        <w:sz w:val="20"/>
                        <w:szCs w:val="20"/>
                        <w:lang w:val="es-ES"/>
                      </w:rPr>
                      <w:t>Inviare direttamente un'e-mail all’helpdesk con i quesiti inserendo uno dei seguenti indirizzi e-mail nel campo "A" per assicurarsi l’ottenimento di un numero di ricevuta elettronica.</w:t>
                    </w:r>
                  </w:ins>
                </w:p>
                <w:p>
                  <w:pPr>
                    <w:pStyle w:val="Normal"/>
                    <w:numPr>
                      <w:ilvl w:val="1"/>
                      <w:numId w:val="11"/>
                    </w:numPr>
                    <w:spacing w:lineRule="atLeast" w:line="270" w:before="0" w:after="240"/>
                    <w:rPr>
                      <w:ins w:id="102" w:author="Unknown" w:date="2015-07-03T11:48:00Z"/>
                    </w:rPr>
                  </w:pPr>
                  <w:hyperlink r:id="rId13">
                    <w:ins w:id="99" w:author="Unknown" w:date="2015-07-03T11:48:00Z">
                      <w:r>
                        <w:rPr>
                          <w:rStyle w:val="InternetLink"/>
                          <w:rFonts w:cs="Arial" w:ascii="Arial" w:hAnsi="Arial"/>
                          <w:sz w:val="20"/>
                          <w:szCs w:val="20"/>
                        </w:rPr>
                        <w:t>Finance.AP.IT@Unilever.com</w:t>
                      </w:r>
                    </w:ins>
                  </w:hyperlink>
                  <w:ins w:id="100" w:author="Unknown" w:date="2015-07-03T11:48:00Z">
                    <w:r>
                      <w:rPr>
                        <w:rFonts w:cs="Arial" w:ascii="Arial" w:hAnsi="Arial"/>
                        <w:b/>
                        <w:bCs/>
                        <w:color w:val="000000"/>
                        <w:sz w:val="20"/>
                        <w:szCs w:val="20"/>
                      </w:rPr>
                      <w:t xml:space="preserve"> </w:t>
                    </w:r>
                  </w:ins>
                  <w:ins w:id="101" w:author="Unknown" w:date="2015-07-03T11:48:00Z">
                    <w:r>
                      <w:rPr>
                        <w:rFonts w:cs="Arial" w:ascii="Arial" w:hAnsi="Arial"/>
                        <w:color w:val="000000"/>
                        <w:sz w:val="20"/>
                        <w:szCs w:val="20"/>
                      </w:rPr>
                      <w:t xml:space="preserve">per questioni relative alla fatturazione, </w:t>
                    </w:r>
                  </w:ins>
                </w:p>
                <w:p>
                  <w:pPr>
                    <w:pStyle w:val="Normal"/>
                    <w:numPr>
                      <w:ilvl w:val="1"/>
                      <w:numId w:val="11"/>
                    </w:numPr>
                    <w:spacing w:lineRule="atLeast" w:line="270" w:before="0" w:after="240"/>
                    <w:rPr>
                      <w:ins w:id="105" w:author="Unknown" w:date="2015-07-03T11:48:00Z"/>
                    </w:rPr>
                  </w:pPr>
                  <w:hyperlink r:id="rId14">
                    <w:ins w:id="103" w:author="Unknown" w:date="2015-07-03T11:48:00Z">
                      <w:r>
                        <w:rPr>
                          <w:rStyle w:val="InternetLink"/>
                          <w:rFonts w:cs="Arial" w:ascii="Arial" w:hAnsi="Arial"/>
                          <w:sz w:val="20"/>
                          <w:szCs w:val="20"/>
                          <w:lang w:val="fr-FR"/>
                        </w:rPr>
                        <w:t>Finance.IP.IT@Unilever.com</w:t>
                      </w:r>
                    </w:ins>
                  </w:hyperlink>
                  <w:ins w:id="104" w:author="Unknown" w:date="2015-07-03T11:48:00Z">
                    <w:r>
                      <w:rPr>
                        <w:rFonts w:cs="Arial" w:ascii="Arial" w:hAnsi="Arial"/>
                        <w:color w:val="000000"/>
                        <w:sz w:val="20"/>
                        <w:szCs w:val="20"/>
                        <w:lang w:val="fr-FR"/>
                      </w:rPr>
                      <w:t xml:space="preserve"> per tutte le altre questioni</w:t>
                    </w:r>
                  </w:ins>
                </w:p>
                <w:p>
                  <w:pPr>
                    <w:pStyle w:val="Normal"/>
                    <w:numPr>
                      <w:ilvl w:val="0"/>
                      <w:numId w:val="11"/>
                    </w:numPr>
                    <w:spacing w:lineRule="atLeast" w:line="270" w:before="0" w:after="240"/>
                    <w:rPr>
                      <w:color w:val="000000"/>
                      <w:ins w:id="107" w:author="Unknown" w:date="2015-07-03T11:48:00Z"/>
                    </w:rPr>
                  </w:pPr>
                  <w:ins w:id="106" w:author="Unknown" w:date="2015-07-03T11:48:00Z">
                    <w:r>
                      <w:rPr>
                        <w:rFonts w:cs="Arial" w:ascii="Arial" w:hAnsi="Arial"/>
                        <w:color w:val="000000"/>
                        <w:sz w:val="20"/>
                        <w:szCs w:val="20"/>
                        <w:lang w:val="es-ES"/>
                      </w:rPr>
                      <w:t xml:space="preserve">Inserire solo l'indirizzo e-mail dell’helpdesk nel campo "a", non inserire altri indirizzi nel campo "a" e "cc". </w:t>
                    </w:r>
                  </w:ins>
                </w:p>
                <w:p>
                  <w:pPr>
                    <w:pStyle w:val="Normal"/>
                    <w:numPr>
                      <w:ilvl w:val="0"/>
                      <w:numId w:val="11"/>
                    </w:numPr>
                    <w:spacing w:lineRule="atLeast" w:line="270" w:before="0" w:after="240"/>
                    <w:rPr>
                      <w:color w:val="000000"/>
                      <w:ins w:id="113" w:author="Unknown" w:date="2015-07-03T11:48:00Z"/>
                    </w:rPr>
                  </w:pPr>
                  <w:ins w:id="108" w:author="Unknown" w:date="2015-07-03T11:48:00Z">
                    <w:r>
                      <w:rPr>
                        <w:rFonts w:cs="Arial" w:ascii="Arial" w:hAnsi="Arial"/>
                        <w:color w:val="000000"/>
                        <w:sz w:val="20"/>
                        <w:szCs w:val="20"/>
                        <w:lang w:val="es-ES"/>
                      </w:rPr>
                      <w:t xml:space="preserve">Inserire sempre il numero della ricevuta (REQ number) </w:t>
                    </w:r>
                  </w:ins>
                  <w:ins w:id="109" w:author="Unknown" w:date="2015-07-03T11:48:00Z">
                    <w:r>
                      <w:rPr>
                        <w:rFonts w:cs="Arial" w:ascii="Arial" w:hAnsi="Arial"/>
                        <w:sz w:val="20"/>
                        <w:szCs w:val="20"/>
                      </w:rPr>
                      <w:t xml:space="preserve">nell'oggetto </w:t>
                    </w:r>
                  </w:ins>
                  <w:ins w:id="110" w:author="Unknown" w:date="2015-07-03T11:48:00Z">
                    <w:r>
                      <w:rPr>
                        <w:rFonts w:cs="Arial" w:ascii="Arial" w:hAnsi="Arial"/>
                        <w:sz w:val="20"/>
                        <w:szCs w:val="20"/>
                        <w:lang w:val="es-ES"/>
                      </w:rPr>
                      <w:t>dell'e</w:t>
                    </w:r>
                  </w:ins>
                  <w:ins w:id="111" w:author="Unknown" w:date="2015-07-03T11:48:00Z">
                    <w:r>
                      <w:rPr>
                        <w:rFonts w:cs="Arial" w:ascii="Arial" w:hAnsi="Arial"/>
                        <w:color w:val="000000"/>
                        <w:sz w:val="20"/>
                        <w:szCs w:val="20"/>
                        <w:lang w:val="es-ES"/>
                      </w:rPr>
                      <w:t xml:space="preserve">-mail di ogni risposta che inviate, in particolare quando desiderate aprire di nuovo una richiesta; in caso contrario questa non verrà riconosciuta dal sistema di gestione come relativa alla richiesta originale. </w:t>
                    </w:r>
                  </w:ins>
                  <w:ins w:id="112" w:author="Unknown" w:date="2015-07-03T11:48:00Z">
                    <w:r>
                      <w:rPr>
                        <w:rFonts w:cs="Arial" w:ascii="Arial" w:hAnsi="Arial"/>
                        <w:color w:val="000000"/>
                        <w:sz w:val="20"/>
                        <w:szCs w:val="20"/>
                      </w:rPr>
                      <w:t>Non inserire altri commenti nell'intestazione dell'oggetto.</w:t>
                    </w:r>
                  </w:ins>
                </w:p>
                <w:p>
                  <w:pPr>
                    <w:pStyle w:val="Normal"/>
                    <w:spacing w:lineRule="atLeast" w:line="270" w:before="0" w:after="240"/>
                    <w:rPr>
                      <w:rFonts w:ascii="Arial" w:hAnsi="Arial" w:cs="Arial"/>
                      <w:b/>
                      <w:b/>
                      <w:bCs/>
                      <w:color w:val="000000"/>
                      <w:sz w:val="20"/>
                      <w:szCs w:val="20"/>
                      <w:ins w:id="115" w:author="Unknown" w:date="2015-07-03T11:48:00Z"/>
                    </w:rPr>
                  </w:pPr>
                  <w:ins w:id="114" w:author="Unknown" w:date="2015-07-03T11:48:00Z">
                    <w:r>
                      <w:rPr>
                        <w:rFonts w:cs="Arial" w:ascii="Arial" w:hAnsi="Arial"/>
                        <w:b/>
                        <w:bCs/>
                        <w:color w:val="000000"/>
                        <w:sz w:val="20"/>
                        <w:szCs w:val="20"/>
                      </w:rPr>
                      <w:t xml:space="preserve">Non eseguire le seguenti azioni: </w:t>
                    </w:r>
                  </w:ins>
                </w:p>
                <w:p>
                  <w:pPr>
                    <w:pStyle w:val="Normal"/>
                    <w:numPr>
                      <w:ilvl w:val="0"/>
                      <w:numId w:val="15"/>
                    </w:numPr>
                    <w:spacing w:lineRule="atLeast" w:line="270" w:before="0" w:after="240"/>
                    <w:rPr>
                      <w:color w:val="000000"/>
                      <w:ins w:id="117" w:author="Unknown" w:date="2015-07-03T11:48:00Z"/>
                    </w:rPr>
                  </w:pPr>
                  <w:ins w:id="116" w:author="Unknown" w:date="2015-07-03T11:48:00Z">
                    <w:r>
                      <w:rPr>
                        <w:rFonts w:cs="Arial" w:ascii="Arial" w:hAnsi="Arial"/>
                        <w:color w:val="000000"/>
                        <w:sz w:val="20"/>
                        <w:szCs w:val="20"/>
                      </w:rPr>
                      <w:t xml:space="preserve">Generare altri numeri di ricevuta elettronica relativi alla stessa richiesta, questo potrebbe ritardare la risposta. </w:t>
                    </w:r>
                  </w:ins>
                </w:p>
                <w:p>
                  <w:pPr>
                    <w:pStyle w:val="Normal"/>
                    <w:numPr>
                      <w:ilvl w:val="0"/>
                      <w:numId w:val="7"/>
                    </w:numPr>
                    <w:spacing w:lineRule="atLeast" w:line="270" w:before="0" w:after="240"/>
                    <w:rPr>
                      <w:color w:val="000000"/>
                      <w:ins w:id="119" w:author="Unknown" w:date="2015-07-03T11:48:00Z"/>
                    </w:rPr>
                  </w:pPr>
                  <w:ins w:id="118" w:author="Unknown" w:date="2015-07-03T11:48:00Z">
                    <w:r>
                      <w:rPr>
                        <w:rFonts w:cs="Arial" w:ascii="Arial" w:hAnsi="Arial"/>
                        <w:color w:val="000000"/>
                        <w:sz w:val="20"/>
                        <w:szCs w:val="20"/>
                      </w:rPr>
                      <w:t>Rispondere direttamente all'e-mail automatica sullo status della richiesta; inviare sempre un nuovo messaggio all'indirizzo e-mail originale dell’helpdesk.</w:t>
                    </w:r>
                  </w:ins>
                </w:p>
                <w:p>
                  <w:pPr>
                    <w:pStyle w:val="Normal"/>
                    <w:spacing w:lineRule="atLeast" w:line="270" w:before="0" w:after="240"/>
                    <w:rPr>
                      <w:ins w:id="127" w:author="Unknown" w:date="2015-07-03T11:48:00Z"/>
                    </w:rPr>
                  </w:pPr>
                  <w:ins w:id="120" w:author="Unknown" w:date="2015-07-03T11:48:00Z">
                    <w:r>
                      <w:rPr>
                        <w:rFonts w:cs="Arial" w:ascii="Arial" w:hAnsi="Arial"/>
                        <w:b/>
                        <w:bCs/>
                        <w:sz w:val="20"/>
                        <w:szCs w:val="20"/>
                      </w:rPr>
                      <w:t>Vorremmo anche farvi conoscere</w:t>
                    </w:r>
                  </w:ins>
                  <w:ins w:id="121" w:author="Unknown" w:date="2015-07-03T11:48:00Z">
                    <w:r>
                      <w:rPr>
                        <w:rFonts w:cs="Arial" w:ascii="Arial" w:hAnsi="Arial"/>
                        <w:sz w:val="20"/>
                        <w:szCs w:val="20"/>
                      </w:rPr>
                      <w:t xml:space="preserve"> </w:t>
                    </w:r>
                  </w:ins>
                  <w:ins w:id="122" w:author="Unknown" w:date="2015-07-03T11:48:00Z">
                    <w:r>
                      <w:rPr>
                        <w:rStyle w:val="Hps"/>
                        <w:rFonts w:cs="Arial" w:ascii="Arial" w:hAnsi="Arial"/>
                        <w:b/>
                        <w:bCs/>
                        <w:color w:val="222222"/>
                        <w:sz w:val="20"/>
                        <w:szCs w:val="20"/>
                      </w:rPr>
                      <w:t>il nostro</w:t>
                    </w:r>
                  </w:ins>
                  <w:ins w:id="123" w:author="Unknown" w:date="2015-07-03T11:48:00Z">
                    <w:r>
                      <w:rPr>
                        <w:rFonts w:cs="Arial" w:ascii="Arial" w:hAnsi="Arial"/>
                        <w:b/>
                        <w:bCs/>
                        <w:color w:val="222222"/>
                        <w:sz w:val="20"/>
                        <w:szCs w:val="20"/>
                      </w:rPr>
                      <w:t xml:space="preserve"> </w:t>
                    </w:r>
                  </w:ins>
                  <w:ins w:id="124" w:author="Unknown" w:date="2015-07-03T11:48:00Z">
                    <w:r>
                      <w:rPr>
                        <w:rStyle w:val="Hps"/>
                        <w:rFonts w:cs="Arial" w:ascii="Arial" w:hAnsi="Arial"/>
                        <w:b/>
                        <w:bCs/>
                        <w:color w:val="222222"/>
                        <w:sz w:val="20"/>
                        <w:szCs w:val="20"/>
                      </w:rPr>
                      <w:t>nuovo servizio</w:t>
                    </w:r>
                  </w:ins>
                  <w:ins w:id="125" w:author="Unknown" w:date="2015-07-03T11:48:00Z">
                    <w:r>
                      <w:rPr>
                        <w:rFonts w:cs="Arial" w:ascii="Arial" w:hAnsi="Arial"/>
                        <w:b/>
                        <w:bCs/>
                        <w:color w:val="222222"/>
                        <w:sz w:val="20"/>
                        <w:szCs w:val="20"/>
                      </w:rPr>
                      <w:t xml:space="preserve"> gratuito di fatturazione elettronica</w:t>
                    </w:r>
                  </w:ins>
                  <w:ins w:id="126" w:author="Unknown" w:date="2015-07-03T11:48:00Z">
                    <w:r>
                      <w:rPr>
                        <w:rStyle w:val="Hps"/>
                      </w:rPr>
                      <w:t xml:space="preserve">: </w:t>
                    </w:r>
                  </w:ins>
                </w:p>
                <w:p>
                  <w:pPr>
                    <w:pStyle w:val="Normal"/>
                    <w:spacing w:lineRule="atLeast" w:line="270" w:before="0" w:after="240"/>
                    <w:rPr/>
                  </w:pPr>
                  <w:ins w:id="128" w:author="Unknown" w:date="2015-07-03T11:48:00Z">
                    <w:r>
                      <w:rPr>
                        <w:rStyle w:val="Hps"/>
                      </w:rPr>
                      <w:t>Questo</w:t>
                    </w:r>
                  </w:ins>
                  <w:ins w:id="129" w:author="Unknown" w:date="2015-07-03T11:48:00Z">
                    <w:r>
                      <w:rPr>
                        <w:rStyle w:val="Hps"/>
                        <w:rFonts w:cs="Arial" w:ascii="Arial" w:hAnsi="Arial"/>
                        <w:color w:val="222222"/>
                        <w:sz w:val="20"/>
                        <w:szCs w:val="20"/>
                      </w:rPr>
                      <w:t xml:space="preserve"> servizio</w:t>
                    </w:r>
                  </w:ins>
                  <w:ins w:id="130" w:author="Unknown" w:date="2015-07-03T11:48:00Z">
                    <w:r>
                      <w:rPr>
                        <w:rFonts w:cs="Arial" w:ascii="Arial" w:hAnsi="Arial"/>
                        <w:color w:val="222222"/>
                        <w:sz w:val="20"/>
                        <w:szCs w:val="20"/>
                      </w:rPr>
                      <w:t xml:space="preserve"> </w:t>
                    </w:r>
                  </w:ins>
                  <w:ins w:id="131" w:author="Unknown" w:date="2015-07-03T11:48:00Z">
                    <w:r>
                      <w:rPr>
                        <w:rStyle w:val="Hps"/>
                        <w:rFonts w:cs="Arial" w:ascii="Arial" w:hAnsi="Arial"/>
                        <w:color w:val="222222"/>
                        <w:sz w:val="20"/>
                        <w:szCs w:val="20"/>
                      </w:rPr>
                      <w:t>consente di inviare</w:t>
                    </w:r>
                  </w:ins>
                  <w:ins w:id="132" w:author="Unknown" w:date="2015-07-03T11:48:00Z">
                    <w:r>
                      <w:rPr>
                        <w:rFonts w:cs="Arial" w:ascii="Arial" w:hAnsi="Arial"/>
                        <w:color w:val="222222"/>
                        <w:sz w:val="20"/>
                        <w:szCs w:val="20"/>
                      </w:rPr>
                      <w:t xml:space="preserve"> </w:t>
                    </w:r>
                  </w:ins>
                  <w:ins w:id="133" w:author="Unknown" w:date="2015-07-03T11:48:00Z">
                    <w:r>
                      <w:rPr>
                        <w:rStyle w:val="Hps"/>
                        <w:rFonts w:cs="Arial" w:ascii="Arial" w:hAnsi="Arial"/>
                        <w:color w:val="222222"/>
                        <w:sz w:val="20"/>
                        <w:szCs w:val="20"/>
                      </w:rPr>
                      <w:t>fatture per via elettronica</w:t>
                    </w:r>
                  </w:ins>
                  <w:ins w:id="134" w:author="Unknown" w:date="2015-07-03T11:48:00Z">
                    <w:r>
                      <w:rPr>
                        <w:rFonts w:cs="Arial" w:ascii="Arial" w:hAnsi="Arial"/>
                        <w:color w:val="222222"/>
                        <w:sz w:val="20"/>
                        <w:szCs w:val="20"/>
                      </w:rPr>
                      <w:t xml:space="preserve"> </w:t>
                    </w:r>
                  </w:ins>
                  <w:ins w:id="135" w:author="Unknown" w:date="2015-07-03T11:48:00Z">
                    <w:r>
                      <w:rPr>
                        <w:rStyle w:val="Hps"/>
                        <w:rFonts w:cs="Arial" w:ascii="Arial" w:hAnsi="Arial"/>
                        <w:color w:val="222222"/>
                        <w:sz w:val="20"/>
                        <w:szCs w:val="20"/>
                      </w:rPr>
                      <w:t>e monitorare</w:t>
                    </w:r>
                  </w:ins>
                  <w:ins w:id="136" w:author="Unknown" w:date="2015-07-03T11:48:00Z">
                    <w:r>
                      <w:rPr>
                        <w:rFonts w:cs="Arial" w:ascii="Arial" w:hAnsi="Arial"/>
                        <w:color w:val="222222"/>
                        <w:sz w:val="20"/>
                        <w:szCs w:val="20"/>
                      </w:rPr>
                      <w:t xml:space="preserve"> </w:t>
                    </w:r>
                  </w:ins>
                  <w:ins w:id="137" w:author="Unknown" w:date="2015-07-03T11:48:00Z">
                    <w:r>
                      <w:rPr>
                        <w:rStyle w:val="Hps"/>
                        <w:rFonts w:cs="Arial" w:ascii="Arial" w:hAnsi="Arial"/>
                        <w:color w:val="222222"/>
                        <w:sz w:val="20"/>
                        <w:szCs w:val="20"/>
                      </w:rPr>
                      <w:t>i loro progressi</w:t>
                    </w:r>
                  </w:ins>
                  <w:ins w:id="138" w:author="Unknown" w:date="2015-07-03T11:48:00Z">
                    <w:r>
                      <w:rPr>
                        <w:rFonts w:cs="Arial" w:ascii="Arial" w:hAnsi="Arial"/>
                        <w:color w:val="222222"/>
                        <w:sz w:val="20"/>
                        <w:szCs w:val="20"/>
                      </w:rPr>
                      <w:t xml:space="preserve">. </w:t>
                    </w:r>
                  </w:ins>
                  <w:ins w:id="139" w:author="Unknown" w:date="2015-07-03T11:48:00Z">
                    <w:r>
                      <w:rPr>
                        <w:rStyle w:val="Hps"/>
                        <w:rFonts w:cs="Arial" w:ascii="Arial" w:hAnsi="Arial"/>
                        <w:color w:val="222222"/>
                        <w:sz w:val="20"/>
                        <w:szCs w:val="20"/>
                      </w:rPr>
                      <w:t>Se volete</w:t>
                    </w:r>
                  </w:ins>
                  <w:ins w:id="140" w:author="Unknown" w:date="2015-07-03T11:48:00Z">
                    <w:r>
                      <w:rPr>
                        <w:rFonts w:cs="Arial" w:ascii="Arial" w:hAnsi="Arial"/>
                        <w:color w:val="222222"/>
                        <w:sz w:val="20"/>
                        <w:szCs w:val="20"/>
                      </w:rPr>
                      <w:t xml:space="preserve"> </w:t>
                    </w:r>
                  </w:ins>
                  <w:ins w:id="141" w:author="Unknown" w:date="2015-07-03T11:48:00Z">
                    <w:r>
                      <w:rPr>
                        <w:rFonts w:cs="Arial" w:ascii="Arial" w:hAnsi="Arial"/>
                        <w:sz w:val="20"/>
                        <w:szCs w:val="20"/>
                      </w:rPr>
                      <w:t>saperne</w:t>
                    </w:r>
                  </w:ins>
                  <w:ins w:id="142" w:author="Unknown" w:date="2015-07-03T11:48:00Z">
                    <w:r>
                      <w:rPr>
                        <w:rStyle w:val="Hps"/>
                        <w:rFonts w:cs="Arial" w:ascii="Arial" w:hAnsi="Arial"/>
                        <w:sz w:val="20"/>
                        <w:szCs w:val="20"/>
                      </w:rPr>
                      <w:t xml:space="preserve"> </w:t>
                    </w:r>
                  </w:ins>
                  <w:ins w:id="143" w:author="Unknown" w:date="2015-07-03T11:48:00Z">
                    <w:r>
                      <w:rPr>
                        <w:rStyle w:val="Hps"/>
                        <w:rFonts w:cs="Arial" w:ascii="Arial" w:hAnsi="Arial"/>
                        <w:color w:val="222222"/>
                        <w:sz w:val="20"/>
                        <w:szCs w:val="20"/>
                      </w:rPr>
                      <w:t>di più sulla fatturazione elettronica</w:t>
                    </w:r>
                  </w:ins>
                  <w:ins w:id="144" w:author="Unknown" w:date="2015-07-03T11:48:00Z">
                    <w:r>
                      <w:rPr>
                        <w:rFonts w:cs="Arial" w:ascii="Arial" w:hAnsi="Arial"/>
                        <w:color w:val="222222"/>
                        <w:sz w:val="20"/>
                        <w:szCs w:val="20"/>
                      </w:rPr>
                      <w:t xml:space="preserve"> </w:t>
                    </w:r>
                  </w:ins>
                  <w:ins w:id="145" w:author="Unknown" w:date="2015-07-03T11:48:00Z">
                    <w:r>
                      <w:rPr>
                        <w:rStyle w:val="Hps"/>
                        <w:rFonts w:cs="Arial" w:ascii="Arial" w:hAnsi="Arial"/>
                        <w:color w:val="222222"/>
                        <w:sz w:val="20"/>
                        <w:szCs w:val="20"/>
                      </w:rPr>
                      <w:t>si prega di visitare</w:t>
                    </w:r>
                  </w:ins>
                  <w:ins w:id="146" w:author="Unknown" w:date="2015-07-03T11:48:00Z">
                    <w:r>
                      <w:rPr>
                        <w:rFonts w:cs="Arial" w:ascii="Arial" w:hAnsi="Arial"/>
                        <w:color w:val="222222"/>
                        <w:sz w:val="20"/>
                        <w:szCs w:val="20"/>
                      </w:rPr>
                      <w:t xml:space="preserve"> il sito </w:t>
                    </w:r>
                  </w:ins>
                  <w:hyperlink r:id="rId15">
                    <w:ins w:id="147" w:author="Unknown" w:date="2015-07-03T11:48:00Z">
                      <w:r>
                        <w:rPr>
                          <w:rStyle w:val="InternetLink"/>
                          <w:rFonts w:cs="Arial" w:ascii="Arial" w:hAnsi="Arial"/>
                          <w:sz w:val="20"/>
                          <w:szCs w:val="20"/>
                        </w:rPr>
                        <w:t>http://www.unilever.com/about/suppliers-centre/how-to-invoice-us/</w:t>
                      </w:r>
                    </w:ins>
                  </w:hyperlink>
                  <w:ins w:id="148" w:author="Unknown" w:date="2015-07-03T11:48:00Z">
                    <w:r>
                      <w:rPr>
                        <w:rStyle w:val="Hps"/>
                        <w:rFonts w:cs="Arial" w:ascii="Arial" w:hAnsi="Arial"/>
                        <w:color w:val="222222"/>
                        <w:sz w:val="20"/>
                        <w:szCs w:val="20"/>
                      </w:rPr>
                      <w:t xml:space="preserve"> </w:t>
                    </w:r>
                  </w:ins>
                  <w:ins w:id="149" w:author="Unknown" w:date="2015-07-03T11:48:00Z">
                    <w:r>
                      <w:rPr>
                        <w:rFonts w:cs="Arial" w:ascii="Arial" w:hAnsi="Arial"/>
                        <w:color w:val="222222"/>
                        <w:sz w:val="20"/>
                        <w:szCs w:val="20"/>
                      </w:rPr>
                      <w:br/>
                    </w:r>
                  </w:ins>
                  <w:ins w:id="150" w:author="Unknown" w:date="2015-07-03T11:48:00Z">
                    <w:r>
                      <w:rPr>
                        <w:rStyle w:val="Hps"/>
                        <w:rFonts w:cs="Arial" w:ascii="Arial" w:hAnsi="Arial"/>
                        <w:color w:val="222222"/>
                        <w:sz w:val="20"/>
                        <w:szCs w:val="20"/>
                      </w:rPr>
                      <w:t>In alternativa</w:t>
                    </w:r>
                  </w:ins>
                  <w:ins w:id="151" w:author="Unknown" w:date="2015-07-03T11:48:00Z">
                    <w:r>
                      <w:rPr>
                        <w:rFonts w:cs="Arial" w:ascii="Arial" w:hAnsi="Arial"/>
                        <w:color w:val="222222"/>
                        <w:sz w:val="20"/>
                        <w:szCs w:val="20"/>
                      </w:rPr>
                      <w:t xml:space="preserve">, </w:t>
                    </w:r>
                  </w:ins>
                  <w:ins w:id="152" w:author="Unknown" w:date="2015-07-03T11:48:00Z">
                    <w:r>
                      <w:rPr>
                        <w:rStyle w:val="Hps"/>
                        <w:rFonts w:cs="Arial" w:ascii="Arial" w:hAnsi="Arial"/>
                        <w:color w:val="222222"/>
                        <w:sz w:val="20"/>
                        <w:szCs w:val="20"/>
                      </w:rPr>
                      <w:t>i fornitori</w:t>
                    </w:r>
                  </w:ins>
                  <w:ins w:id="153" w:author="Unknown" w:date="2015-07-03T11:48:00Z">
                    <w:r>
                      <w:rPr>
                        <w:rFonts w:cs="Arial" w:ascii="Arial" w:hAnsi="Arial"/>
                        <w:color w:val="222222"/>
                        <w:sz w:val="20"/>
                        <w:szCs w:val="20"/>
                      </w:rPr>
                      <w:t xml:space="preserve"> </w:t>
                    </w:r>
                  </w:ins>
                  <w:ins w:id="154" w:author="Unknown" w:date="2015-07-03T11:48:00Z">
                    <w:r>
                      <w:rPr>
                        <w:rStyle w:val="Hps"/>
                        <w:rFonts w:cs="Arial" w:ascii="Arial" w:hAnsi="Arial"/>
                        <w:color w:val="222222"/>
                        <w:sz w:val="20"/>
                        <w:szCs w:val="20"/>
                      </w:rPr>
                      <w:t>che di solito</w:t>
                    </w:r>
                  </w:ins>
                  <w:ins w:id="155" w:author="Unknown" w:date="2015-07-03T11:48:00Z">
                    <w:r>
                      <w:rPr>
                        <w:rFonts w:cs="Arial" w:ascii="Arial" w:hAnsi="Arial"/>
                        <w:color w:val="222222"/>
                        <w:sz w:val="20"/>
                        <w:szCs w:val="20"/>
                      </w:rPr>
                      <w:t xml:space="preserve"> </w:t>
                    </w:r>
                  </w:ins>
                  <w:ins w:id="156" w:author="Unknown" w:date="2015-07-03T11:48:00Z">
                    <w:r>
                      <w:rPr>
                        <w:rStyle w:val="Hps"/>
                        <w:rFonts w:cs="Arial" w:ascii="Arial" w:hAnsi="Arial"/>
                        <w:color w:val="222222"/>
                        <w:sz w:val="20"/>
                        <w:szCs w:val="20"/>
                      </w:rPr>
                      <w:t>generano</w:t>
                    </w:r>
                  </w:ins>
                  <w:ins w:id="157" w:author="Unknown" w:date="2015-07-03T11:48:00Z">
                    <w:r>
                      <w:rPr>
                        <w:rFonts w:cs="Arial" w:ascii="Arial" w:hAnsi="Arial"/>
                        <w:color w:val="222222"/>
                        <w:sz w:val="20"/>
                        <w:szCs w:val="20"/>
                      </w:rPr>
                      <w:t xml:space="preserve"> </w:t>
                    </w:r>
                  </w:ins>
                  <w:ins w:id="158" w:author="Unknown" w:date="2015-07-03T11:48:00Z">
                    <w:r>
                      <w:rPr>
                        <w:rStyle w:val="Hps"/>
                        <w:rFonts w:cs="Arial" w:ascii="Arial" w:hAnsi="Arial"/>
                        <w:color w:val="222222"/>
                        <w:sz w:val="20"/>
                        <w:szCs w:val="20"/>
                      </w:rPr>
                      <w:t>volumi di</w:t>
                    </w:r>
                  </w:ins>
                  <w:ins w:id="159" w:author="Unknown" w:date="2015-07-03T11:48:00Z">
                    <w:r>
                      <w:rPr>
                        <w:rFonts w:cs="Arial" w:ascii="Arial" w:hAnsi="Arial"/>
                        <w:color w:val="222222"/>
                        <w:sz w:val="20"/>
                        <w:szCs w:val="20"/>
                      </w:rPr>
                      <w:t xml:space="preserve"> </w:t>
                    </w:r>
                  </w:ins>
                  <w:ins w:id="160" w:author="Unknown" w:date="2015-07-03T11:48:00Z">
                    <w:r>
                      <w:rPr>
                        <w:rStyle w:val="Hps"/>
                        <w:rFonts w:cs="Arial" w:ascii="Arial" w:hAnsi="Arial"/>
                        <w:color w:val="222222"/>
                        <w:sz w:val="20"/>
                        <w:szCs w:val="20"/>
                      </w:rPr>
                      <w:t>fatture</w:t>
                    </w:r>
                  </w:ins>
                  <w:ins w:id="161" w:author="Unknown" w:date="2015-07-03T11:48:00Z">
                    <w:r>
                      <w:rPr>
                        <w:rFonts w:cs="Arial" w:ascii="Arial" w:hAnsi="Arial"/>
                        <w:color w:val="222222"/>
                        <w:sz w:val="20"/>
                        <w:szCs w:val="20"/>
                      </w:rPr>
                      <w:t xml:space="preserve"> </w:t>
                    </w:r>
                  </w:ins>
                  <w:ins w:id="162" w:author="Unknown" w:date="2015-07-03T11:48:00Z">
                    <w:r>
                      <w:rPr>
                        <w:rStyle w:val="Hps"/>
                        <w:rFonts w:cs="Arial" w:ascii="Arial" w:hAnsi="Arial"/>
                        <w:color w:val="222222"/>
                        <w:sz w:val="20"/>
                        <w:szCs w:val="20"/>
                      </w:rPr>
                      <w:t>inferiori possono</w:t>
                    </w:r>
                  </w:ins>
                  <w:ins w:id="163" w:author="Unknown" w:date="2015-07-03T11:48:00Z">
                    <w:r>
                      <w:rPr>
                        <w:rFonts w:cs="Arial" w:ascii="Arial" w:hAnsi="Arial"/>
                        <w:color w:val="222222"/>
                        <w:sz w:val="20"/>
                        <w:szCs w:val="20"/>
                      </w:rPr>
                      <w:t xml:space="preserve"> </w:t>
                    </w:r>
                  </w:ins>
                  <w:ins w:id="164" w:author="Unknown" w:date="2015-07-03T11:48:00Z">
                    <w:r>
                      <w:rPr>
                        <w:rStyle w:val="Hps"/>
                        <w:rFonts w:cs="Arial" w:ascii="Arial" w:hAnsi="Arial"/>
                        <w:color w:val="222222"/>
                        <w:sz w:val="20"/>
                        <w:szCs w:val="20"/>
                      </w:rPr>
                      <w:t>scegliere il</w:t>
                    </w:r>
                  </w:ins>
                  <w:ins w:id="165" w:author="Unknown" w:date="2015-07-03T11:48:00Z">
                    <w:r>
                      <w:rPr>
                        <w:rFonts w:cs="Arial" w:ascii="Arial" w:hAnsi="Arial"/>
                        <w:color w:val="222222"/>
                        <w:sz w:val="20"/>
                        <w:szCs w:val="20"/>
                      </w:rPr>
                      <w:t xml:space="preserve"> </w:t>
                    </w:r>
                  </w:ins>
                  <w:ins w:id="166" w:author="Unknown" w:date="2015-07-03T11:48:00Z">
                    <w:r>
                      <w:rPr>
                        <w:rStyle w:val="Hps"/>
                        <w:rFonts w:cs="Arial" w:ascii="Arial" w:hAnsi="Arial"/>
                        <w:color w:val="222222"/>
                        <w:sz w:val="20"/>
                        <w:szCs w:val="20"/>
                      </w:rPr>
                      <w:t>modulo web</w:t>
                    </w:r>
                  </w:ins>
                  <w:ins w:id="167" w:author="Unknown" w:date="2015-07-03T11:48:00Z">
                    <w:r>
                      <w:rPr>
                        <w:rFonts w:cs="Arial" w:ascii="Arial" w:hAnsi="Arial"/>
                        <w:color w:val="222222"/>
                        <w:sz w:val="20"/>
                        <w:szCs w:val="20"/>
                      </w:rPr>
                      <w:t xml:space="preserve">-based </w:t>
                    </w:r>
                  </w:ins>
                  <w:ins w:id="168" w:author="Unknown" w:date="2015-07-03T11:48:00Z">
                    <w:r>
                      <w:rPr>
                        <w:rStyle w:val="Hps"/>
                        <w:rFonts w:cs="Arial" w:ascii="Arial" w:hAnsi="Arial"/>
                        <w:color w:val="222222"/>
                        <w:sz w:val="20"/>
                        <w:szCs w:val="20"/>
                      </w:rPr>
                      <w:t xml:space="preserve">del nostro partner </w:t>
                    </w:r>
                  </w:ins>
                  <w:ins w:id="169" w:author="Unknown" w:date="2015-07-03T11:48:00Z">
                    <w:r>
                      <w:rPr>
                        <w:rFonts w:cs="Arial" w:ascii="Arial" w:hAnsi="Arial"/>
                        <w:sz w:val="20"/>
                        <w:szCs w:val="20"/>
                      </w:rPr>
                      <w:t>Tungsten. Non vi è alcun canone annuale per questo metodo e 52 fatture all'anno possono essere inviate gratuitamente.</w:t>
                    </w:r>
                  </w:ins>
                  <w:ins w:id="170" w:author="Unknown" w:date="2015-07-03T11:48:00Z">
                    <w:r>
                      <w:rPr>
                        <w:rFonts w:cs="Arial" w:ascii="Arial" w:hAnsi="Arial"/>
                        <w:color w:val="222222"/>
                        <w:sz w:val="20"/>
                        <w:szCs w:val="20"/>
                      </w:rPr>
                      <w:br/>
                      <w:br/>
                    </w:r>
                  </w:ins>
                  <w:ins w:id="171" w:author="Unknown" w:date="2015-07-03T11:48:00Z">
                    <w:r>
                      <w:rPr>
                        <w:rStyle w:val="Hps"/>
                        <w:rFonts w:cs="Arial" w:ascii="Arial" w:hAnsi="Arial"/>
                        <w:b/>
                        <w:bCs/>
                        <w:color w:val="222222"/>
                        <w:sz w:val="20"/>
                        <w:szCs w:val="20"/>
                      </w:rPr>
                      <w:t>Notare che:</w:t>
                    </w:r>
                  </w:ins>
                  <w:ins w:id="172" w:author="Unknown" w:date="2015-07-03T11:48:00Z">
                    <w:r>
                      <w:rPr>
                        <w:rFonts w:cs="Arial" w:ascii="Arial" w:hAnsi="Arial"/>
                        <w:color w:val="222222"/>
                        <w:sz w:val="20"/>
                        <w:szCs w:val="20"/>
                      </w:rPr>
                      <w:br/>
                    </w:r>
                  </w:ins>
                  <w:ins w:id="173" w:author="Unknown" w:date="2015-07-03T11:48:00Z">
                    <w:r>
                      <w:rPr>
                        <w:rStyle w:val="Hps"/>
                        <w:rFonts w:cs="Arial" w:ascii="Arial" w:hAnsi="Arial"/>
                        <w:color w:val="222222"/>
                        <w:sz w:val="20"/>
                        <w:szCs w:val="20"/>
                      </w:rPr>
                      <w:t>•</w:t>
                    </w:r>
                  </w:ins>
                  <w:ins w:id="174" w:author="Unknown" w:date="2015-07-03T11:48:00Z">
                    <w:r>
                      <w:rPr>
                        <w:rFonts w:cs="Arial" w:ascii="Arial" w:hAnsi="Arial"/>
                        <w:color w:val="222222"/>
                        <w:sz w:val="20"/>
                        <w:szCs w:val="20"/>
                      </w:rPr>
                      <w:t xml:space="preserve"> </w:t>
                    </w:r>
                  </w:ins>
                  <w:ins w:id="175" w:author="Unknown" w:date="2015-07-03T11:48:00Z">
                    <w:r>
                      <w:rPr>
                        <w:rStyle w:val="Hps"/>
                        <w:rFonts w:cs="Arial" w:ascii="Arial" w:hAnsi="Arial"/>
                        <w:color w:val="222222"/>
                        <w:sz w:val="20"/>
                        <w:szCs w:val="20"/>
                      </w:rPr>
                      <w:t>Si consiglia di</w:t>
                    </w:r>
                  </w:ins>
                  <w:ins w:id="176" w:author="Unknown" w:date="2015-07-03T11:48:00Z">
                    <w:r>
                      <w:rPr>
                        <w:rFonts w:cs="Arial" w:ascii="Arial" w:hAnsi="Arial"/>
                        <w:color w:val="222222"/>
                        <w:sz w:val="20"/>
                        <w:szCs w:val="20"/>
                      </w:rPr>
                      <w:t xml:space="preserve"> </w:t>
                    </w:r>
                  </w:ins>
                  <w:ins w:id="177" w:author="Unknown" w:date="2015-07-03T11:48:00Z">
                    <w:r>
                      <w:rPr>
                        <w:rStyle w:val="Hps"/>
                        <w:rFonts w:cs="Arial" w:ascii="Arial" w:hAnsi="Arial"/>
                        <w:color w:val="222222"/>
                        <w:sz w:val="20"/>
                        <w:szCs w:val="20"/>
                      </w:rPr>
                      <w:t>fatturare</w:t>
                    </w:r>
                  </w:ins>
                  <w:ins w:id="178" w:author="Unknown" w:date="2015-07-03T11:48:00Z">
                    <w:r>
                      <w:rPr>
                        <w:rFonts w:cs="Arial" w:ascii="Arial" w:hAnsi="Arial"/>
                        <w:color w:val="222222"/>
                        <w:sz w:val="20"/>
                        <w:szCs w:val="20"/>
                      </w:rPr>
                      <w:t xml:space="preserve"> </w:t>
                    </w:r>
                  </w:ins>
                  <w:ins w:id="179" w:author="Unknown" w:date="2015-07-03T11:48:00Z">
                    <w:r>
                      <w:rPr>
                        <w:rStyle w:val="Hps"/>
                        <w:rFonts w:cs="Arial" w:ascii="Arial" w:hAnsi="Arial"/>
                        <w:color w:val="222222"/>
                        <w:sz w:val="20"/>
                        <w:szCs w:val="20"/>
                      </w:rPr>
                      <w:t>elettronicamente</w:t>
                    </w:r>
                  </w:ins>
                  <w:ins w:id="180" w:author="Unknown" w:date="2015-07-03T11:48:00Z">
                    <w:r>
                      <w:rPr>
                        <w:rFonts w:cs="Arial" w:ascii="Arial" w:hAnsi="Arial"/>
                        <w:color w:val="222222"/>
                        <w:sz w:val="20"/>
                        <w:szCs w:val="20"/>
                      </w:rPr>
                      <w:t xml:space="preserve"> </w:t>
                    </w:r>
                  </w:ins>
                  <w:ins w:id="181" w:author="Unknown" w:date="2015-07-03T11:48:00Z">
                    <w:r>
                      <w:rPr>
                        <w:rStyle w:val="Hps"/>
                        <w:rFonts w:cs="Arial" w:ascii="Arial" w:hAnsi="Arial"/>
                        <w:color w:val="222222"/>
                        <w:sz w:val="20"/>
                        <w:szCs w:val="20"/>
                      </w:rPr>
                      <w:t>tramite la rete Tungsten</w:t>
                    </w:r>
                  </w:ins>
                  <w:ins w:id="182" w:author="Unknown" w:date="2015-07-03T11:48:00Z">
                    <w:r>
                      <w:rPr>
                        <w:rFonts w:cs="Arial" w:ascii="Arial" w:hAnsi="Arial"/>
                        <w:color w:val="222222"/>
                        <w:sz w:val="20"/>
                        <w:szCs w:val="20"/>
                      </w:rPr>
                      <w:t xml:space="preserve">. </w:t>
                    </w:r>
                  </w:ins>
                  <w:ins w:id="183" w:author="Unknown" w:date="2015-07-03T11:48:00Z">
                    <w:r>
                      <w:rPr>
                        <w:rStyle w:val="Hps"/>
                        <w:rFonts w:cs="Arial" w:ascii="Arial" w:hAnsi="Arial"/>
                        <w:color w:val="222222"/>
                        <w:sz w:val="20"/>
                        <w:szCs w:val="20"/>
                      </w:rPr>
                      <w:t>Per</w:t>
                    </w:r>
                  </w:ins>
                  <w:ins w:id="184" w:author="Unknown" w:date="2015-07-03T11:48:00Z">
                    <w:r>
                      <w:rPr>
                        <w:rFonts w:cs="Arial" w:ascii="Arial" w:hAnsi="Arial"/>
                        <w:color w:val="222222"/>
                        <w:sz w:val="20"/>
                        <w:szCs w:val="20"/>
                      </w:rPr>
                      <w:t xml:space="preserve"> </w:t>
                    </w:r>
                  </w:ins>
                  <w:ins w:id="185" w:author="Unknown" w:date="2015-07-03T11:48:00Z">
                    <w:r>
                      <w:rPr>
                        <w:rStyle w:val="Hps"/>
                        <w:rFonts w:cs="Arial" w:ascii="Arial" w:hAnsi="Arial"/>
                        <w:color w:val="222222"/>
                        <w:sz w:val="20"/>
                        <w:szCs w:val="20"/>
                      </w:rPr>
                      <w:t>informazioni</w:t>
                    </w:r>
                  </w:ins>
                  <w:ins w:id="186" w:author="Unknown" w:date="2015-07-03T11:48:00Z">
                    <w:r>
                      <w:rPr>
                        <w:rFonts w:cs="Arial" w:ascii="Arial" w:hAnsi="Arial"/>
                        <w:color w:val="222222"/>
                        <w:sz w:val="20"/>
                        <w:szCs w:val="20"/>
                      </w:rPr>
                      <w:t xml:space="preserve"> </w:t>
                    </w:r>
                  </w:ins>
                  <w:ins w:id="187" w:author="Unknown" w:date="2015-07-03T11:48:00Z">
                    <w:r>
                      <w:rPr>
                        <w:rStyle w:val="Hps"/>
                        <w:rFonts w:cs="Arial" w:ascii="Arial" w:hAnsi="Arial"/>
                        <w:color w:val="222222"/>
                        <w:sz w:val="20"/>
                        <w:szCs w:val="20"/>
                      </w:rPr>
                      <w:t>su come</w:t>
                    </w:r>
                  </w:ins>
                  <w:ins w:id="188" w:author="Unknown" w:date="2015-07-03T11:48:00Z">
                    <w:r>
                      <w:rPr>
                        <w:rFonts w:cs="Arial" w:ascii="Arial" w:hAnsi="Arial"/>
                        <w:color w:val="222222"/>
                        <w:sz w:val="20"/>
                        <w:szCs w:val="20"/>
                      </w:rPr>
                      <w:t xml:space="preserve"> </w:t>
                    </w:r>
                  </w:ins>
                  <w:ins w:id="189" w:author="Unknown" w:date="2015-07-03T11:48:00Z">
                    <w:r>
                      <w:rPr>
                        <w:rStyle w:val="Hps"/>
                        <w:rFonts w:cs="Arial" w:ascii="Arial" w:hAnsi="Arial"/>
                        <w:color w:val="222222"/>
                        <w:sz w:val="20"/>
                        <w:szCs w:val="20"/>
                      </w:rPr>
                      <w:t>iscriversi per</w:t>
                    </w:r>
                  </w:ins>
                  <w:ins w:id="190" w:author="Unknown" w:date="2015-07-03T11:48:00Z">
                    <w:r>
                      <w:rPr>
                        <w:rFonts w:cs="Arial" w:ascii="Arial" w:hAnsi="Arial"/>
                        <w:color w:val="222222"/>
                        <w:sz w:val="20"/>
                        <w:szCs w:val="20"/>
                      </w:rPr>
                      <w:t xml:space="preserve"> usufruire del servizio di </w:t>
                    </w:r>
                  </w:ins>
                  <w:ins w:id="191" w:author="Unknown" w:date="2015-07-03T11:48:00Z">
                    <w:r>
                      <w:rPr>
                        <w:rStyle w:val="Hps"/>
                        <w:rFonts w:cs="Arial" w:ascii="Arial" w:hAnsi="Arial"/>
                        <w:color w:val="222222"/>
                        <w:sz w:val="20"/>
                        <w:szCs w:val="20"/>
                      </w:rPr>
                      <w:t>fatturazione elettronica</w:t>
                    </w:r>
                  </w:ins>
                  <w:ins w:id="192" w:author="Unknown" w:date="2015-07-03T11:48:00Z">
                    <w:r>
                      <w:rPr>
                        <w:rFonts w:cs="Arial" w:ascii="Arial" w:hAnsi="Arial"/>
                        <w:color w:val="222222"/>
                        <w:sz w:val="20"/>
                        <w:szCs w:val="20"/>
                      </w:rPr>
                      <w:t xml:space="preserve"> </w:t>
                    </w:r>
                  </w:ins>
                  <w:ins w:id="193" w:author="Unknown" w:date="2015-07-03T11:48:00Z">
                    <w:r>
                      <w:rPr>
                        <w:rStyle w:val="Hps"/>
                        <w:rFonts w:cs="Arial" w:ascii="Arial" w:hAnsi="Arial"/>
                        <w:color w:val="222222"/>
                        <w:sz w:val="20"/>
                        <w:szCs w:val="20"/>
                      </w:rPr>
                      <w:t>si prega di</w:t>
                    </w:r>
                  </w:ins>
                  <w:ins w:id="194" w:author="Unknown" w:date="2015-07-03T11:48:00Z">
                    <w:r>
                      <w:rPr>
                        <w:rFonts w:cs="Arial" w:ascii="Arial" w:hAnsi="Arial"/>
                        <w:color w:val="222222"/>
                        <w:sz w:val="20"/>
                        <w:szCs w:val="20"/>
                      </w:rPr>
                      <w:t xml:space="preserve"> </w:t>
                    </w:r>
                  </w:ins>
                  <w:ins w:id="195" w:author="Unknown" w:date="2015-07-03T11:48:00Z">
                    <w:r>
                      <w:rPr>
                        <w:rStyle w:val="Hps"/>
                        <w:rFonts w:cs="Arial" w:ascii="Arial" w:hAnsi="Arial"/>
                        <w:color w:val="222222"/>
                        <w:sz w:val="20"/>
                        <w:szCs w:val="20"/>
                      </w:rPr>
                      <w:t>visitare il sito</w:t>
                    </w:r>
                  </w:ins>
                  <w:ins w:id="196" w:author="Unknown" w:date="2015-07-03T11:48:00Z">
                    <w:r>
                      <w:rPr>
                        <w:rFonts w:cs="Arial" w:ascii="Arial" w:hAnsi="Arial"/>
                        <w:color w:val="222222"/>
                        <w:sz w:val="20"/>
                        <w:szCs w:val="20"/>
                      </w:rPr>
                      <w:t xml:space="preserve">: </w:t>
                    </w:r>
                  </w:ins>
                  <w:hyperlink r:id="rId16">
                    <w:ins w:id="197" w:author="Unknown" w:date="2015-07-03T11:48:00Z">
                      <w:r>
                        <w:rPr>
                          <w:rStyle w:val="InternetLink"/>
                          <w:rFonts w:cs="Arial" w:ascii="Arial" w:hAnsi="Arial"/>
                          <w:sz w:val="20"/>
                          <w:szCs w:val="20"/>
                        </w:rPr>
                        <w:t>http://www.unilever.com/aboutus/supplier/invoiceus/einvoicing</w:t>
                      </w:r>
                    </w:ins>
                  </w:hyperlink>
                  <w:ins w:id="198" w:author="Unknown" w:date="2015-07-03T11:48:00Z">
                    <w:r>
                      <w:rPr>
                        <w:rStyle w:val="Hps"/>
                        <w:rFonts w:cs="Arial" w:ascii="Arial" w:hAnsi="Arial"/>
                        <w:color w:val="222222"/>
                        <w:sz w:val="20"/>
                        <w:szCs w:val="20"/>
                      </w:rPr>
                      <w:t xml:space="preserve"> /</w:t>
                    </w:r>
                  </w:ins>
                  <w:ins w:id="199" w:author="Unknown" w:date="2015-07-03T11:48:00Z">
                    <w:r>
                      <w:rPr>
                        <w:rFonts w:cs="Arial" w:ascii="Arial" w:hAnsi="Arial"/>
                        <w:color w:val="222222"/>
                        <w:sz w:val="20"/>
                        <w:szCs w:val="20"/>
                      </w:rPr>
                      <w:t xml:space="preserve"> </w:t>
                    </w:r>
                  </w:ins>
                  <w:ins w:id="200" w:author="Unknown" w:date="2015-07-03T11:48:00Z">
                    <w:r>
                      <w:rPr>
                        <w:rStyle w:val="Hps"/>
                        <w:rFonts w:cs="Arial" w:ascii="Arial" w:hAnsi="Arial"/>
                        <w:color w:val="222222"/>
                        <w:sz w:val="20"/>
                        <w:szCs w:val="20"/>
                      </w:rPr>
                      <w:t>o</w:t>
                    </w:r>
                  </w:ins>
                  <w:ins w:id="201" w:author="Unknown" w:date="2015-07-03T11:48:00Z">
                    <w:r>
                      <w:rPr>
                        <w:rFonts w:cs="Arial" w:ascii="Arial" w:hAnsi="Arial"/>
                        <w:color w:val="222222"/>
                        <w:sz w:val="20"/>
                        <w:szCs w:val="20"/>
                      </w:rPr>
                      <w:t xml:space="preserve"> </w:t>
                    </w:r>
                  </w:ins>
                  <w:ins w:id="202" w:author="Unknown" w:date="2015-07-03T11:48:00Z">
                    <w:r>
                      <w:rPr>
                        <w:rStyle w:val="Hps"/>
                        <w:rFonts w:cs="Arial" w:ascii="Arial" w:hAnsi="Arial"/>
                        <w:color w:val="222222"/>
                        <w:sz w:val="20"/>
                        <w:szCs w:val="20"/>
                      </w:rPr>
                      <w:t>mail a:</w:t>
                    </w:r>
                  </w:ins>
                  <w:ins w:id="203" w:author="Unknown" w:date="2015-07-03T11:48:00Z">
                    <w:r>
                      <w:rPr>
                        <w:rFonts w:cs="Arial" w:ascii="Arial" w:hAnsi="Arial"/>
                        <w:color w:val="222222"/>
                        <w:sz w:val="20"/>
                        <w:szCs w:val="20"/>
                      </w:rPr>
                      <w:br/>
                    </w:r>
                  </w:ins>
                  <w:hyperlink r:id="rId17">
                    <w:ins w:id="204" w:author="Unknown" w:date="2015-07-03T11:48:00Z">
                      <w:r>
                        <w:rPr>
                          <w:rStyle w:val="InternetLink"/>
                          <w:rFonts w:cs="Arial" w:ascii="Arial" w:hAnsi="Arial"/>
                          <w:sz w:val="20"/>
                          <w:szCs w:val="20"/>
                        </w:rPr>
                        <w:t>E-Invoicing@unilever.com</w:t>
                      </w:r>
                    </w:ins>
                  </w:hyperlink>
                  <w:ins w:id="205" w:author="Unknown" w:date="2015-07-03T11:48:00Z">
                    <w:r>
                      <w:rPr>
                        <w:rStyle w:val="Hps"/>
                        <w:rFonts w:cs="Arial" w:ascii="Arial" w:hAnsi="Arial"/>
                        <w:color w:val="222222"/>
                        <w:sz w:val="20"/>
                        <w:szCs w:val="20"/>
                      </w:rPr>
                      <w:t xml:space="preserve"> </w:t>
                    </w:r>
                  </w:ins>
                  <w:ins w:id="206" w:author="Unknown" w:date="2015-07-03T11:48:00Z">
                    <w:r>
                      <w:rPr>
                        <w:rFonts w:cs="Arial" w:ascii="Arial" w:hAnsi="Arial"/>
                        <w:color w:val="222222"/>
                        <w:sz w:val="20"/>
                        <w:szCs w:val="20"/>
                      </w:rPr>
                      <w:br/>
                    </w:r>
                  </w:ins>
                  <w:ins w:id="207" w:author="Unknown" w:date="2015-07-03T11:48:00Z">
                    <w:r>
                      <w:rPr>
                        <w:rStyle w:val="Hps"/>
                        <w:rFonts w:cs="Arial" w:ascii="Arial" w:hAnsi="Arial"/>
                        <w:color w:val="222222"/>
                        <w:sz w:val="20"/>
                        <w:szCs w:val="20"/>
                      </w:rPr>
                      <w:t>Potete</w:t>
                    </w:r>
                  </w:ins>
                  <w:ins w:id="208" w:author="Unknown" w:date="2015-07-03T11:48:00Z">
                    <w:r>
                      <w:rPr>
                        <w:rFonts w:cs="Arial" w:ascii="Arial" w:hAnsi="Arial"/>
                        <w:color w:val="222222"/>
                        <w:sz w:val="20"/>
                        <w:szCs w:val="20"/>
                      </w:rPr>
                      <w:t xml:space="preserve"> </w:t>
                    </w:r>
                  </w:ins>
                  <w:ins w:id="209" w:author="Unknown" w:date="2015-07-03T11:48:00Z">
                    <w:r>
                      <w:rPr>
                        <w:rStyle w:val="Hps"/>
                        <w:rFonts w:cs="Arial" w:ascii="Arial" w:hAnsi="Arial"/>
                        <w:color w:val="222222"/>
                        <w:sz w:val="20"/>
                        <w:szCs w:val="20"/>
                      </w:rPr>
                      <w:t>trovare maggiori</w:t>
                    </w:r>
                  </w:ins>
                  <w:ins w:id="210" w:author="Unknown" w:date="2015-07-03T11:48:00Z">
                    <w:r>
                      <w:rPr>
                        <w:rFonts w:cs="Arial" w:ascii="Arial" w:hAnsi="Arial"/>
                        <w:color w:val="222222"/>
                        <w:sz w:val="20"/>
                        <w:szCs w:val="20"/>
                      </w:rPr>
                      <w:t xml:space="preserve"> </w:t>
                    </w:r>
                  </w:ins>
                  <w:ins w:id="211" w:author="Unknown" w:date="2015-07-03T11:48:00Z">
                    <w:r>
                      <w:rPr>
                        <w:rStyle w:val="Hps"/>
                        <w:rFonts w:cs="Arial" w:ascii="Arial" w:hAnsi="Arial"/>
                        <w:color w:val="222222"/>
                        <w:sz w:val="20"/>
                        <w:szCs w:val="20"/>
                      </w:rPr>
                      <w:t>informazioni</w:t>
                    </w:r>
                  </w:ins>
                  <w:ins w:id="212" w:author="Unknown" w:date="2015-07-03T11:48:00Z">
                    <w:r>
                      <w:rPr>
                        <w:rFonts w:cs="Arial" w:ascii="Arial" w:hAnsi="Arial"/>
                        <w:color w:val="222222"/>
                        <w:sz w:val="20"/>
                        <w:szCs w:val="20"/>
                      </w:rPr>
                      <w:t xml:space="preserve"> </w:t>
                    </w:r>
                  </w:ins>
                  <w:ins w:id="213" w:author="Unknown" w:date="2015-07-03T11:48:00Z">
                    <w:r>
                      <w:rPr>
                        <w:rStyle w:val="Hps"/>
                        <w:rFonts w:cs="Arial" w:ascii="Arial" w:hAnsi="Arial"/>
                        <w:color w:val="222222"/>
                        <w:sz w:val="20"/>
                        <w:szCs w:val="20"/>
                      </w:rPr>
                      <w:t>sul Portale</w:t>
                    </w:r>
                  </w:ins>
                  <w:ins w:id="214" w:author="Unknown" w:date="2015-07-03T11:48:00Z">
                    <w:r>
                      <w:rPr>
                        <w:rFonts w:cs="Arial" w:ascii="Arial" w:hAnsi="Arial"/>
                        <w:color w:val="222222"/>
                        <w:sz w:val="20"/>
                        <w:szCs w:val="20"/>
                      </w:rPr>
                      <w:t xml:space="preserve"> </w:t>
                    </w:r>
                  </w:ins>
                  <w:ins w:id="215" w:author="Unknown" w:date="2015-07-03T11:48:00Z">
                    <w:r>
                      <w:rPr>
                        <w:rStyle w:val="Hps"/>
                        <w:rFonts w:cs="Arial" w:ascii="Arial" w:hAnsi="Arial"/>
                        <w:color w:val="222222"/>
                        <w:sz w:val="20"/>
                        <w:szCs w:val="20"/>
                      </w:rPr>
                      <w:t>Fornitore</w:t>
                    </w:r>
                  </w:ins>
                  <w:ins w:id="216" w:author="Unknown" w:date="2015-07-03T11:48:00Z">
                    <w:r>
                      <w:rPr>
                        <w:rFonts w:cs="Arial" w:ascii="Arial" w:hAnsi="Arial"/>
                        <w:color w:val="222222"/>
                        <w:sz w:val="20"/>
                        <w:szCs w:val="20"/>
                      </w:rPr>
                      <w:t xml:space="preserve"> </w:t>
                    </w:r>
                  </w:ins>
                  <w:ins w:id="217" w:author="Unknown" w:date="2015-07-03T11:48:00Z">
                    <w:r>
                      <w:rPr>
                        <w:rStyle w:val="Hps"/>
                        <w:rFonts w:cs="Arial" w:ascii="Arial" w:hAnsi="Arial"/>
                        <w:color w:val="222222"/>
                        <w:sz w:val="20"/>
                        <w:szCs w:val="20"/>
                      </w:rPr>
                      <w:t>Unilever</w:t>
                    </w:r>
                  </w:ins>
                  <w:ins w:id="218" w:author="Unknown" w:date="2015-07-03T11:48:00Z">
                    <w:r>
                      <w:rPr>
                        <w:rFonts w:cs="Arial" w:ascii="Arial" w:hAnsi="Arial"/>
                        <w:color w:val="222222"/>
                        <w:sz w:val="20"/>
                        <w:szCs w:val="20"/>
                      </w:rPr>
                      <w:t xml:space="preserve">: </w:t>
                    </w:r>
                  </w:ins>
                  <w:hyperlink r:id="rId18">
                    <w:ins w:id="219" w:author="Unknown" w:date="2015-07-03T11:48:00Z">
                      <w:r>
                        <w:rPr>
                          <w:rStyle w:val="InternetLink"/>
                          <w:rFonts w:cs="Arial" w:ascii="Arial" w:hAnsi="Arial"/>
                          <w:sz w:val="20"/>
                          <w:szCs w:val="20"/>
                        </w:rPr>
                        <w:t>http://www.unilever.com/aboutus/supplier/invoices</w:t>
                      </w:r>
                    </w:ins>
                  </w:hyperlink>
                  <w:ins w:id="220" w:author="Unknown" w:date="2015-07-03T11:48:00Z">
                    <w:r>
                      <w:rPr>
                        <w:rStyle w:val="Hps"/>
                        <w:rFonts w:cs="Arial" w:ascii="Arial" w:hAnsi="Arial"/>
                        <w:color w:val="222222"/>
                        <w:sz w:val="20"/>
                        <w:szCs w:val="20"/>
                      </w:rPr>
                      <w:t xml:space="preserve"> </w:t>
                    </w:r>
                  </w:ins>
                </w:p>
              </w:tc>
            </w:tr>
            <w:tr>
              <w:trPr/>
              <w:tc>
                <w:tcPr>
                  <w:tcW w:w="9406" w:type="dxa"/>
                  <w:tcBorders/>
                </w:tcPr>
                <w:p>
                  <w:pPr>
                    <w:pStyle w:val="Normal"/>
                    <w:rPr>
                      <w:lang w:val="en-GB"/>
                      <w:ins w:id="230" w:author="Unknown" w:date="2015-07-03T11:48:00Z"/>
                    </w:rPr>
                  </w:pPr>
                  <w:ins w:id="221" w:author="Unknown" w:date="2015-07-03T11:48:00Z">
                    <w:r>
                      <w:rPr>
                        <w:rFonts w:cs="Unilever DIN Offc Pro;Times New Roman" w:ascii="Unilever DIN Offc Pro;Times New Roman" w:hAnsi="Unilever DIN Offc Pro;Times New Roman"/>
                        <w:b/>
                        <w:bCs/>
                        <w:color w:val="0070C0"/>
                        <w:sz w:val="32"/>
                        <w:szCs w:val="32"/>
                        <w:lang w:val="en-GB"/>
                      </w:rPr>
                      <w:t>PROCURE</w:t>
                    </w:r>
                  </w:ins>
                  <w:ins w:id="222" w:author="Unknown" w:date="2015-07-03T11:48:00Z">
                    <w:r>
                      <w:rPr>
                        <w:rStyle w:val="Rimandocommento"/>
                        <w:vanish w:val="false"/>
                        <w:sz w:val="20"/>
                        <w:szCs w:val="20"/>
                      </w:rPr>
                      <w:commentReference w:id="0"/>
                    </w:r>
                  </w:ins>
                  <w:ins w:id="223" w:author="Unknown" w:date="2015-07-03T11:48:00Z">
                    <w:r>
                      <w:rPr>
                        <w:rStyle w:val="Rimandocommento"/>
                        <w:sz w:val="16"/>
                        <w:szCs w:val="16"/>
                        <w:lang w:val="en-GB"/>
                      </w:rPr>
                      <w:t> </w:t>
                    </w:r>
                  </w:ins>
                  <w:ins w:id="224" w:author="Unknown" w:date="2015-07-03T11:48:00Z">
                    <w:r>
                      <w:rPr>
                        <w:rStyle w:val="Rimandocommento"/>
                        <w:vanish w:val="false"/>
                        <w:sz w:val="20"/>
                        <w:szCs w:val="20"/>
                      </w:rPr>
                      <w:commentReference w:id="1"/>
                    </w:r>
                  </w:ins>
                  <w:ins w:id="225" w:author="Unknown" w:date="2015-07-03T11:48:00Z">
                    <w:r>
                      <w:rPr>
                        <w:rStyle w:val="Rimandocommento"/>
                        <w:sz w:val="16"/>
                        <w:szCs w:val="16"/>
                        <w:lang w:val="en-GB"/>
                      </w:rPr>
                      <w:t> </w:t>
                    </w:r>
                  </w:ins>
                  <w:ins w:id="226" w:author="Unknown" w:date="2015-07-03T11:48:00Z">
                    <w:r>
                      <w:rPr>
                        <w:rFonts w:cs="Unilever DIN Offc Pro;Times New Roman" w:ascii="Unilever DIN Offc Pro;Times New Roman" w:hAnsi="Unilever DIN Offc Pro;Times New Roman"/>
                        <w:b/>
                        <w:bCs/>
                        <w:color w:val="0070C0"/>
                        <w:sz w:val="32"/>
                        <w:szCs w:val="32"/>
                        <w:lang w:val="en-GB"/>
                      </w:rPr>
                      <w:t xml:space="preserve"> TO PAY</w:t>
                    </w:r>
                  </w:ins>
                  <w:ins w:id="227" w:author="Unknown" w:date="2015-07-03T11:48:00Z">
                    <w:r>
                      <w:rPr>
                        <w:rFonts w:cs="Unilever DIN Offc Pro;Times New Roman" w:ascii="Unilever DIN Offc Pro;Times New Roman" w:hAnsi="Unilever DIN Offc Pro;Times New Roman"/>
                        <w:b/>
                        <w:bCs/>
                        <w:color w:val="0070C0"/>
                        <w:lang w:val="en-GB"/>
                      </w:rPr>
                      <w:t xml:space="preserve"> </w:t>
                    </w:r>
                  </w:ins>
                  <w:ins w:id="228" w:author="Unknown" w:date="2015-07-03T11:48:00Z">
                    <w:r>
                      <w:rPr>
                        <w:rFonts w:cs="Unilever DIN Offc Pro;Times New Roman" w:ascii="Unilever DIN Offc Pro;Times New Roman" w:hAnsi="Unilever DIN Offc Pro;Times New Roman"/>
                        <w:b/>
                        <w:bCs/>
                        <w:lang w:val="en-GB"/>
                      </w:rPr>
                      <w:br/>
                    </w:r>
                  </w:ins>
                  <w:ins w:id="229" w:author="Unknown" w:date="2015-07-03T11:48:00Z">
                    <w:r>
                      <w:rPr>
                        <w:rFonts w:cs="Unilever DIN Offc Pro;Times New Roman" w:ascii="Unilever DIN Offc Pro;Times New Roman" w:hAnsi="Unilever DIN Offc Pro;Times New Roman"/>
                        <w:b/>
                        <w:bCs/>
                        <w:color w:val="767171"/>
                        <w:lang w:val="en-GB"/>
                      </w:rPr>
                      <w:t xml:space="preserve">NEW UNIQUE TRACKING NUMBER AND EMAIL ADDRESS FOR SUPPORT </w:t>
                    </w:r>
                  </w:ins>
                </w:p>
                <w:p>
                  <w:pPr>
                    <w:pStyle w:val="Normal"/>
                    <w:rPr>
                      <w:lang w:val="en-GB"/>
                      <w:ins w:id="232" w:author="Unknown" w:date="2015-07-03T11:48:00Z"/>
                    </w:rPr>
                  </w:pPr>
                  <w:ins w:id="231" w:author="Unknown" w:date="2015-07-03T11:48:00Z">
                    <w:r>
                      <w:rPr>
                        <w:rFonts w:cs="Unilever DIN Offc Pro;Times New Roman" w:ascii="Unilever DIN Offc Pro;Times New Roman" w:hAnsi="Unilever DIN Offc Pro;Times New Roman"/>
                        <w:b/>
                        <w:bCs/>
                        <w:lang w:val="en-GB"/>
                      </w:rPr>
                      <w:t> </w:t>
                    </w:r>
                  </w:ins>
                </w:p>
                <w:p>
                  <w:pPr>
                    <w:pStyle w:val="Normal"/>
                    <w:rPr>
                      <w:lang w:val="en-GB"/>
                      <w:ins w:id="234" w:author="Unknown" w:date="2015-07-03T11:48:00Z"/>
                    </w:rPr>
                  </w:pPr>
                  <w:ins w:id="233" w:author="Unknown" w:date="2015-07-03T11:48:00Z">
                    <w:r>
                      <w:rPr>
                        <w:rFonts w:cs="Unilever DIN Offc Pro;Times New Roman" w:ascii="Unilever DIN Offc Pro;Times New Roman" w:hAnsi="Unilever DIN Offc Pro;Times New Roman"/>
                        <w:lang w:val="en-GB"/>
                      </w:rPr>
                      <w:t xml:space="preserve">At Unilever we constantly strive to implement better ways of doing business. We continue to take steps to improve our Procure to Pay processes globally to make things more efficient for all of us. </w:t>
                    </w:r>
                  </w:ins>
                </w:p>
                <w:p>
                  <w:pPr>
                    <w:pStyle w:val="Normal"/>
                    <w:rPr>
                      <w:lang w:val="en-GB"/>
                      <w:ins w:id="236" w:author="Unknown" w:date="2015-07-03T11:48:00Z"/>
                    </w:rPr>
                  </w:pPr>
                  <w:ins w:id="235" w:author="Unknown" w:date="2015-07-03T11:48:00Z">
                    <w:r>
                      <w:rPr>
                        <w:rFonts w:cs="Unilever DIN Offc Pro;Times New Roman" w:ascii="Unilever DIN Offc Pro;Times New Roman" w:hAnsi="Unilever DIN Offc Pro;Times New Roman"/>
                        <w:lang w:val="en-GB"/>
                      </w:rPr>
                      <w:t> </w:t>
                    </w:r>
                  </w:ins>
                </w:p>
                <w:p>
                  <w:pPr>
                    <w:pStyle w:val="Normal"/>
                    <w:rPr>
                      <w:lang w:val="en-GB"/>
                      <w:ins w:id="238" w:author="Unknown" w:date="2015-07-03T11:48:00Z"/>
                    </w:rPr>
                  </w:pPr>
                  <w:ins w:id="237" w:author="Unknown" w:date="2015-07-03T11:48:00Z">
                    <w:r>
                      <w:rPr>
                        <w:rFonts w:cs="Unilever DIN Offc Pro;Times New Roman" w:ascii="Unilever DIN Offc Pro;Times New Roman" w:hAnsi="Unilever DIN Offc Pro;Times New Roman"/>
                        <w:lang w:val="en-GB"/>
                      </w:rPr>
                      <w:t>This communication describes how you can action changes for suppliers to Unilever in Germany from 1 July 2015.</w:t>
                    </w:r>
                  </w:ins>
                </w:p>
                <w:p>
                  <w:pPr>
                    <w:pStyle w:val="Normal"/>
                    <w:rPr>
                      <w:lang w:val="en-GB"/>
                      <w:ins w:id="240" w:author="Unknown" w:date="2015-07-03T11:48:00Z"/>
                    </w:rPr>
                  </w:pPr>
                  <w:ins w:id="239" w:author="Unknown" w:date="2015-07-03T11:48:00Z">
                    <w:r>
                      <w:rPr>
                        <w:rFonts w:cs="Unilever DIN Offc Pro;Times New Roman" w:ascii="Unilever DIN Offc Pro;Times New Roman" w:hAnsi="Unilever DIN Offc Pro;Times New Roman"/>
                        <w:lang w:val="en-GB"/>
                      </w:rPr>
                      <w:t> </w:t>
                    </w:r>
                  </w:ins>
                </w:p>
                <w:p>
                  <w:pPr>
                    <w:pStyle w:val="Normal"/>
                    <w:rPr>
                      <w:lang w:val="en-GB"/>
                      <w:ins w:id="244" w:author="Unknown" w:date="2015-07-03T11:48:00Z"/>
                    </w:rPr>
                  </w:pPr>
                  <w:ins w:id="241" w:author="Unknown" w:date="2015-07-03T11:48:00Z">
                    <w:r>
                      <w:rPr>
                        <w:rFonts w:cs="Unilever DIN Offc Pro;Times New Roman" w:ascii="Unilever DIN Offc Pro;Times New Roman" w:hAnsi="Unilever DIN Offc Pro;Times New Roman"/>
                        <w:b/>
                        <w:bCs/>
                        <w:lang w:val="en-GB"/>
                      </w:rPr>
                      <w:t>What changed on 1</w:t>
                    </w:r>
                  </w:ins>
                  <w:ins w:id="242" w:author="Unknown" w:date="2015-07-03T11:48:00Z">
                    <w:r>
                      <w:rPr>
                        <w:rFonts w:cs="Unilever DIN Offc Pro;Times New Roman" w:ascii="Unilever DIN Offc Pro;Times New Roman" w:hAnsi="Unilever DIN Offc Pro;Times New Roman"/>
                        <w:b/>
                        <w:bCs/>
                        <w:vertAlign w:val="superscript"/>
                        <w:lang w:val="en-GB"/>
                      </w:rPr>
                      <w:t>st</w:t>
                    </w:r>
                  </w:ins>
                  <w:ins w:id="243" w:author="Unknown" w:date="2015-07-03T11:48:00Z">
                    <w:r>
                      <w:rPr>
                        <w:rFonts w:cs="Unilever DIN Offc Pro;Times New Roman" w:ascii="Unilever DIN Offc Pro;Times New Roman" w:hAnsi="Unilever DIN Offc Pro;Times New Roman"/>
                        <w:b/>
                        <w:bCs/>
                        <w:lang w:val="en-GB"/>
                      </w:rPr>
                      <w:t xml:space="preserve"> July 2015?</w:t>
                    </w:r>
                  </w:ins>
                </w:p>
                <w:p>
                  <w:pPr>
                    <w:pStyle w:val="Normal"/>
                    <w:rPr>
                      <w:lang w:val="en-GB"/>
                      <w:ins w:id="246" w:author="Unknown" w:date="2015-07-03T11:48:00Z"/>
                    </w:rPr>
                  </w:pPr>
                  <w:ins w:id="245" w:author="Unknown" w:date="2015-07-03T11:48:00Z">
                    <w:r>
                      <w:rPr>
                        <w:rFonts w:cs="Unilever DIN Offc Pro;Times New Roman" w:ascii="Unilever DIN Offc Pro;Times New Roman" w:hAnsi="Unilever DIN Offc Pro;Times New Roman"/>
                        <w:b/>
                        <w:bCs/>
                        <w:lang w:val="en-GB"/>
                      </w:rPr>
                      <w:t> </w:t>
                    </w:r>
                  </w:ins>
                </w:p>
                <w:p>
                  <w:pPr>
                    <w:pStyle w:val="Normal"/>
                    <w:rPr>
                      <w:lang w:val="en-GB"/>
                      <w:ins w:id="248" w:author="Unknown" w:date="2015-07-03T11:48:00Z"/>
                    </w:rPr>
                  </w:pPr>
                  <w:ins w:id="247" w:author="Unknown" w:date="2015-07-03T11:48:00Z">
                    <w:r>
                      <w:rPr>
                        <w:rFonts w:cs="Unilever DIN Offc Pro;Times New Roman" w:ascii="Unilever DIN Offc Pro;Times New Roman" w:hAnsi="Unilever DIN Offc Pro;Times New Roman"/>
                        <w:b/>
                        <w:bCs/>
                        <w:lang w:val="en-GB"/>
                      </w:rPr>
                      <w:t xml:space="preserve">We introduced a new Procure to Pay query handling system which means: </w:t>
                    </w:r>
                  </w:ins>
                </w:p>
                <w:p>
                  <w:pPr>
                    <w:pStyle w:val="Normal"/>
                    <w:rPr>
                      <w:lang w:val="en-GB"/>
                      <w:ins w:id="250" w:author="Unknown" w:date="2015-07-03T11:48:00Z"/>
                    </w:rPr>
                  </w:pPr>
                  <w:ins w:id="249" w:author="Unknown" w:date="2015-07-03T11:48:00Z">
                    <w:r>
                      <w:rPr>
                        <w:rFonts w:cs="Unilever DIN Offc Pro;Times New Roman" w:ascii="Unilever DIN Offc Pro;Times New Roman" w:hAnsi="Unilever DIN Offc Pro;Times New Roman"/>
                        <w:b/>
                        <w:bCs/>
                        <w:lang w:val="en-GB"/>
                      </w:rPr>
                      <w:t> </w:t>
                    </w:r>
                  </w:ins>
                </w:p>
                <w:p>
                  <w:pPr>
                    <w:pStyle w:val="Normal"/>
                    <w:numPr>
                      <w:ilvl w:val="0"/>
                      <w:numId w:val="16"/>
                    </w:numPr>
                    <w:spacing w:lineRule="auto" w:line="252" w:before="0" w:after="160"/>
                    <w:rPr>
                      <w:lang w:val="en-GB"/>
                      <w:ins w:id="254" w:author="Unknown" w:date="2015-07-03T11:48:00Z"/>
                    </w:rPr>
                  </w:pPr>
                  <w:ins w:id="251" w:author="Unknown" w:date="2015-07-03T11:48:00Z">
                    <w:r>
                      <w:rPr>
                        <w:rFonts w:cs="Unilever DIN Offc Pro;Times New Roman" w:ascii="Unilever DIN Offc Pro;Times New Roman" w:hAnsi="Unilever DIN Offc Pro;Times New Roman"/>
                        <w:b/>
                        <w:bCs/>
                        <w:lang w:val="en-GB"/>
                      </w:rPr>
                      <w:t xml:space="preserve">You will receive a unique tracking number for each query </w:t>
                    </w:r>
                  </w:ins>
                  <w:ins w:id="252" w:author="Unknown" w:date="2015-07-03T11:48:00Z">
                    <w:r>
                      <w:rPr>
                        <w:rFonts w:cs="Unilever DIN Offc Pro;Times New Roman" w:ascii="Unilever DIN Offc Pro;Times New Roman" w:hAnsi="Unilever DIN Offc Pro;Times New Roman"/>
                        <w:lang w:val="en-GB"/>
                      </w:rPr>
                      <w:t>you raise when telephoning or emailing our Procure to Pay helpdesk. You will receive your unique ticket number in the subject of the confirmation email sent to you after the call or in response to your email.</w:t>
                    </w:r>
                  </w:ins>
                  <w:ins w:id="253" w:author="Unknown" w:date="2015-07-03T11:48:00Z">
                    <w:r>
                      <w:rPr>
                        <w:rFonts w:cs="Unilever DIN Offc Pro;Times New Roman" w:ascii="Unilever DIN Offc Pro;Times New Roman" w:hAnsi="Unilever DIN Offc Pro;Times New Roman"/>
                        <w:b/>
                        <w:bCs/>
                        <w:lang w:val="en-GB"/>
                      </w:rPr>
                      <w:t xml:space="preserve"> </w:t>
                    </w:r>
                  </w:ins>
                </w:p>
                <w:p>
                  <w:pPr>
                    <w:pStyle w:val="Normal"/>
                    <w:numPr>
                      <w:ilvl w:val="0"/>
                      <w:numId w:val="5"/>
                    </w:numPr>
                    <w:spacing w:lineRule="auto" w:line="252" w:before="0" w:after="160"/>
                    <w:rPr>
                      <w:lang w:val="en-GB"/>
                      <w:ins w:id="256" w:author="Unknown" w:date="2015-07-03T11:48:00Z"/>
                    </w:rPr>
                  </w:pPr>
                  <w:ins w:id="255" w:author="Unknown" w:date="2015-07-03T11:48:00Z">
                    <w:r>
                      <w:rPr>
                        <w:rFonts w:cs="Unilever DIN Offc Pro;Times New Roman" w:ascii="Unilever DIN Offc Pro;Times New Roman" w:hAnsi="Unilever DIN Offc Pro;Times New Roman"/>
                        <w:b/>
                        <w:bCs/>
                        <w:lang w:val="en-GB"/>
                      </w:rPr>
                      <w:t>There are new email addresses for you to use when raising a query:</w:t>
                    </w:r>
                  </w:ins>
                </w:p>
                <w:p>
                  <w:pPr>
                    <w:pStyle w:val="Normal"/>
                    <w:overflowPunct w:val="false"/>
                    <w:ind w:left="1066" w:hanging="360"/>
                    <w:textAlignment w:val="baseline"/>
                    <w:rPr>
                      <w:lang w:val="en-GB"/>
                      <w:ins w:id="262" w:author="Unknown" w:date="2015-07-03T11:48:00Z"/>
                    </w:rPr>
                  </w:pPr>
                  <w:ins w:id="257" w:author="Unknown" w:date="2015-07-03T11:48:00Z">
                    <w:r>
                      <w:rPr>
                        <w:rFonts w:cs="Arial" w:ascii="Arial" w:hAnsi="Arial"/>
                        <w:lang w:val="en-GB"/>
                      </w:rPr>
                      <w:t>•</w:t>
                    </w:r>
                  </w:ins>
                  <w:ins w:id="258" w:author="Unknown" w:date="2015-07-03T11:48:00Z">
                    <w:r>
                      <w:rPr>
                        <w:sz w:val="14"/>
                        <w:szCs w:val="14"/>
                        <w:lang w:val="en-GB"/>
                      </w:rPr>
                      <w:t xml:space="preserve">       </w:t>
                    </w:r>
                  </w:ins>
                  <w:hyperlink r:id="rId19">
                    <w:ins w:id="259" w:author="Unknown" w:date="2015-07-03T11:48:00Z">
                      <w:r>
                        <w:rPr>
                          <w:rStyle w:val="InternetLink"/>
                          <w:rFonts w:cs="Unilever DIN Offc Pro;Times New Roman" w:ascii="Unilever DIN Offc Pro;Times New Roman" w:hAnsi="Unilever DIN Offc Pro;Times New Roman"/>
                          <w:color w:val="000000"/>
                          <w:u w:val="none"/>
                          <w:lang w:val="en-GB"/>
                        </w:rPr>
                        <w:t>Finance.AP.IT@Unilever.com</w:t>
                      </w:r>
                    </w:ins>
                  </w:hyperlink>
                  <w:ins w:id="260" w:author="Unknown" w:date="2015-07-03T11:48:00Z">
                    <w:r>
                      <w:rPr>
                        <w:rFonts w:cs="Unilever DIN Offc Pro;Times New Roman" w:ascii="Unilever DIN Offc Pro;Times New Roman" w:hAnsi="Unilever DIN Offc Pro;Times New Roman"/>
                        <w:lang w:val="en-GB"/>
                      </w:rPr>
                      <w:t xml:space="preserve"> for invoice questions</w:t>
                    </w:r>
                  </w:ins>
                  <w:ins w:id="261" w:author="Unknown" w:date="2015-07-03T11:48:00Z">
                    <w:r>
                      <w:rPr>
                        <w:rFonts w:cs="Unilever DIN Offc Pro;Times New Roman" w:ascii="Unilever DIN Offc Pro;Times New Roman" w:hAnsi="Unilever DIN Offc Pro;Times New Roman"/>
                        <w:b/>
                        <w:bCs/>
                        <w:lang w:val="en-GB"/>
                      </w:rPr>
                      <w:t xml:space="preserve"> </w:t>
                    </w:r>
                  </w:ins>
                </w:p>
                <w:p>
                  <w:pPr>
                    <w:pStyle w:val="Normal"/>
                    <w:overflowPunct w:val="false"/>
                    <w:ind w:left="1066" w:hanging="360"/>
                    <w:textAlignment w:val="baseline"/>
                    <w:rPr>
                      <w:lang w:val="en-GB"/>
                      <w:ins w:id="267" w:author="Unknown" w:date="2015-07-03T11:48:00Z"/>
                    </w:rPr>
                  </w:pPr>
                  <w:ins w:id="263" w:author="Unknown" w:date="2015-07-03T11:48:00Z">
                    <w:r>
                      <w:rPr>
                        <w:rFonts w:cs="Arial" w:ascii="Arial" w:hAnsi="Arial"/>
                        <w:lang w:val="en-GB"/>
                      </w:rPr>
                      <w:t>•</w:t>
                    </w:r>
                  </w:ins>
                  <w:ins w:id="264" w:author="Unknown" w:date="2015-07-03T11:48:00Z">
                    <w:r>
                      <w:rPr>
                        <w:sz w:val="14"/>
                        <w:szCs w:val="14"/>
                        <w:lang w:val="en-GB"/>
                      </w:rPr>
                      <w:t xml:space="preserve">       </w:t>
                    </w:r>
                  </w:ins>
                  <w:hyperlink r:id="rId20">
                    <w:ins w:id="265" w:author="Unknown" w:date="2015-07-03T11:48:00Z">
                      <w:r>
                        <w:rPr>
                          <w:rStyle w:val="InternetLink"/>
                          <w:rFonts w:cs="Unilever DIN Offc Pro;Times New Roman" w:ascii="Unilever DIN Offc Pro;Times New Roman" w:hAnsi="Unilever DIN Offc Pro;Times New Roman"/>
                          <w:color w:val="000000"/>
                          <w:u w:val="none"/>
                          <w:lang w:val="en-GB"/>
                        </w:rPr>
                        <w:t>Finance.IP.IT@Unilever.com</w:t>
                      </w:r>
                    </w:ins>
                  </w:hyperlink>
                  <w:ins w:id="266" w:author="Unknown" w:date="2015-07-03T11:48:00Z">
                    <w:r>
                      <w:rPr>
                        <w:rFonts w:cs="Unilever DIN Offc Pro;Times New Roman" w:ascii="Unilever DIN Offc Pro;Times New Roman" w:hAnsi="Unilever DIN Offc Pro;Times New Roman"/>
                        <w:lang w:val="en-GB"/>
                      </w:rPr>
                      <w:t xml:space="preserve"> for purchase order and procurement questions. </w:t>
                    </w:r>
                  </w:ins>
                </w:p>
                <w:p>
                  <w:pPr>
                    <w:pStyle w:val="Normal"/>
                    <w:overflowPunct w:val="false"/>
                    <w:ind w:left="1066" w:hanging="360"/>
                    <w:textAlignment w:val="baseline"/>
                    <w:rPr>
                      <w:lang w:val="en-GB"/>
                      <w:ins w:id="269" w:author="Unknown" w:date="2015-07-03T11:48:00Z"/>
                    </w:rPr>
                  </w:pPr>
                  <w:ins w:id="268" w:author="Unknown" w:date="2015-07-03T11:48:00Z">
                    <w:r>
                      <w:rPr>
                        <w:rFonts w:cs="Unilever DIN Offc Pro;Times New Roman" w:ascii="Unilever DIN Offc Pro;Times New Roman" w:hAnsi="Unilever DIN Offc Pro;Times New Roman"/>
                        <w:lang w:val="en-GB"/>
                      </w:rPr>
                      <w:t> </w:t>
                    </w:r>
                  </w:ins>
                </w:p>
                <w:p>
                  <w:pPr>
                    <w:pStyle w:val="Normal"/>
                    <w:ind w:left="360" w:hanging="0"/>
                    <w:rPr>
                      <w:lang w:val="en-GB"/>
                      <w:ins w:id="272" w:author="Unknown" w:date="2015-07-03T11:48:00Z"/>
                    </w:rPr>
                  </w:pPr>
                  <w:ins w:id="270" w:author="Unknown" w:date="2015-07-03T11:48:00Z">
                    <w:r>
                      <w:rPr>
                        <w:rFonts w:cs="Unilever DIN Offc Pro;Times New Roman" w:ascii="Unilever DIN Offc Pro;Times New Roman" w:hAnsi="Unilever DIN Offc Pro;Times New Roman"/>
                        <w:lang w:val="en-GB"/>
                      </w:rPr>
                      <w:t xml:space="preserve">You will receive your e-ticket number in the header of the email notification that is returned to you. </w:t>
                    </w:r>
                  </w:ins>
                  <w:ins w:id="271" w:author="Unknown" w:date="2015-07-03T11:48:00Z">
                    <w:r>
                      <w:rPr>
                        <w:rFonts w:cs="Unilever DIN Offc Pro;Times New Roman" w:ascii="Unilever DIN Offc Pro;Times New Roman" w:hAnsi="Unilever DIN Offc Pro;Times New Roman"/>
                        <w:b/>
                        <w:bCs/>
                        <w:lang w:val="en-GB"/>
                      </w:rPr>
                      <w:t>The previous email addresses are no longer operational.</w:t>
                    </w:r>
                  </w:ins>
                </w:p>
                <w:p>
                  <w:pPr>
                    <w:pStyle w:val="Normal"/>
                    <w:ind w:left="360" w:hanging="0"/>
                    <w:rPr>
                      <w:lang w:val="en-GB"/>
                      <w:ins w:id="274" w:author="Unknown" w:date="2015-07-03T11:48:00Z"/>
                    </w:rPr>
                  </w:pPr>
                  <w:ins w:id="273" w:author="Unknown" w:date="2015-07-03T11:48:00Z">
                    <w:r>
                      <w:rPr>
                        <w:rFonts w:cs="Unilever DIN Offc Pro;Times New Roman" w:ascii="Unilever DIN Offc Pro;Times New Roman" w:hAnsi="Unilever DIN Offc Pro;Times New Roman"/>
                        <w:lang w:val="en-GB"/>
                      </w:rPr>
                      <w:t> </w:t>
                    </w:r>
                  </w:ins>
                </w:p>
                <w:p>
                  <w:pPr>
                    <w:pStyle w:val="Normal"/>
                    <w:ind w:left="360" w:hanging="0"/>
                    <w:rPr>
                      <w:lang w:val="en-GB"/>
                      <w:ins w:id="278" w:author="Unknown" w:date="2015-07-03T11:48:00Z"/>
                    </w:rPr>
                  </w:pPr>
                  <w:ins w:id="275" w:author="Unknown" w:date="2015-07-03T11:48:00Z">
                    <w:r>
                      <w:rPr>
                        <w:rFonts w:cs="Unilever DIN Offc Pro;Times New Roman" w:ascii="Unilever DIN Offc Pro;Times New Roman" w:hAnsi="Unilever DIN Offc Pro;Times New Roman"/>
                        <w:lang w:val="en-GB"/>
                      </w:rPr>
                      <w:t xml:space="preserve">The benefit for you is we will be able to track your requests and resolve your issues more efficiently, which means we will be able to pay you for the valuable products and services you provide  us more quickly.  Visit </w:t>
                    </w:r>
                  </w:ins>
                  <w:hyperlink r:id="rId21">
                    <w:ins w:id="276" w:author="Unknown" w:date="2015-07-03T11:48:00Z">
                      <w:r>
                        <w:rPr>
                          <w:rStyle w:val="InternetLink"/>
                          <w:rFonts w:cs="Unilever DIN Offc Pro;Times New Roman" w:ascii="Unilever DIN Offc Pro;Times New Roman" w:hAnsi="Unilever DIN Offc Pro;Times New Roman"/>
                          <w:lang w:val="en-GB"/>
                        </w:rPr>
                        <w:t>http://www.unilever.com/about/supplier-centre/how-to-invoice-us/</w:t>
                      </w:r>
                    </w:ins>
                  </w:hyperlink>
                  <w:ins w:id="277" w:author="Unknown" w:date="2015-07-03T11:48:00Z">
                    <w:r>
                      <w:rPr>
                        <w:rFonts w:cs="Unilever DIN Offc Pro;Times New Roman" w:ascii="Unilever DIN Offc Pro;Times New Roman" w:hAnsi="Unilever DIN Offc Pro;Times New Roman"/>
                        <w:lang w:val="en-GB"/>
                      </w:rPr>
                      <w:t xml:space="preserve"> for more information.</w:t>
                    </w:r>
                  </w:ins>
                </w:p>
                <w:p>
                  <w:pPr>
                    <w:pStyle w:val="Normal"/>
                    <w:rPr>
                      <w:lang w:val="en-GB"/>
                      <w:ins w:id="280" w:author="Unknown" w:date="2015-07-03T11:48:00Z"/>
                    </w:rPr>
                  </w:pPr>
                  <w:ins w:id="279" w:author="Unknown" w:date="2015-07-03T11:48:00Z">
                    <w:r>
                      <w:rPr>
                        <w:rFonts w:cs="Unilever DIN Offc Pro;Times New Roman" w:ascii="Unilever DIN Offc Pro;Times New Roman" w:hAnsi="Unilever DIN Offc Pro;Times New Roman"/>
                        <w:lang w:val="en-GB"/>
                      </w:rPr>
                      <w:t> </w:t>
                    </w:r>
                  </w:ins>
                </w:p>
                <w:p>
                  <w:pPr>
                    <w:pStyle w:val="Msolistparagraph"/>
                    <w:numPr>
                      <w:ilvl w:val="0"/>
                      <w:numId w:val="5"/>
                    </w:numPr>
                    <w:spacing w:lineRule="auto" w:line="252" w:before="0" w:after="160"/>
                    <w:contextualSpacing/>
                    <w:rPr>
                      <w:rFonts w:ascii="Unilever DIN Offc Pro;Times New Roman" w:hAnsi="Unilever DIN Offc Pro;Times New Roman" w:cs="Unilever DIN Offc Pro;Times New Roman"/>
                      <w:b/>
                      <w:b/>
                      <w:bCs/>
                      <w:color w:val="000000"/>
                      <w:ins w:id="282" w:author="Unknown" w:date="2015-07-03T11:48:00Z"/>
                    </w:rPr>
                  </w:pPr>
                  <w:ins w:id="281" w:author="Unknown" w:date="2015-07-03T11:48:00Z">
                    <w:r>
                      <w:rPr>
                        <w:rFonts w:cs="Unilever DIN Offc Pro;Times New Roman" w:ascii="Unilever DIN Offc Pro;Times New Roman" w:hAnsi="Unilever DIN Offc Pro;Times New Roman"/>
                        <w:b/>
                        <w:bCs/>
                        <w:color w:val="000000"/>
                      </w:rPr>
                      <w:t>Vendor Query Portal improvements</w:t>
                    </w:r>
                  </w:ins>
                </w:p>
                <w:p>
                  <w:pPr>
                    <w:pStyle w:val="Normal"/>
                    <w:spacing w:lineRule="auto" w:line="252"/>
                    <w:ind w:left="360" w:hanging="0"/>
                    <w:rPr>
                      <w:lang w:val="en-GB"/>
                      <w:ins w:id="285" w:author="Unknown" w:date="2015-07-03T11:48:00Z"/>
                    </w:rPr>
                  </w:pPr>
                  <w:ins w:id="283" w:author="Unknown" w:date="2015-07-03T11:48:00Z">
                    <w:r>
                      <w:rPr>
                        <w:rFonts w:cs="Unilever DIN Offc Pro;Times New Roman" w:ascii="Unilever DIN Offc Pro;Times New Roman" w:hAnsi="Unilever DIN Offc Pro;Times New Roman"/>
                        <w:lang w:val="en-GB"/>
                      </w:rPr>
                      <w:t xml:space="preserve">We are launching a new and improved web-based Invoice and Payment tracking tool - </w:t>
                    </w:r>
                  </w:ins>
                  <w:ins w:id="284" w:author="Unknown" w:date="2015-07-03T11:48:00Z">
                    <w:r>
                      <w:rPr>
                        <w:rFonts w:cs="Unilever DIN Offc Pro;Times New Roman" w:ascii="Unilever DIN Offc Pro;Times New Roman" w:hAnsi="Unilever DIN Offc Pro;Times New Roman"/>
                        <w:b/>
                        <w:bCs/>
                        <w:lang w:val="en-GB"/>
                      </w:rPr>
                      <w:t xml:space="preserve">Vendor Query Portal.  </w:t>
                    </w:r>
                  </w:ins>
                </w:p>
                <w:p>
                  <w:pPr>
                    <w:pStyle w:val="Normal"/>
                    <w:spacing w:lineRule="auto" w:line="252"/>
                    <w:ind w:left="360" w:hanging="0"/>
                    <w:rPr>
                      <w:lang w:val="en-GB"/>
                      <w:ins w:id="287" w:author="Unknown" w:date="2015-07-03T11:48:00Z"/>
                    </w:rPr>
                  </w:pPr>
                  <w:ins w:id="286" w:author="Unknown" w:date="2015-07-03T11:48:00Z">
                    <w:r>
                      <w:rPr>
                        <w:rFonts w:cs="Unilever DIN Offc Pro;Times New Roman" w:ascii="Unilever DIN Offc Pro;Times New Roman" w:hAnsi="Unilever DIN Offc Pro;Times New Roman"/>
                        <w:lang w:val="en-GB"/>
                      </w:rPr>
                      <w:t> </w:t>
                    </w:r>
                  </w:ins>
                </w:p>
                <w:p>
                  <w:pPr>
                    <w:pStyle w:val="Normal"/>
                    <w:overflowPunct w:val="false"/>
                    <w:spacing w:lineRule="auto" w:line="252"/>
                    <w:ind w:left="360" w:hanging="0"/>
                    <w:jc w:val="both"/>
                    <w:textAlignment w:val="baseline"/>
                    <w:rPr>
                      <w:lang w:val="en-GB"/>
                      <w:ins w:id="289" w:author="Unknown" w:date="2015-07-03T11:48:00Z"/>
                    </w:rPr>
                  </w:pPr>
                  <w:ins w:id="288" w:author="Unknown" w:date="2015-07-03T11:48:00Z">
                    <w:r>
                      <w:rPr>
                        <w:rFonts w:cs="Unilever DIN Offc Pro;Times New Roman" w:ascii="Unilever DIN Offc Pro;Times New Roman" w:hAnsi="Unilever DIN Offc Pro;Times New Roman"/>
                        <w:b/>
                        <w:bCs/>
                        <w:lang w:val="en-GB"/>
                      </w:rPr>
                      <w:t xml:space="preserve">What this means for you: </w:t>
                    </w:r>
                  </w:ins>
                </w:p>
                <w:p>
                  <w:pPr>
                    <w:pStyle w:val="Normal"/>
                    <w:spacing w:lineRule="auto" w:line="252"/>
                    <w:ind w:left="360" w:hanging="0"/>
                    <w:rPr>
                      <w:lang w:val="en-GB"/>
                      <w:ins w:id="297" w:author="Unknown" w:date="2015-07-03T11:48:00Z"/>
                    </w:rPr>
                  </w:pPr>
                  <w:ins w:id="290" w:author="Unknown" w:date="2015-07-03T11:48:00Z">
                    <w:r>
                      <w:rPr>
                        <w:rFonts w:cs="Unilever DIN Offc Pro;Times New Roman" w:ascii="Unilever DIN Offc Pro;Times New Roman" w:hAnsi="Unilever DIN Offc Pro;Times New Roman"/>
                        <w:lang w:val="en-GB"/>
                      </w:rPr>
                      <w:t>Effective 20</w:t>
                    </w:r>
                  </w:ins>
                  <w:ins w:id="291" w:author="Unknown" w:date="2015-07-03T11:48:00Z">
                    <w:r>
                      <w:rPr>
                        <w:rFonts w:cs="Unilever DIN Offc Pro;Times New Roman" w:ascii="Unilever DIN Offc Pro;Times New Roman" w:hAnsi="Unilever DIN Offc Pro;Times New Roman"/>
                        <w:vertAlign w:val="superscript"/>
                        <w:lang w:val="en-GB"/>
                      </w:rPr>
                      <w:t>th</w:t>
                    </w:r>
                  </w:ins>
                  <w:ins w:id="292" w:author="Unknown" w:date="2015-07-03T11:48:00Z">
                    <w:r>
                      <w:rPr>
                        <w:rFonts w:cs="Unilever DIN Offc Pro;Times New Roman" w:ascii="Unilever DIN Offc Pro;Times New Roman" w:hAnsi="Unilever DIN Offc Pro;Times New Roman"/>
                        <w:lang w:val="en-GB"/>
                      </w:rPr>
                      <w:t xml:space="preserve"> July, you can instantly </w:t>
                    </w:r>
                  </w:ins>
                  <w:ins w:id="293" w:author="Unknown" w:date="2015-07-03T11:48:00Z">
                    <w:r>
                      <w:rPr>
                        <w:rFonts w:cs="Unilever DIN Offc Pro;Times New Roman" w:ascii="Unilever DIN Offc Pro;Times New Roman" w:hAnsi="Unilever DIN Offc Pro;Times New Roman"/>
                        <w:b/>
                        <w:bCs/>
                        <w:lang w:val="en-GB"/>
                      </w:rPr>
                      <w:t>track your Invoice</w:t>
                    </w:r>
                  </w:ins>
                  <w:ins w:id="294" w:author="Unknown" w:date="2015-07-03T11:48:00Z">
                    <w:r>
                      <w:rPr>
                        <w:rFonts w:cs="Unilever DIN Offc Pro;Times New Roman" w:ascii="Unilever DIN Offc Pro;Times New Roman" w:hAnsi="Unilever DIN Offc Pro;Times New Roman"/>
                        <w:lang w:val="en-GB"/>
                      </w:rPr>
                      <w:t xml:space="preserve"> and check the </w:t>
                    </w:r>
                  </w:ins>
                  <w:ins w:id="295" w:author="Unknown" w:date="2015-07-03T11:48:00Z">
                    <w:r>
                      <w:rPr>
                        <w:rFonts w:cs="Unilever DIN Offc Pro;Times New Roman" w:ascii="Unilever DIN Offc Pro;Times New Roman" w:hAnsi="Unilever DIN Offc Pro;Times New Roman"/>
                        <w:b/>
                        <w:bCs/>
                        <w:lang w:val="en-GB"/>
                      </w:rPr>
                      <w:t>status of your Payments</w:t>
                    </w:r>
                  </w:ins>
                  <w:ins w:id="296" w:author="Unknown" w:date="2015-07-03T11:48:00Z">
                    <w:r>
                      <w:rPr>
                        <w:rFonts w:cs="Unilever DIN Offc Pro;Times New Roman" w:ascii="Unilever DIN Offc Pro;Times New Roman" w:hAnsi="Unilever DIN Offc Pro;Times New Roman"/>
                        <w:lang w:val="en-GB"/>
                      </w:rPr>
                      <w:t xml:space="preserve"> by simply registering on the Vendor Query Portal (VQP).   </w:t>
                    </w:r>
                  </w:ins>
                </w:p>
                <w:p>
                  <w:pPr>
                    <w:pStyle w:val="Normal"/>
                    <w:spacing w:lineRule="auto" w:line="252"/>
                    <w:ind w:left="360" w:hanging="0"/>
                    <w:rPr>
                      <w:lang w:val="en-GB"/>
                      <w:ins w:id="299" w:author="Unknown" w:date="2015-07-03T11:48:00Z"/>
                    </w:rPr>
                  </w:pPr>
                  <w:ins w:id="298" w:author="Unknown" w:date="2015-07-03T11:48:00Z">
                    <w:r>
                      <w:rPr>
                        <w:rFonts w:cs="Unilever DIN Offc Pro;Times New Roman" w:ascii="Unilever DIN Offc Pro;Times New Roman" w:hAnsi="Unilever DIN Offc Pro;Times New Roman"/>
                        <w:lang w:val="en-GB"/>
                      </w:rPr>
                      <w:t> </w:t>
                    </w:r>
                  </w:ins>
                </w:p>
                <w:p>
                  <w:pPr>
                    <w:pStyle w:val="Normal"/>
                    <w:spacing w:lineRule="auto" w:line="252"/>
                    <w:ind w:left="360" w:hanging="0"/>
                    <w:rPr>
                      <w:lang w:val="en-GB"/>
                      <w:ins w:id="301" w:author="Unknown" w:date="2015-07-03T11:48:00Z"/>
                    </w:rPr>
                  </w:pPr>
                  <w:ins w:id="300" w:author="Unknown" w:date="2015-07-03T11:48:00Z">
                    <w:r>
                      <w:rPr>
                        <w:rFonts w:cs="Unilever DIN Offc Pro;Times New Roman" w:ascii="Unilever DIN Offc Pro;Times New Roman" w:hAnsi="Unilever DIN Offc Pro;Times New Roman"/>
                        <w:lang w:val="en-GB"/>
                      </w:rPr>
                      <w:t xml:space="preserve">The tool will provide you with visibility of all your Invoice transactions with Unilever and the status of your payments with relevant description.   It is designed to allow you to proactively take actions that are critical for prompt payments, without having to call Unilever helpdesk.   </w:t>
                    </w:r>
                  </w:ins>
                </w:p>
                <w:p>
                  <w:pPr>
                    <w:pStyle w:val="Normal"/>
                    <w:spacing w:lineRule="auto" w:line="252"/>
                    <w:ind w:left="360" w:hanging="0"/>
                    <w:rPr>
                      <w:lang w:val="en-GB"/>
                      <w:ins w:id="303" w:author="Unknown" w:date="2015-07-03T11:48:00Z"/>
                    </w:rPr>
                  </w:pPr>
                  <w:ins w:id="302" w:author="Unknown" w:date="2015-07-03T11:48:00Z">
                    <w:r>
                      <w:rPr>
                        <w:rFonts w:cs="Unilever DIN Offc Pro;Times New Roman" w:ascii="Unilever DIN Offc Pro;Times New Roman" w:hAnsi="Unilever DIN Offc Pro;Times New Roman"/>
                        <w:lang w:val="en-GB"/>
                      </w:rPr>
                      <w:t> </w:t>
                    </w:r>
                  </w:ins>
                </w:p>
                <w:p>
                  <w:pPr>
                    <w:pStyle w:val="Normal"/>
                    <w:spacing w:lineRule="auto" w:line="252"/>
                    <w:ind w:left="360" w:hanging="0"/>
                    <w:rPr>
                      <w:lang w:val="en-GB"/>
                      <w:ins w:id="311" w:author="Unknown" w:date="2015-07-03T11:48:00Z"/>
                    </w:rPr>
                  </w:pPr>
                  <w:ins w:id="304" w:author="Unknown" w:date="2015-07-03T11:48:00Z">
                    <w:r>
                      <w:rPr>
                        <w:rFonts w:cs="Unilever DIN Offc Pro;Times New Roman" w:ascii="Unilever DIN Offc Pro;Times New Roman" w:hAnsi="Unilever DIN Offc Pro;Times New Roman"/>
                        <w:lang w:val="en-GB"/>
                      </w:rPr>
                      <w:t>Effective 20</w:t>
                    </w:r>
                  </w:ins>
                  <w:ins w:id="305" w:author="Unknown" w:date="2015-07-03T11:48:00Z">
                    <w:r>
                      <w:rPr>
                        <w:rFonts w:cs="Unilever DIN Offc Pro;Times New Roman" w:ascii="Unilever DIN Offc Pro;Times New Roman" w:hAnsi="Unilever DIN Offc Pro;Times New Roman"/>
                        <w:vertAlign w:val="superscript"/>
                        <w:lang w:val="en-GB"/>
                      </w:rPr>
                      <w:t>th</w:t>
                    </w:r>
                  </w:ins>
                  <w:ins w:id="306" w:author="Unknown" w:date="2015-07-03T11:48:00Z">
                    <w:r>
                      <w:rPr>
                        <w:rFonts w:cs="Unilever DIN Offc Pro;Times New Roman" w:ascii="Unilever DIN Offc Pro;Times New Roman" w:hAnsi="Unilever DIN Offc Pro;Times New Roman"/>
                        <w:lang w:val="en-GB"/>
                      </w:rPr>
                      <w:t xml:space="preserve"> July, information on registration and instruction on how to use the tool will be available on our </w:t>
                    </w:r>
                  </w:ins>
                  <w:hyperlink r:id="rId22">
                    <w:ins w:id="307" w:author="Unknown" w:date="2015-07-03T11:48:00Z">
                      <w:r>
                        <w:rPr>
                          <w:rStyle w:val="InternetLink"/>
                          <w:rFonts w:cs="Unilever DIN Offc Pro;Times New Roman" w:ascii="Unilever DIN Offc Pro;Times New Roman" w:hAnsi="Unilever DIN Offc Pro;Times New Roman"/>
                          <w:color w:val="000000"/>
                          <w:lang w:val="en-GB"/>
                        </w:rPr>
                        <w:t>Unilever Supplier Portal</w:t>
                      </w:r>
                    </w:ins>
                  </w:hyperlink>
                  <w:ins w:id="308" w:author="Unknown" w:date="2015-07-03T11:48:00Z">
                    <w:r>
                      <w:rPr>
                        <w:rFonts w:cs="Unilever DIN Offc Pro;Times New Roman" w:ascii="Unilever DIN Offc Pro;Times New Roman" w:hAnsi="Unilever DIN Offc Pro;Times New Roman"/>
                        <w:lang w:val="en-GB"/>
                      </w:rPr>
                      <w:t xml:space="preserve"> - “</w:t>
                    </w:r>
                  </w:ins>
                  <w:hyperlink r:id="rId23">
                    <w:ins w:id="309" w:author="Unknown" w:date="2015-07-03T11:48:00Z">
                      <w:r>
                        <w:rPr>
                          <w:rStyle w:val="InternetLink"/>
                          <w:rFonts w:cs="Unilever DIN Offc Pro;Times New Roman" w:ascii="Unilever DIN Offc Pro;Times New Roman" w:hAnsi="Unilever DIN Offc Pro;Times New Roman"/>
                          <w:color w:val="000000"/>
                          <w:lang w:val="en-GB"/>
                        </w:rPr>
                        <w:t>How to invoice us</w:t>
                      </w:r>
                    </w:ins>
                  </w:hyperlink>
                  <w:ins w:id="310" w:author="Unknown" w:date="2015-07-03T11:48:00Z">
                    <w:r>
                      <w:rPr>
                        <w:rFonts w:cs="Unilever DIN Offc Pro;Times New Roman" w:ascii="Unilever DIN Offc Pro;Times New Roman" w:hAnsi="Unilever DIN Offc Pro;Times New Roman"/>
                        <w:lang w:val="en-GB"/>
                      </w:rPr>
                      <w:t>” section.</w:t>
                    </w:r>
                  </w:ins>
                </w:p>
                <w:p>
                  <w:pPr>
                    <w:pStyle w:val="Normal"/>
                    <w:spacing w:lineRule="auto" w:line="252"/>
                    <w:ind w:left="360" w:hanging="0"/>
                    <w:rPr>
                      <w:lang w:val="en-GB"/>
                      <w:ins w:id="313" w:author="Unknown" w:date="2015-07-03T11:48:00Z"/>
                    </w:rPr>
                  </w:pPr>
                  <w:ins w:id="312" w:author="Unknown" w:date="2015-07-03T11:48:00Z">
                    <w:r>
                      <w:rPr>
                        <w:rFonts w:cs="Unilever DIN Offc Pro;Times New Roman" w:ascii="Unilever DIN Offc Pro;Times New Roman" w:hAnsi="Unilever DIN Offc Pro;Times New Roman"/>
                        <w:lang w:val="en-GB"/>
                      </w:rPr>
                      <w:t> </w:t>
                    </w:r>
                  </w:ins>
                </w:p>
                <w:p>
                  <w:pPr>
                    <w:pStyle w:val="Normal"/>
                    <w:spacing w:lineRule="auto" w:line="252"/>
                    <w:ind w:left="360" w:hanging="0"/>
                    <w:rPr>
                      <w:lang w:val="en-GB"/>
                      <w:ins w:id="315" w:author="Unknown" w:date="2015-07-03T11:48:00Z"/>
                    </w:rPr>
                  </w:pPr>
                  <w:ins w:id="314" w:author="Unknown" w:date="2015-07-03T11:48:00Z">
                    <w:r>
                      <w:rPr>
                        <w:rFonts w:cs="Unilever DIN Offc Pro;Times New Roman" w:ascii="Unilever DIN Offc Pro;Times New Roman" w:hAnsi="Unilever DIN Offc Pro;Times New Roman"/>
                        <w:color w:val="0070C0"/>
                        <w:lang w:val="en-GB"/>
                      </w:rPr>
                      <w:t>Our Service Provider Tungsten will contact you over the next two weeks to assist you with registration and access to Vendor Query Portal.</w:t>
                    </w:r>
                  </w:ins>
                </w:p>
                <w:p>
                  <w:pPr>
                    <w:pStyle w:val="Normal"/>
                    <w:overflowPunct w:val="false"/>
                    <w:spacing w:lineRule="auto" w:line="252"/>
                    <w:ind w:left="360" w:hanging="43"/>
                    <w:textAlignment w:val="baseline"/>
                    <w:rPr>
                      <w:lang w:val="en-GB"/>
                      <w:ins w:id="317" w:author="Unknown" w:date="2015-07-03T11:48:00Z"/>
                    </w:rPr>
                  </w:pPr>
                  <w:ins w:id="316" w:author="Unknown" w:date="2015-07-03T11:48:00Z">
                    <w:r>
                      <w:rPr>
                        <w:rFonts w:cs="Unilever DIN Offc Pro;Times New Roman" w:ascii="Unilever DIN Offc Pro;Times New Roman" w:hAnsi="Unilever DIN Offc Pro;Times New Roman"/>
                        <w:lang w:val="en-GB"/>
                      </w:rPr>
                      <w:t> </w:t>
                    </w:r>
                  </w:ins>
                </w:p>
                <w:p>
                  <w:pPr>
                    <w:pStyle w:val="Normal"/>
                    <w:ind w:left="360" w:hanging="0"/>
                    <w:rPr>
                      <w:lang w:val="en-GB"/>
                      <w:ins w:id="325" w:author="Unknown" w:date="2015-07-03T11:48:00Z"/>
                    </w:rPr>
                  </w:pPr>
                  <w:ins w:id="318" w:author="Unknown" w:date="2015-07-03T11:48:00Z">
                    <w:r>
                      <w:rPr>
                        <w:rFonts w:cs="Unilever DIN Offc Pro;Times New Roman" w:ascii="Unilever DIN Offc Pro;Times New Roman" w:hAnsi="Unilever DIN Offc Pro;Times New Roman"/>
                        <w:lang w:val="en-GB"/>
                      </w:rPr>
                      <w:t xml:space="preserve">If you have any questions please contact us at </w:t>
                    </w:r>
                  </w:ins>
                  <w:hyperlink r:id="rId24">
                    <w:ins w:id="319" w:author="Unknown" w:date="2015-07-03T11:48:00Z">
                      <w:r>
                        <w:rPr>
                          <w:rStyle w:val="InternetLink"/>
                          <w:rFonts w:cs="Unilever DIN Offc Pro;Times New Roman" w:ascii="Unilever DIN Offc Pro;Times New Roman" w:hAnsi="Unilever DIN Offc Pro;Times New Roman"/>
                          <w:lang w:val="en-GB"/>
                        </w:rPr>
                        <w:t>Finance.AP.IT@unilever.com</w:t>
                      </w:r>
                    </w:ins>
                  </w:hyperlink>
                  <w:ins w:id="320" w:author="Unknown" w:date="2015-07-03T11:48:00Z">
                    <w:r>
                      <w:rPr>
                        <w:rFonts w:cs="Unilever DIN Offc Pro;Times New Roman" w:ascii="Unilever DIN Offc Pro;Times New Roman" w:hAnsi="Unilever DIN Offc Pro;Times New Roman"/>
                        <w:lang w:val="en-GB"/>
                      </w:rPr>
                      <w:t xml:space="preserve"> or visit the </w:t>
                    </w:r>
                  </w:ins>
                  <w:hyperlink r:id="rId25">
                    <w:ins w:id="321" w:author="Unknown" w:date="2015-07-03T11:48:00Z">
                      <w:r>
                        <w:rPr>
                          <w:rStyle w:val="InternetLink"/>
                          <w:rFonts w:cs="Unilever DIN Offc Pro;Times New Roman" w:ascii="Unilever DIN Offc Pro;Times New Roman" w:hAnsi="Unilever DIN Offc Pro;Times New Roman"/>
                          <w:color w:val="000000"/>
                          <w:lang w:val="en-GB"/>
                        </w:rPr>
                        <w:t>Unilever Supplier Portal</w:t>
                      </w:r>
                    </w:ins>
                  </w:hyperlink>
                  <w:ins w:id="322" w:author="Unknown" w:date="2015-07-03T11:48:00Z">
                    <w:r>
                      <w:rPr>
                        <w:rFonts w:cs="Unilever DIN Offc Pro;Times New Roman" w:ascii="Unilever DIN Offc Pro;Times New Roman" w:hAnsi="Unilever DIN Offc Pro;Times New Roman"/>
                        <w:lang w:val="en-GB"/>
                      </w:rPr>
                      <w:t xml:space="preserve"> for more information in the “</w:t>
                    </w:r>
                  </w:ins>
                  <w:hyperlink r:id="rId26">
                    <w:ins w:id="323" w:author="Unknown" w:date="2015-07-03T11:48:00Z">
                      <w:r>
                        <w:rPr>
                          <w:rStyle w:val="InternetLink"/>
                          <w:rFonts w:cs="Unilever DIN Offc Pro;Times New Roman" w:ascii="Unilever DIN Offc Pro;Times New Roman" w:hAnsi="Unilever DIN Offc Pro;Times New Roman"/>
                          <w:color w:val="000000"/>
                          <w:lang w:val="en-GB"/>
                        </w:rPr>
                        <w:t>How to invoice us</w:t>
                      </w:r>
                    </w:ins>
                  </w:hyperlink>
                  <w:ins w:id="324" w:author="Unknown" w:date="2015-07-03T11:48:00Z">
                    <w:r>
                      <w:rPr>
                        <w:rFonts w:cs="Unilever DIN Offc Pro;Times New Roman" w:ascii="Unilever DIN Offc Pro;Times New Roman" w:hAnsi="Unilever DIN Offc Pro;Times New Roman"/>
                        <w:lang w:val="en-GB"/>
                      </w:rPr>
                      <w:t>” section.</w:t>
                    </w:r>
                  </w:ins>
                </w:p>
                <w:p>
                  <w:pPr>
                    <w:pStyle w:val="Normal"/>
                    <w:rPr>
                      <w:lang w:val="en-GB"/>
                      <w:ins w:id="327" w:author="Unknown" w:date="2015-07-03T11:48:00Z"/>
                    </w:rPr>
                  </w:pPr>
                  <w:ins w:id="326" w:author="Unknown" w:date="2015-07-03T11:48:00Z">
                    <w:r>
                      <w:rPr>
                        <w:rFonts w:cs="Unilever DIN Offc Pro;Times New Roman" w:ascii="Unilever DIN Offc Pro;Times New Roman" w:hAnsi="Unilever DIN Offc Pro;Times New Roman"/>
                        <w:lang w:val="en-GB"/>
                      </w:rPr>
                      <w:t> </w:t>
                    </w:r>
                  </w:ins>
                </w:p>
                <w:p>
                  <w:pPr>
                    <w:pStyle w:val="Normal"/>
                    <w:rPr>
                      <w:lang w:val="en-GB"/>
                      <w:ins w:id="329" w:author="Unknown" w:date="2015-07-03T11:48:00Z"/>
                    </w:rPr>
                  </w:pPr>
                  <w:ins w:id="328" w:author="Unknown" w:date="2015-07-03T11:48:00Z">
                    <w:r>
                      <w:rPr>
                        <w:rFonts w:cs="Unilever DIN Offc Pro;Times New Roman" w:ascii="Unilever DIN Offc Pro;Times New Roman" w:hAnsi="Unilever DIN Offc Pro;Times New Roman"/>
                        <w:b/>
                        <w:bCs/>
                        <w:lang w:val="en-GB"/>
                      </w:rPr>
                      <w:t xml:space="preserve">Regards, </w:t>
                    </w:r>
                  </w:ins>
                </w:p>
                <w:p>
                  <w:pPr>
                    <w:pStyle w:val="Normal"/>
                    <w:rPr>
                      <w:lang w:val="en-GB"/>
                      <w:ins w:id="331" w:author="Unknown" w:date="2015-07-03T11:48:00Z"/>
                    </w:rPr>
                  </w:pPr>
                  <w:ins w:id="330" w:author="Unknown" w:date="2015-07-03T11:48:00Z">
                    <w:r>
                      <w:rPr>
                        <w:rFonts w:cs="Unilever DIN Offc Pro;Times New Roman" w:ascii="Unilever DIN Offc Pro;Times New Roman" w:hAnsi="Unilever DIN Offc Pro;Times New Roman"/>
                        <w:b/>
                        <w:bCs/>
                        <w:lang w:val="en-GB"/>
                      </w:rPr>
                      <w:t>Unilever Procure to Pay</w:t>
                    </w:r>
                  </w:ins>
                </w:p>
                <w:p>
                  <w:pPr>
                    <w:pStyle w:val="Normal"/>
                    <w:rPr>
                      <w:lang w:val="en-GB"/>
                      <w:ins w:id="333" w:author="Unknown" w:date="2015-07-03T11:48:00Z"/>
                    </w:rPr>
                  </w:pPr>
                  <w:ins w:id="332" w:author="Unknown" w:date="2015-07-03T11:48:00Z">
                    <w:r>
                      <w:rPr>
                        <w:rFonts w:cs="Unilever DIN Offc Pro;Times New Roman" w:ascii="Unilever DIN Offc Pro;Times New Roman" w:hAnsi="Unilever DIN Offc Pro;Times New Roman"/>
                        <w:lang w:val="en-GB"/>
                      </w:rPr>
                      <w:t> </w:t>
                    </w:r>
                  </w:ins>
                </w:p>
                <w:p>
                  <w:pPr>
                    <w:pStyle w:val="Normal"/>
                    <w:rPr>
                      <w:lang w:val="en-GB"/>
                      <w:ins w:id="335" w:author="Unknown" w:date="2015-07-03T11:48:00Z"/>
                    </w:rPr>
                  </w:pPr>
                  <w:ins w:id="334" w:author="Unknown" w:date="2015-07-03T11:48:00Z">
                    <w:r>
                      <w:rPr>
                        <w:rFonts w:cs="Unilever DIN Offc Pro;Times New Roman" w:ascii="Unilever DIN Offc Pro;Times New Roman" w:hAnsi="Unilever DIN Offc Pro;Times New Roman"/>
                        <w:b/>
                        <w:bCs/>
                        <w:color w:val="0070C0"/>
                        <w:lang w:val="en-GB"/>
                      </w:rPr>
                      <w:t xml:space="preserve">KEY NOTES FOR SUPPLIERS: </w:t>
                    </w:r>
                  </w:ins>
                </w:p>
                <w:p>
                  <w:pPr>
                    <w:pStyle w:val="Normal"/>
                    <w:rPr>
                      <w:rFonts w:ascii="Unilever DIN Offc Pro;Times New Roman" w:hAnsi="Unilever DIN Offc Pro;Times New Roman" w:cs="Unilever DIN Offc Pro;Times New Roman"/>
                      <w:b/>
                      <w:b/>
                      <w:bCs/>
                      <w:ins w:id="337" w:author="Unknown" w:date="2015-07-03T11:48:00Z"/>
                    </w:rPr>
                  </w:pPr>
                  <w:ins w:id="336" w:author="Unknown" w:date="2015-07-03T11:48:00Z">
                    <w:r>
                      <w:rPr>
                        <w:rFonts w:cs="Unilever DIN Offc Pro;Times New Roman" w:ascii="Unilever DIN Offc Pro;Times New Roman" w:hAnsi="Unilever DIN Offc Pro;Times New Roman"/>
                        <w:b/>
                        <w:bCs/>
                      </w:rPr>
                      <w:t xml:space="preserve">From 1 July 2015: </w:t>
                    </w:r>
                  </w:ins>
                </w:p>
                <w:p>
                  <w:pPr>
                    <w:pStyle w:val="Normal"/>
                    <w:numPr>
                      <w:ilvl w:val="0"/>
                      <w:numId w:val="17"/>
                    </w:numPr>
                    <w:spacing w:lineRule="auto" w:line="252" w:before="0" w:after="160"/>
                    <w:rPr>
                      <w:lang w:val="en-GB"/>
                      <w:ins w:id="339" w:author="Unknown" w:date="2015-07-03T11:48:00Z"/>
                    </w:rPr>
                  </w:pPr>
                  <w:ins w:id="338" w:author="Unknown" w:date="2015-07-03T11:48:00Z">
                    <w:r>
                      <w:rPr>
                        <w:rFonts w:cs="Unilever DIN Offc Pro;Times New Roman" w:ascii="Unilever DIN Offc Pro;Times New Roman" w:hAnsi="Unilever DIN Offc Pro;Times New Roman"/>
                        <w:lang w:val="en-GB"/>
                      </w:rPr>
                      <w:t>Email the helpdesk directly with queries, entering one of the new email addresses in the “TO” field to ensure you receive an e-ticket number.</w:t>
                    </w:r>
                  </w:ins>
                </w:p>
                <w:p>
                  <w:pPr>
                    <w:pStyle w:val="Normal"/>
                    <w:numPr>
                      <w:ilvl w:val="0"/>
                      <w:numId w:val="18"/>
                    </w:numPr>
                    <w:spacing w:lineRule="auto" w:line="252" w:before="0" w:after="160"/>
                    <w:rPr>
                      <w:lang w:val="en-GB"/>
                      <w:ins w:id="341" w:author="Unknown" w:date="2015-07-03T11:48:00Z"/>
                    </w:rPr>
                  </w:pPr>
                  <w:ins w:id="340" w:author="Unknown" w:date="2015-07-03T11:48:00Z">
                    <w:r>
                      <w:rPr>
                        <w:rFonts w:cs="Unilever DIN Offc Pro;Times New Roman" w:ascii="Unilever DIN Offc Pro;Times New Roman" w:hAnsi="Unilever DIN Offc Pro;Times New Roman"/>
                        <w:lang w:val="en-GB"/>
                      </w:rPr>
                      <w:t xml:space="preserve">Only put the help desk email address in the 'to' field and 'cc‘ no one else. </w:t>
                    </w:r>
                  </w:ins>
                </w:p>
                <w:p>
                  <w:pPr>
                    <w:pStyle w:val="Normal"/>
                    <w:numPr>
                      <w:ilvl w:val="0"/>
                      <w:numId w:val="2"/>
                    </w:numPr>
                    <w:spacing w:lineRule="auto" w:line="252" w:before="0" w:after="160"/>
                    <w:rPr>
                      <w:lang w:val="en-GB"/>
                      <w:ins w:id="343" w:author="Unknown" w:date="2015-07-03T11:48:00Z"/>
                    </w:rPr>
                  </w:pPr>
                  <w:ins w:id="342" w:author="Unknown" w:date="2015-07-03T11:48:00Z">
                    <w:r>
                      <w:rPr>
                        <w:rFonts w:cs="Unilever DIN Offc Pro;Times New Roman" w:ascii="Unilever DIN Offc Pro;Times New Roman" w:hAnsi="Unilever DIN Offc Pro;Times New Roman"/>
                        <w:lang w:val="en-GB"/>
                      </w:rPr>
                      <w:t>Always put your ticket number (REQ number) in the email “subject” of any reply you're sending, especially when you want to reopen a ticket, otherwise it won’t be recognized by the query handling system as being related to the original ticket. Do not put any other comment in the subject header.</w:t>
                    </w:r>
                  </w:ins>
                </w:p>
                <w:p>
                  <w:pPr>
                    <w:pStyle w:val="Normal"/>
                    <w:rPr>
                      <w:rFonts w:ascii="Unilever DIN Offc Pro;Times New Roman" w:hAnsi="Unilever DIN Offc Pro;Times New Roman" w:cs="Unilever DIN Offc Pro;Times New Roman"/>
                      <w:b/>
                      <w:b/>
                      <w:bCs/>
                      <w:ins w:id="345" w:author="Unknown" w:date="2015-07-03T11:48:00Z"/>
                    </w:rPr>
                  </w:pPr>
                  <w:ins w:id="344" w:author="Unknown" w:date="2015-07-03T11:48:00Z">
                    <w:r>
                      <w:rPr>
                        <w:rFonts w:cs="Unilever DIN Offc Pro;Times New Roman" w:ascii="Unilever DIN Offc Pro;Times New Roman" w:hAnsi="Unilever DIN Offc Pro;Times New Roman"/>
                        <w:b/>
                        <w:bCs/>
                      </w:rPr>
                      <w:t xml:space="preserve">Please do not: </w:t>
                    </w:r>
                  </w:ins>
                </w:p>
                <w:p>
                  <w:pPr>
                    <w:pStyle w:val="Normal"/>
                    <w:numPr>
                      <w:ilvl w:val="0"/>
                      <w:numId w:val="19"/>
                    </w:numPr>
                    <w:spacing w:lineRule="auto" w:line="252" w:before="0" w:after="160"/>
                    <w:rPr>
                      <w:lang w:val="en-GB"/>
                      <w:ins w:id="347" w:author="Unknown" w:date="2015-07-03T11:48:00Z"/>
                    </w:rPr>
                  </w:pPr>
                  <w:ins w:id="346" w:author="Unknown" w:date="2015-07-03T11:48:00Z">
                    <w:r>
                      <w:rPr>
                        <w:rFonts w:cs="Unilever DIN Offc Pro;Times New Roman" w:ascii="Unilever DIN Offc Pro;Times New Roman" w:hAnsi="Unilever DIN Offc Pro;Times New Roman"/>
                        <w:lang w:val="en-GB"/>
                      </w:rPr>
                      <w:t xml:space="preserve">Raise further tickets related to the same request, this may delay any response. </w:t>
                    </w:r>
                  </w:ins>
                </w:p>
                <w:p>
                  <w:pPr>
                    <w:pStyle w:val="Normal"/>
                    <w:numPr>
                      <w:ilvl w:val="0"/>
                      <w:numId w:val="9"/>
                    </w:numPr>
                    <w:spacing w:lineRule="auto" w:line="252" w:before="0" w:after="160"/>
                    <w:rPr>
                      <w:lang w:val="en-GB"/>
                      <w:ins w:id="349" w:author="Unknown" w:date="2015-07-03T11:48:00Z"/>
                    </w:rPr>
                  </w:pPr>
                  <w:ins w:id="348" w:author="Unknown" w:date="2015-07-03T11:48:00Z">
                    <w:r>
                      <w:rPr>
                        <w:rFonts w:cs="Unilever DIN Offc Pro;Times New Roman" w:ascii="Unilever DIN Offc Pro;Times New Roman" w:hAnsi="Unilever DIN Offc Pro;Times New Roman"/>
                        <w:lang w:val="en-GB"/>
                      </w:rPr>
                      <w:t>React directly to the status mail messages you receive; always send a message directly to the original help desk mail address.</w:t>
                    </w:r>
                  </w:ins>
                </w:p>
                <w:p>
                  <w:pPr>
                    <w:pStyle w:val="Normal"/>
                    <w:ind w:right="-1255" w:hanging="0"/>
                    <w:rPr>
                      <w:lang w:val="en-GB"/>
                      <w:ins w:id="351" w:author="Unknown" w:date="2015-07-03T11:48:00Z"/>
                    </w:rPr>
                  </w:pPr>
                  <w:ins w:id="350" w:author="Unknown" w:date="2015-07-03T11:48:00Z">
                    <w:r>
                      <w:rPr>
                        <w:rFonts w:cs="Unilever DIN Offc Pro;Times New Roman" w:ascii="Unilever DIN Offc Pro;Times New Roman" w:hAnsi="Unilever DIN Offc Pro;Times New Roman"/>
                        <w:b/>
                        <w:bCs/>
                        <w:color w:val="0070C0"/>
                        <w:lang w:val="en-GB"/>
                      </w:rPr>
                      <w:t> </w:t>
                    </w:r>
                  </w:ins>
                </w:p>
                <w:p>
                  <w:pPr>
                    <w:pStyle w:val="Normal"/>
                    <w:ind w:right="-1255" w:hanging="0"/>
                    <w:rPr>
                      <w:lang w:val="en-GB"/>
                      <w:ins w:id="353" w:author="Unknown" w:date="2015-07-03T11:48:00Z"/>
                    </w:rPr>
                  </w:pPr>
                  <w:ins w:id="352" w:author="Unknown" w:date="2015-07-03T11:48:00Z">
                    <w:r>
                      <w:rPr>
                        <w:rFonts w:cs="Unilever DIN Offc Pro;Times New Roman" w:ascii="Unilever DIN Offc Pro;Times New Roman" w:hAnsi="Unilever DIN Offc Pro;Times New Roman"/>
                        <w:b/>
                        <w:bCs/>
                        <w:color w:val="0070C0"/>
                        <w:lang w:val="en-GB"/>
                      </w:rPr>
                      <w:t xml:space="preserve">Invoice guidance for Unilever vendors </w:t>
                    </w:r>
                  </w:ins>
                </w:p>
                <w:p>
                  <w:pPr>
                    <w:pStyle w:val="Normal"/>
                    <w:ind w:right="-1255" w:hanging="0"/>
                    <w:rPr>
                      <w:lang w:val="en-GB"/>
                      <w:ins w:id="355" w:author="Unknown" w:date="2015-07-03T11:48:00Z"/>
                    </w:rPr>
                  </w:pPr>
                  <w:ins w:id="354" w:author="Unknown" w:date="2015-07-03T11:48:00Z">
                    <w:r>
                      <w:rPr>
                        <w:rFonts w:cs="Unilever DIN Offc Pro;Times New Roman" w:ascii="Unilever DIN Offc Pro;Times New Roman" w:hAnsi="Unilever DIN Offc Pro;Times New Roman"/>
                        <w:b/>
                        <w:bCs/>
                        <w:color w:val="1F497D"/>
                        <w:lang w:val="en-GB"/>
                      </w:rPr>
                      <w:t> </w:t>
                    </w:r>
                  </w:ins>
                </w:p>
                <w:p>
                  <w:pPr>
                    <w:pStyle w:val="Normal"/>
                    <w:rPr>
                      <w:lang w:val="en-GB"/>
                      <w:ins w:id="357" w:author="Unknown" w:date="2015-07-03T11:48:00Z"/>
                    </w:rPr>
                  </w:pPr>
                  <w:ins w:id="356" w:author="Unknown" w:date="2015-07-03T11:48:00Z">
                    <w:r>
                      <w:rPr>
                        <w:rFonts w:cs="Unilever DIN Offc Pro;Times New Roman" w:ascii="Unilever DIN Offc Pro;Times New Roman" w:hAnsi="Unilever DIN Offc Pro;Times New Roman"/>
                        <w:lang w:val="en-GB"/>
                      </w:rPr>
                      <w:t>At Unilever we are committed to being an inclusive business, supporting small suppliers, farmers, retailers and young entrepreneurs through our supply chain. It is only through partnering with you, our suppliers, that sustainable and profitable growth can be achievable.</w:t>
                    </w:r>
                  </w:ins>
                </w:p>
                <w:p>
                  <w:pPr>
                    <w:pStyle w:val="Normal"/>
                    <w:rPr>
                      <w:lang w:val="en-GB"/>
                      <w:ins w:id="359" w:author="Unknown" w:date="2015-07-03T11:48:00Z"/>
                    </w:rPr>
                  </w:pPr>
                  <w:ins w:id="358" w:author="Unknown" w:date="2015-07-03T11:48:00Z">
                    <w:r>
                      <w:rPr>
                        <w:rFonts w:cs="Unilever DIN Offc Pro;Times New Roman" w:ascii="Unilever DIN Offc Pro;Times New Roman" w:hAnsi="Unilever DIN Offc Pro;Times New Roman"/>
                        <w:lang w:val="en-GB"/>
                      </w:rPr>
                      <w:t> </w:t>
                    </w:r>
                  </w:ins>
                </w:p>
                <w:p>
                  <w:pPr>
                    <w:pStyle w:val="Normal"/>
                    <w:rPr>
                      <w:lang w:val="en-GB"/>
                      <w:ins w:id="361" w:author="Unknown" w:date="2015-07-03T11:48:00Z"/>
                    </w:rPr>
                  </w:pPr>
                  <w:ins w:id="360" w:author="Unknown" w:date="2015-07-03T11:48:00Z">
                    <w:r>
                      <w:rPr>
                        <w:rFonts w:cs="Unilever DIN Offc Pro;Times New Roman" w:ascii="Unilever DIN Offc Pro;Times New Roman" w:hAnsi="Unilever DIN Offc Pro;Times New Roman"/>
                        <w:b/>
                        <w:bCs/>
                        <w:lang w:val="en-GB"/>
                      </w:rPr>
                      <w:t>Information that must be included on your invoice</w:t>
                    </w:r>
                  </w:ins>
                </w:p>
                <w:p>
                  <w:pPr>
                    <w:pStyle w:val="Normal"/>
                    <w:numPr>
                      <w:ilvl w:val="0"/>
                      <w:numId w:val="6"/>
                    </w:numPr>
                    <w:rPr>
                      <w:lang w:val="en-GB"/>
                      <w:ins w:id="363" w:author="Unknown" w:date="2015-07-03T11:48:00Z"/>
                    </w:rPr>
                  </w:pPr>
                  <w:ins w:id="362" w:author="Unknown" w:date="2015-07-03T11:48:00Z">
                    <w:r>
                      <w:rPr>
                        <w:rFonts w:cs="Unilever DIN Offc Pro;Times New Roman" w:ascii="Unilever DIN Offc Pro;Times New Roman" w:hAnsi="Unilever DIN Offc Pro;Times New Roman"/>
                        <w:lang w:val="en-GB"/>
                      </w:rPr>
                      <w:t>DO number (purchase order number)</w:t>
                    </w:r>
                  </w:ins>
                </w:p>
                <w:p>
                  <w:pPr>
                    <w:pStyle w:val="Normal"/>
                    <w:numPr>
                      <w:ilvl w:val="0"/>
                      <w:numId w:val="6"/>
                    </w:numPr>
                    <w:rPr>
                      <w:rFonts w:ascii="Unilever DIN Offc Pro;Times New Roman" w:hAnsi="Unilever DIN Offc Pro;Times New Roman" w:cs="Unilever DIN Offc Pro;Times New Roman"/>
                      <w:ins w:id="365" w:author="Unknown" w:date="2015-07-03T11:48:00Z"/>
                    </w:rPr>
                  </w:pPr>
                  <w:ins w:id="364" w:author="Unknown" w:date="2015-07-03T11:48:00Z">
                    <w:r>
                      <w:rPr>
                        <w:rFonts w:cs="Unilever DIN Offc Pro;Times New Roman" w:ascii="Unilever DIN Offc Pro;Times New Roman" w:hAnsi="Unilever DIN Offc Pro;Times New Roman"/>
                      </w:rPr>
                      <w:t>Your company name and address</w:t>
                    </w:r>
                  </w:ins>
                </w:p>
                <w:p>
                  <w:pPr>
                    <w:pStyle w:val="Normal"/>
                    <w:numPr>
                      <w:ilvl w:val="0"/>
                      <w:numId w:val="6"/>
                    </w:numPr>
                    <w:rPr>
                      <w:lang w:val="en-GB"/>
                      <w:ins w:id="367" w:author="Unknown" w:date="2015-07-03T11:48:00Z"/>
                    </w:rPr>
                  </w:pPr>
                  <w:ins w:id="366" w:author="Unknown" w:date="2015-07-03T11:48:00Z">
                    <w:r>
                      <w:rPr>
                        <w:rFonts w:cs="Unilever DIN Offc Pro;Times New Roman" w:ascii="Unilever DIN Offc Pro;Times New Roman" w:hAnsi="Unilever DIN Offc Pro;Times New Roman"/>
                        <w:lang w:val="en-GB"/>
                      </w:rPr>
                      <w:t>Your VAT number if you have one</w:t>
                    </w:r>
                  </w:ins>
                </w:p>
                <w:p>
                  <w:pPr>
                    <w:pStyle w:val="Normal"/>
                    <w:numPr>
                      <w:ilvl w:val="0"/>
                      <w:numId w:val="6"/>
                    </w:numPr>
                    <w:rPr>
                      <w:lang w:val="en-GB"/>
                      <w:ins w:id="369" w:author="Unknown" w:date="2015-07-03T11:48:00Z"/>
                    </w:rPr>
                  </w:pPr>
                  <w:ins w:id="368" w:author="Unknown" w:date="2015-07-03T11:48:00Z">
                    <w:r>
                      <w:rPr>
                        <w:rFonts w:cs="Unilever DIN Offc Pro;Times New Roman" w:ascii="Unilever DIN Offc Pro;Times New Roman" w:hAnsi="Unilever DIN Offc Pro;Times New Roman"/>
                        <w:lang w:val="en-GB"/>
                      </w:rPr>
                      <w:t>Your bank details (including SWIFT and IBAN numbers)</w:t>
                    </w:r>
                  </w:ins>
                </w:p>
                <w:p>
                  <w:pPr>
                    <w:pStyle w:val="Normal"/>
                    <w:numPr>
                      <w:ilvl w:val="0"/>
                      <w:numId w:val="6"/>
                    </w:numPr>
                    <w:rPr>
                      <w:lang w:val="en-GB"/>
                      <w:ins w:id="371" w:author="Unknown" w:date="2015-07-03T11:48:00Z"/>
                    </w:rPr>
                  </w:pPr>
                  <w:ins w:id="370" w:author="Unknown" w:date="2015-07-03T11:48:00Z">
                    <w:r>
                      <w:rPr>
                        <w:rFonts w:cs="Unilever DIN Offc Pro;Times New Roman" w:ascii="Unilever DIN Offc Pro;Times New Roman" w:hAnsi="Unilever DIN Offc Pro;Times New Roman"/>
                        <w:lang w:val="en-GB"/>
                      </w:rPr>
                      <w:t xml:space="preserve">Correct Unilever Company name and address Invoice number </w:t>
                    </w:r>
                  </w:ins>
                </w:p>
                <w:p>
                  <w:pPr>
                    <w:pStyle w:val="Normal"/>
                    <w:numPr>
                      <w:ilvl w:val="0"/>
                      <w:numId w:val="6"/>
                    </w:numPr>
                    <w:rPr>
                      <w:rFonts w:ascii="Unilever DIN Offc Pro;Times New Roman" w:hAnsi="Unilever DIN Offc Pro;Times New Roman" w:cs="Unilever DIN Offc Pro;Times New Roman"/>
                      <w:ins w:id="373" w:author="Unknown" w:date="2015-07-03T11:48:00Z"/>
                    </w:rPr>
                  </w:pPr>
                  <w:ins w:id="372" w:author="Unknown" w:date="2015-07-03T11:48:00Z">
                    <w:r>
                      <w:rPr>
                        <w:rFonts w:cs="Unilever DIN Offc Pro;Times New Roman" w:ascii="Unilever DIN Offc Pro;Times New Roman" w:hAnsi="Unilever DIN Offc Pro;Times New Roman"/>
                      </w:rPr>
                      <w:t xml:space="preserve">Date issued </w:t>
                    </w:r>
                  </w:ins>
                </w:p>
                <w:p>
                  <w:pPr>
                    <w:pStyle w:val="Normal"/>
                    <w:ind w:firstLine="744"/>
                    <w:rPr>
                      <w:rFonts w:ascii="Unilever DIN Offc Pro;Times New Roman" w:hAnsi="Unilever DIN Offc Pro;Times New Roman" w:cs="Unilever DIN Offc Pro;Times New Roman"/>
                      <w:ins w:id="375" w:author="Unknown" w:date="2015-07-03T11:48:00Z"/>
                    </w:rPr>
                  </w:pPr>
                  <w:ins w:id="374" w:author="Unknown" w:date="2015-07-03T11:48:00Z">
                    <w:r>
                      <w:rPr>
                        <w:rFonts w:cs="Unilever DIN Offc Pro;Times New Roman" w:ascii="Unilever DIN Offc Pro;Times New Roman" w:hAnsi="Unilever DIN Offc Pro;Times New Roman"/>
                      </w:rPr>
                      <w:t> </w:t>
                    </w:r>
                  </w:ins>
                </w:p>
                <w:p>
                  <w:pPr>
                    <w:pStyle w:val="Normal"/>
                    <w:rPr>
                      <w:lang w:val="en-GB"/>
                      <w:ins w:id="377" w:author="Unknown" w:date="2015-07-03T11:48:00Z"/>
                    </w:rPr>
                  </w:pPr>
                  <w:ins w:id="376" w:author="Unknown" w:date="2015-07-03T11:48:00Z">
                    <w:r>
                      <w:rPr>
                        <w:rFonts w:cs="Unilever DIN Offc Pro;Times New Roman" w:ascii="Unilever DIN Offc Pro;Times New Roman" w:hAnsi="Unilever DIN Offc Pro;Times New Roman"/>
                        <w:lang w:val="en-GB"/>
                      </w:rPr>
                      <w:t>Please ensure you request a DO number before commencing your work with us and once your work is completed, please send your invoice directly to the correct Accounts Payable team. The DO number must be provided by the person requesting your service following your quote for the work. Please note that if a DO number is not shown on your invoice, unfortunately payment cannot be processed and your invoice will be returned.</w:t>
                    </w:r>
                  </w:ins>
                </w:p>
                <w:p>
                  <w:pPr>
                    <w:pStyle w:val="Normal"/>
                    <w:rPr>
                      <w:lang w:val="en-GB"/>
                      <w:ins w:id="379" w:author="Unknown" w:date="2015-07-03T11:48:00Z"/>
                    </w:rPr>
                  </w:pPr>
                  <w:ins w:id="378" w:author="Unknown" w:date="2015-07-03T11:48:00Z">
                    <w:r>
                      <w:rPr>
                        <w:rFonts w:cs="Unilever DIN Offc Pro;Times New Roman" w:ascii="Unilever DIN Offc Pro;Times New Roman" w:hAnsi="Unilever DIN Offc Pro;Times New Roman"/>
                        <w:lang w:val="en-GB"/>
                      </w:rPr>
                      <w:t> </w:t>
                    </w:r>
                  </w:ins>
                </w:p>
                <w:p>
                  <w:pPr>
                    <w:pStyle w:val="Normal"/>
                    <w:rPr>
                      <w:lang w:val="en-GB"/>
                      <w:ins w:id="381" w:author="Unknown" w:date="2015-07-03T11:48:00Z"/>
                    </w:rPr>
                  </w:pPr>
                  <w:ins w:id="380" w:author="Unknown" w:date="2015-07-03T11:48:00Z">
                    <w:r>
                      <w:rPr>
                        <w:rFonts w:cs="Unilever DIN Offc Pro;Times New Roman" w:ascii="Unilever DIN Offc Pro;Times New Roman" w:hAnsi="Unilever DIN Offc Pro;Times New Roman"/>
                        <w:lang w:val="en-GB"/>
                      </w:rPr>
                      <w:t>Upon submitting your invoice please always check to ensure the correct information and mailing address is displayed as missing or incorrect information can result in payment delay.</w:t>
                    </w:r>
                  </w:ins>
                </w:p>
                <w:p>
                  <w:pPr>
                    <w:pStyle w:val="Normal"/>
                    <w:rPr>
                      <w:lang w:val="en-GB"/>
                      <w:ins w:id="383" w:author="Unknown" w:date="2015-07-03T11:48:00Z"/>
                    </w:rPr>
                  </w:pPr>
                  <w:ins w:id="382" w:author="Unknown" w:date="2015-07-03T11:48:00Z">
                    <w:r>
                      <w:rPr>
                        <w:rFonts w:cs="Unilever DIN Offc Pro;Times New Roman" w:ascii="Unilever DIN Offc Pro;Times New Roman" w:hAnsi="Unilever DIN Offc Pro;Times New Roman"/>
                        <w:lang w:val="en-GB"/>
                      </w:rPr>
                      <w:t> </w:t>
                    </w:r>
                  </w:ins>
                </w:p>
                <w:p>
                  <w:pPr>
                    <w:pStyle w:val="Normal"/>
                    <w:rPr>
                      <w:lang w:val="en-GB"/>
                      <w:ins w:id="391" w:author="Unknown" w:date="2015-07-03T11:48:00Z"/>
                    </w:rPr>
                  </w:pPr>
                  <w:ins w:id="384" w:author="Unknown" w:date="2015-07-03T11:48:00Z">
                    <w:r>
                      <w:rPr>
                        <w:rFonts w:cs="Unilever DIN Offc Pro;Times New Roman" w:ascii="Unilever DIN Offc Pro;Times New Roman" w:hAnsi="Unilever DIN Offc Pro;Times New Roman"/>
                        <w:lang w:val="en-GB"/>
                      </w:rPr>
                      <w:t>From our experience the most common cause of process delays include</w:t>
                    </w:r>
                  </w:ins>
                  <w:ins w:id="385" w:author="Unknown" w:date="2015-07-03T11:48:00Z">
                    <w:r>
                      <w:rPr>
                        <w:rFonts w:cs="Unilever DIN Offc Pro;Times New Roman" w:ascii="Unilever DIN Offc Pro;Times New Roman" w:hAnsi="Unilever DIN Offc Pro;Times New Roman"/>
                        <w:lang w:val="en-GB" w:eastAsia="ja-JP"/>
                      </w:rPr>
                      <w:t xml:space="preserve"> </w:t>
                    </w:r>
                  </w:ins>
                  <w:ins w:id="386" w:author="Unknown" w:date="2015-07-03T11:48:00Z">
                    <w:r>
                      <w:rPr>
                        <w:rFonts w:cs="Unilever DIN Offc Pro;Times New Roman" w:ascii="Unilever DIN Offc Pro;Times New Roman" w:hAnsi="Unilever DIN Offc Pro;Times New Roman"/>
                        <w:lang w:val="en-GB"/>
                      </w:rPr>
                      <w:t>absent D</w:t>
                    </w:r>
                  </w:ins>
                  <w:ins w:id="387" w:author="Unknown" w:date="2015-07-03T11:48:00Z">
                    <w:r>
                      <w:rPr>
                        <w:rFonts w:cs="Unilever DIN Offc Pro;Times New Roman" w:ascii="Unilever DIN Offc Pro;Times New Roman" w:hAnsi="Unilever DIN Offc Pro;Times New Roman"/>
                        <w:lang w:val="en-GB" w:eastAsia="ja-JP"/>
                      </w:rPr>
                      <w:t>O</w:t>
                    </w:r>
                  </w:ins>
                  <w:ins w:id="388" w:author="Unknown" w:date="2015-07-03T11:48:00Z">
                    <w:r>
                      <w:rPr>
                        <w:rFonts w:cs="Unilever DIN Offc Pro;Times New Roman" w:ascii="Unilever DIN Offc Pro;Times New Roman" w:hAnsi="Unilever DIN Offc Pro;Times New Roman"/>
                        <w:lang w:val="en-GB"/>
                      </w:rPr>
                      <w:t xml:space="preserve"> numbers, incorrect company delivery address and mail-point on invoice. Therefore, </w:t>
                    </w:r>
                  </w:ins>
                  <w:ins w:id="389" w:author="Unknown" w:date="2015-07-03T11:48:00Z">
                    <w:r>
                      <w:rPr>
                        <w:rFonts w:cs="Unilever DIN Offc Pro;Times New Roman" w:ascii="Unilever DIN Offc Pro;Times New Roman" w:hAnsi="Unilever DIN Offc Pro;Times New Roman"/>
                        <w:lang w:val="en-GB" w:eastAsia="ja-JP"/>
                      </w:rPr>
                      <w:t>p</w:t>
                    </w:r>
                  </w:ins>
                  <w:ins w:id="390" w:author="Unknown" w:date="2015-07-03T11:48:00Z">
                    <w:r>
                      <w:rPr>
                        <w:rFonts w:cs="Unilever DIN Offc Pro;Times New Roman" w:ascii="Unilever DIN Offc Pro;Times New Roman" w:hAnsi="Unilever DIN Offc Pro;Times New Roman"/>
                        <w:lang w:val="en-GB"/>
                      </w:rPr>
                      <w:t xml:space="preserve">lease ensure a current and up to date DO number that relates to the correct job is displayed on your invoice on every occasion and that the correct Unilever mail-point is used.  For your convenience, contact information for the Accounts Payable departments is listed below. Emails will be answered by the Accounts Payable team and telephone lines are open 8am till 6pm Monday-Friday for queries relating to invoice payments, for example, payment dates or reasons for invoice returns. </w:t>
                    </w:r>
                  </w:ins>
                </w:p>
                <w:p>
                  <w:pPr>
                    <w:pStyle w:val="Normal"/>
                    <w:rPr>
                      <w:lang w:val="en-GB"/>
                      <w:ins w:id="393" w:author="Unknown" w:date="2015-07-03T11:48:00Z"/>
                    </w:rPr>
                  </w:pPr>
                  <w:ins w:id="392" w:author="Unknown" w:date="2015-07-03T11:48:00Z">
                    <w:r>
                      <w:rPr>
                        <w:rFonts w:cs="Unilever DIN Offc Pro;Times New Roman" w:ascii="Unilever DIN Offc Pro;Times New Roman" w:hAnsi="Unilever DIN Offc Pro;Times New Roman"/>
                        <w:lang w:val="en-GB"/>
                      </w:rPr>
                      <w:t> </w:t>
                    </w:r>
                  </w:ins>
                </w:p>
                <w:p>
                  <w:pPr>
                    <w:pStyle w:val="Normal"/>
                    <w:rPr>
                      <w:lang w:val="en-GB"/>
                      <w:ins w:id="396" w:author="Unknown" w:date="2015-07-03T11:48:00Z"/>
                    </w:rPr>
                  </w:pPr>
                  <w:ins w:id="394" w:author="Unknown" w:date="2015-07-03T11:48:00Z">
                    <w:r>
                      <w:rPr>
                        <w:rFonts w:cs="Unilever DIN Offc Pro;Times New Roman" w:ascii="Unilever DIN Offc Pro;Times New Roman" w:hAnsi="Unilever DIN Offc Pro;Times New Roman"/>
                        <w:b/>
                        <w:bCs/>
                        <w:color w:val="000000"/>
                        <w:lang w:val="en-GB"/>
                      </w:rPr>
                      <w:t>We would also like to make you aware of our new, free-of-charge E-Invoicing service</w:t>
                    </w:r>
                  </w:ins>
                  <w:ins w:id="395" w:author="Unknown" w:date="2015-07-03T11:48:00Z">
                    <w:r>
                      <w:rPr>
                        <w:rFonts w:cs="Unilever DIN Offc Pro;Times New Roman" w:ascii="Unilever DIN Offc Pro;Times New Roman" w:hAnsi="Unilever DIN Offc Pro;Times New Roman"/>
                        <w:color w:val="000000"/>
                        <w:lang w:val="en-GB"/>
                      </w:rPr>
                      <w:t>:</w:t>
                    </w:r>
                  </w:ins>
                </w:p>
                <w:p>
                  <w:pPr>
                    <w:pStyle w:val="Normal"/>
                    <w:rPr>
                      <w:lang w:val="en-GB"/>
                      <w:ins w:id="398" w:author="Unknown" w:date="2015-07-03T11:48:00Z"/>
                    </w:rPr>
                  </w:pPr>
                  <w:ins w:id="397" w:author="Unknown" w:date="2015-07-03T11:48:00Z">
                    <w:r>
                      <w:rPr>
                        <w:rFonts w:cs="Unilever DIN Offc Pro;Times New Roman" w:ascii="Unilever DIN Offc Pro;Times New Roman" w:hAnsi="Unilever DIN Offc Pro;Times New Roman"/>
                        <w:color w:val="000000"/>
                        <w:lang w:val="en-GB"/>
                      </w:rPr>
                      <w:t> </w:t>
                    </w:r>
                  </w:ins>
                </w:p>
                <w:p>
                  <w:pPr>
                    <w:pStyle w:val="Normal"/>
                    <w:rPr>
                      <w:lang w:val="en-GB"/>
                      <w:ins w:id="403" w:author="Unknown" w:date="2015-07-03T11:48:00Z"/>
                    </w:rPr>
                  </w:pPr>
                  <w:ins w:id="399" w:author="Unknown" w:date="2015-07-03T11:48:00Z">
                    <w:r>
                      <w:rPr>
                        <w:rFonts w:cs="Unilever DIN Offc Pro;Times New Roman" w:ascii="Unilever DIN Offc Pro;Times New Roman" w:hAnsi="Unilever DIN Offc Pro;Times New Roman"/>
                        <w:color w:val="000000"/>
                        <w:lang w:val="en-GB"/>
                      </w:rPr>
                      <w:t>This service allows you to submit invoices electronically and track their progress. If you would like to learn more about E-Invoicing, please visit</w:t>
                    </w:r>
                  </w:ins>
                  <w:ins w:id="400" w:author="Unknown" w:date="2015-07-03T11:48:00Z">
                    <w:r>
                      <w:rPr>
                        <w:rFonts w:cs="Unilever DIN Offc Pro;Times New Roman" w:ascii="Unilever DIN Offc Pro;Times New Roman" w:hAnsi="Unilever DIN Offc Pro;Times New Roman"/>
                        <w:lang w:val="en-GB"/>
                      </w:rPr>
                      <w:t xml:space="preserve"> </w:t>
                    </w:r>
                  </w:ins>
                  <w:hyperlink r:id="rId27">
                    <w:ins w:id="401" w:author="Unknown" w:date="2015-07-03T11:48:00Z">
                      <w:r>
                        <w:rPr>
                          <w:rStyle w:val="InternetLink"/>
                          <w:rFonts w:cs="Unilever DIN Offc Pro;Times New Roman" w:ascii="Unilever DIN Offc Pro;Times New Roman" w:hAnsi="Unilever DIN Offc Pro;Times New Roman"/>
                          <w:lang w:val="en-GB"/>
                        </w:rPr>
                        <w:t>http://www.unilever.com/about/suppliers-centre/how-to-invoice-us/</w:t>
                      </w:r>
                    </w:ins>
                  </w:hyperlink>
                  <w:ins w:id="402" w:author="Unknown" w:date="2015-07-03T11:48:00Z">
                    <w:r>
                      <w:rPr>
                        <w:rFonts w:cs="Unilever DIN Offc Pro;Times New Roman" w:ascii="Unilever DIN Offc Pro;Times New Roman" w:hAnsi="Unilever DIN Offc Pro;Times New Roman"/>
                        <w:lang w:val="en-GB"/>
                      </w:rPr>
                      <w:t xml:space="preserve"> </w:t>
                    </w:r>
                  </w:ins>
                </w:p>
                <w:p>
                  <w:pPr>
                    <w:pStyle w:val="Normal"/>
                    <w:rPr>
                      <w:lang w:val="en-GB"/>
                      <w:ins w:id="407" w:author="Unknown" w:date="2015-07-03T11:48:00Z"/>
                    </w:rPr>
                  </w:pPr>
                  <w:ins w:id="404" w:author="Unknown" w:date="2015-07-03T11:48:00Z">
                    <w:r>
                      <w:rPr>
                        <w:rFonts w:cs="Unilever DIN Offc Pro;Times New Roman" w:ascii="Unilever DIN Offc Pro;Times New Roman" w:hAnsi="Unilever DIN Offc Pro;Times New Roman"/>
                        <w:color w:val="000000"/>
                        <w:lang w:val="en-GB"/>
                      </w:rPr>
                      <w:t xml:space="preserve">Alternatively, suppliers who usually generate lower invoice volumes can choose the Tungsten web-based form. There is no annual license fee for this method and </w:t>
                    </w:r>
                  </w:ins>
                  <w:ins w:id="405" w:author="Unknown" w:date="2015-07-03T11:48:00Z">
                    <w:r>
                      <w:rPr>
                        <w:rFonts w:cs="Unilever DIN Offc Pro;Times New Roman" w:ascii="Unilever DIN Offc Pro;Times New Roman" w:hAnsi="Unilever DIN Offc Pro;Times New Roman"/>
                        <w:color w:val="000000"/>
                        <w:lang w:val="en-GB" w:eastAsia="ja-JP"/>
                      </w:rPr>
                      <w:t>5</w:t>
                    </w:r>
                  </w:ins>
                  <w:ins w:id="406" w:author="Unknown" w:date="2015-07-03T11:48:00Z">
                    <w:r>
                      <w:rPr>
                        <w:rFonts w:cs="Unilever DIN Offc Pro;Times New Roman" w:ascii="Unilever DIN Offc Pro;Times New Roman" w:hAnsi="Unilever DIN Offc Pro;Times New Roman"/>
                        <w:color w:val="000000"/>
                        <w:lang w:val="en-GB"/>
                      </w:rPr>
                      <w:t>2 invoices per annum can be sent free of charge.</w:t>
                    </w:r>
                  </w:ins>
                </w:p>
                <w:p>
                  <w:pPr>
                    <w:pStyle w:val="Normal"/>
                    <w:rPr>
                      <w:lang w:val="en-GB"/>
                      <w:ins w:id="409" w:author="Unknown" w:date="2015-07-03T11:48:00Z"/>
                    </w:rPr>
                  </w:pPr>
                  <w:ins w:id="408" w:author="Unknown" w:date="2015-07-03T11:48:00Z">
                    <w:r>
                      <w:rPr>
                        <w:rFonts w:cs="Unilever DIN Offc Pro;Times New Roman" w:ascii="Unilever DIN Offc Pro;Times New Roman" w:hAnsi="Unilever DIN Offc Pro;Times New Roman"/>
                        <w:color w:val="000000"/>
                        <w:lang w:val="en-GB" w:eastAsia="ja-JP"/>
                      </w:rPr>
                      <w:t> </w:t>
                    </w:r>
                  </w:ins>
                </w:p>
                <w:p>
                  <w:pPr>
                    <w:pStyle w:val="Normal"/>
                    <w:rPr>
                      <w:rFonts w:ascii="Unilever DIN Offc Pro;Times New Roman" w:hAnsi="Unilever DIN Offc Pro;Times New Roman" w:cs="Unilever DIN Offc Pro;Times New Roman"/>
                      <w:b/>
                      <w:b/>
                      <w:bCs/>
                      <w:color w:val="000000"/>
                      <w:lang w:eastAsia="ja-JP"/>
                      <w:ins w:id="411" w:author="Unknown" w:date="2015-07-03T11:48:00Z"/>
                    </w:rPr>
                  </w:pPr>
                  <w:ins w:id="410" w:author="Unknown" w:date="2015-07-03T11:48:00Z">
                    <w:r>
                      <w:rPr>
                        <w:rFonts w:cs="Unilever DIN Offc Pro;Times New Roman" w:ascii="Unilever DIN Offc Pro;Times New Roman" w:hAnsi="Unilever DIN Offc Pro;Times New Roman"/>
                        <w:b/>
                        <w:bCs/>
                        <w:color w:val="000000"/>
                        <w:lang w:eastAsia="ja-JP"/>
                      </w:rPr>
                      <w:t>Please Note:</w:t>
                    </w:r>
                  </w:ins>
                </w:p>
                <w:p>
                  <w:pPr>
                    <w:pStyle w:val="Normal"/>
                    <w:numPr>
                      <w:ilvl w:val="0"/>
                      <w:numId w:val="3"/>
                    </w:numPr>
                    <w:autoSpaceDE w:val="false"/>
                    <w:spacing w:lineRule="auto" w:line="276" w:before="280" w:after="280"/>
                    <w:contextualSpacing/>
                    <w:rPr>
                      <w:color w:val="000000"/>
                      <w:lang w:val="en-GB"/>
                      <w:ins w:id="421" w:author="Unknown" w:date="2015-07-03T11:48:00Z"/>
                    </w:rPr>
                  </w:pPr>
                  <w:ins w:id="412" w:author="Unknown" w:date="2015-07-03T11:48:00Z">
                    <w:r>
                      <w:rPr>
                        <w:rFonts w:cs="Unilever DIN Offc Pro;Times New Roman" w:ascii="Unilever DIN Offc Pro;Times New Roman" w:hAnsi="Unilever DIN Offc Pro;Times New Roman"/>
                        <w:color w:val="000000"/>
                        <w:lang w:val="en-GB"/>
                      </w:rPr>
                      <w:t xml:space="preserve">We recommend that you invoice us electronically via </w:t>
                    </w:r>
                  </w:ins>
                  <w:ins w:id="413" w:author="Unknown" w:date="2015-07-03T11:48:00Z">
                    <w:r>
                      <w:rPr>
                        <w:rFonts w:cs="Unilever DIN Offc Pro;Times New Roman" w:ascii="Unilever DIN Offc Pro;Times New Roman" w:hAnsi="Unilever DIN Offc Pro;Times New Roman"/>
                        <w:color w:val="000000"/>
                        <w:lang w:val="en-GB" w:eastAsia="ja-JP"/>
                      </w:rPr>
                      <w:t>Tungsten network</w:t>
                    </w:r>
                  </w:ins>
                  <w:ins w:id="414" w:author="Unknown" w:date="2015-07-03T11:48:00Z">
                    <w:r>
                      <w:rPr>
                        <w:rFonts w:cs="Unilever DIN Offc Pro;Times New Roman" w:ascii="Unilever DIN Offc Pro;Times New Roman" w:hAnsi="Unilever DIN Offc Pro;Times New Roman"/>
                        <w:color w:val="000000"/>
                        <w:lang w:val="en-GB"/>
                      </w:rPr>
                      <w:t>. For information on how to sign up for e-invoicing please visit:</w:t>
                    </w:r>
                  </w:ins>
                  <w:ins w:id="415" w:author="Unknown" w:date="2015-07-03T11:48:00Z">
                    <w:r>
                      <w:rPr>
                        <w:rFonts w:cs="Unilever DIN Offc Pro;Times New Roman" w:ascii="Unilever DIN Offc Pro;Times New Roman" w:hAnsi="Unilever DIN Offc Pro;Times New Roman"/>
                        <w:color w:val="000000"/>
                        <w:lang w:val="en-GB" w:eastAsia="ja-JP"/>
                      </w:rPr>
                      <w:t xml:space="preserve"> </w:t>
                    </w:r>
                  </w:ins>
                  <w:hyperlink r:id="rId28">
                    <w:ins w:id="416" w:author="Unknown" w:date="2015-07-03T11:48:00Z">
                      <w:r>
                        <w:rPr>
                          <w:rStyle w:val="InternetLink"/>
                          <w:rFonts w:cs="Unilever DIN Offc Pro;Times New Roman" w:ascii="Unilever DIN Offc Pro;Times New Roman" w:hAnsi="Unilever DIN Offc Pro;Times New Roman"/>
                          <w:lang w:val="en-GB" w:eastAsia="ja-JP"/>
                        </w:rPr>
                        <w:t>http://www.unilever.com/aboutus/supplier/invoiceus/einvoicing/</w:t>
                      </w:r>
                    </w:ins>
                  </w:hyperlink>
                  <w:ins w:id="417" w:author="Unknown" w:date="2015-07-03T11:48:00Z">
                    <w:r>
                      <w:rPr>
                        <w:rFonts w:cs="Unilever DIN Offc Pro;Times New Roman" w:ascii="Unilever DIN Offc Pro;Times New Roman" w:hAnsi="Unilever DIN Offc Pro;Times New Roman"/>
                        <w:color w:val="000000"/>
                        <w:lang w:val="en-GB" w:eastAsia="ja-JP"/>
                      </w:rPr>
                      <w:t xml:space="preserve"> </w:t>
                    </w:r>
                  </w:ins>
                  <w:ins w:id="418" w:author="Unknown" w:date="2015-07-03T11:48:00Z">
                    <w:r>
                      <w:rPr>
                        <w:rFonts w:cs="Unilever DIN Offc Pro;Times New Roman" w:ascii="Unilever DIN Offc Pro;Times New Roman" w:hAnsi="Unilever DIN Offc Pro;Times New Roman"/>
                        <w:color w:val="000000"/>
                        <w:lang w:val="en-GB"/>
                      </w:rPr>
                      <w:t xml:space="preserve"> or </w:t>
                    </w:r>
                  </w:ins>
                  <w:ins w:id="419" w:author="Unknown" w:date="2015-07-03T11:48:00Z">
                    <w:r>
                      <w:rPr>
                        <w:rFonts w:cs="Unilever DIN Offc Pro;Times New Roman" w:ascii="Unilever DIN Offc Pro;Times New Roman" w:hAnsi="Unilever DIN Offc Pro;Times New Roman"/>
                        <w:color w:val="000000"/>
                        <w:lang w:val="en-GB" w:eastAsia="ja-JP"/>
                      </w:rPr>
                      <w:t>mail us at</w:t>
                    </w:r>
                  </w:ins>
                  <w:ins w:id="420" w:author="Unknown" w:date="2015-07-03T11:48:00Z">
                    <w:r>
                      <w:rPr>
                        <w:rFonts w:cs="Unilever DIN Offc Pro;Times New Roman" w:ascii="Unilever DIN Offc Pro;Times New Roman" w:hAnsi="Unilever DIN Offc Pro;Times New Roman"/>
                        <w:color w:val="000000"/>
                        <w:lang w:val="en-GB"/>
                      </w:rPr>
                      <w:t xml:space="preserve">: </w:t>
                    </w:r>
                  </w:ins>
                </w:p>
                <w:p>
                  <w:pPr>
                    <w:pStyle w:val="Normal"/>
                    <w:autoSpaceDE w:val="false"/>
                    <w:spacing w:before="0" w:after="68"/>
                    <w:ind w:left="720" w:hanging="0"/>
                    <w:rPr>
                      <w:lang w:val="en-GB"/>
                      <w:ins w:id="423" w:author="Unknown" w:date="2015-07-03T11:48:00Z"/>
                    </w:rPr>
                  </w:pPr>
                  <w:hyperlink r:id="rId29">
                    <w:ins w:id="422" w:author="Unknown" w:date="2015-07-03T11:48:00Z">
                      <w:r>
                        <w:rPr>
                          <w:rStyle w:val="InternetLink"/>
                          <w:rFonts w:cs="Unilever DIN Offc Pro;Times New Roman" w:ascii="Unilever DIN Offc Pro;Times New Roman" w:hAnsi="Unilever DIN Offc Pro;Times New Roman"/>
                          <w:lang w:val="en-GB"/>
                        </w:rPr>
                        <w:t>E-Invoicing@unilever.com</w:t>
                      </w:r>
                    </w:ins>
                  </w:hyperlink>
                </w:p>
                <w:p>
                  <w:pPr>
                    <w:pStyle w:val="Normal"/>
                    <w:spacing w:lineRule="atLeast" w:line="270" w:before="0" w:after="240"/>
                    <w:rPr>
                      <w:lang w:val="en-GB"/>
                    </w:rPr>
                  </w:pPr>
                  <w:ins w:id="424" w:author="Unknown" w:date="2015-07-03T11:48:00Z">
                    <w:r>
                      <w:rPr>
                        <w:rFonts w:cs="Unilever DIN Offc Pro;Times New Roman" w:ascii="Unilever DIN Offc Pro;Times New Roman" w:hAnsi="Unilever DIN Offc Pro;Times New Roman"/>
                        <w:color w:val="000000"/>
                        <w:lang w:val="en-GB"/>
                      </w:rPr>
                      <w:t xml:space="preserve">You can find more information on the Unilever Supplier Portal: </w:t>
                    </w:r>
                  </w:ins>
                  <w:hyperlink r:id="rId30">
                    <w:ins w:id="425" w:author="Unknown" w:date="2015-07-03T11:48:00Z">
                      <w:r>
                        <w:rPr>
                          <w:rStyle w:val="InternetLink"/>
                          <w:rFonts w:cs="Unilever DIN Offc Pro;Times New Roman" w:ascii="Unilever DIN Offc Pro;Times New Roman" w:hAnsi="Unilever DIN Offc Pro;Times New Roman"/>
                          <w:lang w:val="en-GB"/>
                        </w:rPr>
                        <w:t>http://www.unilever.com/aboutus/supplier/invoices</w:t>
                      </w:r>
                    </w:ins>
                  </w:hyperlink>
                </w:p>
              </w:tc>
            </w:tr>
          </w:tbl>
          <w:p>
            <w:pPr>
              <w:pStyle w:val="Normal"/>
              <w:rPr>
                <w:lang w:val="en-GB"/>
              </w:rPr>
            </w:pPr>
            <w:r>
              <w:rPr>
                <w:lang w:val="en-GB"/>
              </w:rPr>
            </w:r>
          </w:p>
        </w:tc>
      </w:tr>
    </w:tbl>
    <w:p>
      <w:pPr>
        <w:pStyle w:val="Normal"/>
        <w:rPr>
          <w:lang w:val="en-US"/>
          <w:ins w:id="427" w:author="Unknown" w:date="2015-07-03T11:48:00Z"/>
        </w:rPr>
      </w:pPr>
      <w:ins w:id="426" w:author="Unknown" w:date="2015-07-03T11:48:00Z">
        <w:r>
          <w:rPr>
            <w:lang w:val="en-US"/>
          </w:rPr>
          <w:t> </w:t>
        </w:r>
      </w:ins>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ero, Alfonso" w:date="2015-07-03T11:50:00Z" w:initials="AA">
    <w:p>
      <w:r>
        <w:rPr>
          <w:rFonts w:ascii="Times New Roman" w:hAnsi="Times New Roman" w:eastAsia="Times New Roman" w:cs="Times New Roman"/>
          <w:color w:val="auto"/>
          <w:sz w:val="16"/>
          <w:szCs w:val="16"/>
          <w:lang w:val="en-US" w:eastAsia="en-US" w:bidi="ar-SA"/>
        </w:rPr>
        <w:t> </w:t>
      </w:r>
    </w:p>
  </w:comment>
  <w:comment w:id="1" w:author="Banach, Pawel" w:date="2015-07-03T11:50:00Z" w:initials="BP">
    <w:p>
      <w:r>
        <w:rPr>
          <w:rFonts w:ascii="Times New Roman" w:hAnsi="Times New Roman" w:eastAsia="Times New Roman" w:cs="Times New Roman"/>
          <w:color w:val="auto"/>
          <w:sz w:val="16"/>
          <w:szCs w:val="16"/>
          <w:lang w:val="en-US" w:eastAsia="en-US" w:bidi="ar-SA"/>
        </w:rPr>
        <w: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lever DIN Offc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5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5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2"/>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Times New Roman"/>
    </w:rPr>
  </w:style>
  <w:style w:type="character" w:styleId="WW8Num8z1">
    <w:name w:val="WW8Num8z1"/>
    <w:qFormat/>
    <w:rPr>
      <w:rFonts w:ascii="Arial" w:hAnsi="Arial" w:cs="Times New Roman"/>
    </w:rPr>
  </w:style>
  <w:style w:type="character" w:styleId="Carpredefinitoparagrafo">
    <w:name w:val="Car. predefinito paragrafo"/>
    <w:qFormat/>
    <w:rPr/>
  </w:style>
  <w:style w:type="character" w:styleId="InternetLink">
    <w:name w:val="Hyperlink"/>
    <w:basedOn w:val="Carpredefinitoparagrafo"/>
    <w:rPr>
      <w:color w:val="004FBD"/>
      <w:u w:val="single"/>
    </w:rPr>
  </w:style>
  <w:style w:type="character" w:styleId="CommentTextChar">
    <w:name w:val="Comment Text Char"/>
    <w:basedOn w:val="Carpredefinitoparagrafo"/>
    <w:qFormat/>
    <w:rPr>
      <w:lang w:bidi="ar-SA"/>
    </w:rPr>
  </w:style>
  <w:style w:type="character" w:styleId="Hps">
    <w:name w:val="hps"/>
    <w:basedOn w:val="Carpredefinitoparagrafo"/>
    <w:qFormat/>
    <w:rPr/>
  </w:style>
  <w:style w:type="character" w:styleId="Ucviewalltitledata">
    <w:name w:val="ucviewalltitledata"/>
    <w:basedOn w:val="Carpredefinitoparagrafo"/>
    <w:qFormat/>
    <w:rPr/>
  </w:style>
  <w:style w:type="character" w:styleId="Shorttext">
    <w:name w:val="short_text"/>
    <w:basedOn w:val="Carpredefinitoparagrafo"/>
    <w:qFormat/>
    <w:rPr/>
  </w:style>
  <w:style w:type="character" w:styleId="Rimandocommento">
    <w:name w:val="Rimando commento"/>
    <w:basedOn w:val="Carpredefinitoparagrafo"/>
    <w:qFormat/>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eastAsia="en-US"/>
    </w:rPr>
  </w:style>
  <w:style w:type="paragraph" w:styleId="Msolistparagraph">
    <w:name w:val="msolist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Finance.AP.IT@Unilever.com" TargetMode="External"/><Relationship Id="rId11" Type="http://schemas.openxmlformats.org/officeDocument/2006/relationships/hyperlink" Target="mailto:Finance.IP.IT@Unilever.com" TargetMode="External"/><Relationship Id="rId12" Type="http://schemas.openxmlformats.org/officeDocument/2006/relationships/hyperlink" Target="mailto:Finance.AP.IT@unilever.com" TargetMode="External"/><Relationship Id="rId13" Type="http://schemas.openxmlformats.org/officeDocument/2006/relationships/hyperlink" Target="mailto:Finance.AP.IT@Unilever.com" TargetMode="External"/><Relationship Id="rId14" Type="http://schemas.openxmlformats.org/officeDocument/2006/relationships/hyperlink" Target="mailto:Finance.IP.IT@Unilever.com" TargetMode="External"/><Relationship Id="rId15" Type="http://schemas.openxmlformats.org/officeDocument/2006/relationships/hyperlink" Target="http://www.unilever.com/about/suppliers-centre/how-to-invoice-us/" TargetMode="External"/><Relationship Id="rId16" Type="http://schemas.openxmlformats.org/officeDocument/2006/relationships/hyperlink" Target="http://www.unilever.com/aboutus/supplier/invoiceus/einvoicing" TargetMode="External"/><Relationship Id="rId17" Type="http://schemas.openxmlformats.org/officeDocument/2006/relationships/hyperlink" Target="mailto:E-Invoicing@unilever.com" TargetMode="External"/><Relationship Id="rId18" Type="http://schemas.openxmlformats.org/officeDocument/2006/relationships/hyperlink" Target="http://www.unilever.com/aboutus/supplier/invoices" TargetMode="External"/><Relationship Id="rId19" Type="http://schemas.openxmlformats.org/officeDocument/2006/relationships/hyperlink" Target="mailto:Finance.AP.IT@Unilever.com" TargetMode="External"/><Relationship Id="rId20" Type="http://schemas.openxmlformats.org/officeDocument/2006/relationships/hyperlink" Target="mailto:Finance.IP.IT@Unilever.com" TargetMode="External"/><Relationship Id="rId21" Type="http://schemas.openxmlformats.org/officeDocument/2006/relationships/hyperlink" Target="http://www.unilever.com/about/supplier-centre/how-to-invoice-us/" TargetMode="External"/><Relationship Id="rId22" Type="http://schemas.openxmlformats.org/officeDocument/2006/relationships/hyperlink" Target="http://www.unilever.com/aboutus/supplier/" TargetMode="External"/><Relationship Id="rId23" Type="http://schemas.openxmlformats.org/officeDocument/2006/relationships/hyperlink" Target="http://www.unilever.com/aboutus/supplier/invoiceus/" TargetMode="External"/><Relationship Id="rId24" Type="http://schemas.openxmlformats.org/officeDocument/2006/relationships/hyperlink" Target="mailto:Finance.AP.IT@unilever.com" TargetMode="External"/><Relationship Id="rId25" Type="http://schemas.openxmlformats.org/officeDocument/2006/relationships/hyperlink" Target="http://www.unilever.com/aboutus/supplier/" TargetMode="External"/><Relationship Id="rId26" Type="http://schemas.openxmlformats.org/officeDocument/2006/relationships/hyperlink" Target="http://www.unilever.com/aboutus/supplier/invoiceus/" TargetMode="External"/><Relationship Id="rId27" Type="http://schemas.openxmlformats.org/officeDocument/2006/relationships/hyperlink" Target="http://www.unilever.com/about/suppliers-centre/how-to-invoice-us/" TargetMode="External"/><Relationship Id="rId28" Type="http://schemas.openxmlformats.org/officeDocument/2006/relationships/hyperlink" Target="http://www.unilever.com/aboutus/supplier/invoiceus/einvoicing/" TargetMode="External"/><Relationship Id="rId29" Type="http://schemas.openxmlformats.org/officeDocument/2006/relationships/hyperlink" Target="mailto:E-Invoicing@unilever.com" TargetMode="External"/><Relationship Id="rId30" Type="http://schemas.openxmlformats.org/officeDocument/2006/relationships/hyperlink" Target="http://www.unilever.com/aboutus/supplier/invoiceus"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0:00Z</dcterms:created>
  <dc:creator>REM</dc:creator>
  <dc:description/>
  <cp:keywords/>
  <dc:language>en-US</dc:language>
  <cp:lastModifiedBy>REM</cp:lastModifiedBy>
  <dcterms:modified xsi:type="dcterms:W3CDTF">2015-07-03T09:51:00Z</dcterms:modified>
  <cp:revision>2</cp:revision>
  <dc:subject/>
  <dc:title/>
</cp:coreProperties>
</file>