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5400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Spett.l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5400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Tubificio di Tern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5400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Strada di Sabbione, 91/A</w:t>
        <w:tab/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5400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05100 TERNI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ab/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PATRICA, 22/07/2015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OGGETTO:  intervento di manutenzione 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ab/>
        <w:t>In riferimento all’ordine di acquisto 315600127 del 19/05/2015, comunichiamo che il lavoro da effettuare nel mese di Agosto è il seguente: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MAUNUTENZIONE INTERRUTTORI IN MEDIA TENSIONE CABINA 86  -</w:t>
      </w:r>
    </w:p>
    <w:p>
      <w:pPr>
        <w:pStyle w:val="Normal"/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Il personale che interverrà presso il Vs. stabilimento è il seguente: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MATR. – DIPENDENTE                                  </w:t>
      </w:r>
    </w:p>
    <w:p>
      <w:pPr>
        <w:pStyle w:val="Normal"/>
        <w:autoSpaceDE w:val="false"/>
        <w:rPr>
          <w:rFonts w:ascii="Arial" w:hAnsi="Arial" w:eastAsia="Arial" w:cs="Arial"/>
          <w:color w:val="0000FF"/>
          <w:sz w:val="20"/>
        </w:rPr>
      </w:pPr>
      <w:r>
        <w:rPr>
          <w:rFonts w:eastAsia="Arial" w:cs="Arial" w:ascii="Arial" w:hAnsi="Arial"/>
          <w:color w:val="0000FF"/>
          <w:sz w:val="20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01        </w:t>
        <w:tab/>
        <w:t xml:space="preserve">LISI GERARDO                       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02        </w:t>
        <w:tab/>
        <w:t xml:space="preserve">IORIO GIULIO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04        </w:t>
        <w:tab/>
        <w:t xml:space="preserve">IACOUCCI ROBERTO                            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05        </w:t>
        <w:tab/>
        <w:t xml:space="preserve">FRATANGELI BERNARDO                  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06        </w:t>
        <w:tab/>
        <w:t xml:space="preserve">FRATANGELI EZIO                                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07        </w:t>
        <w:tab/>
        <w:t xml:space="preserve">LISI ANGELO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08        </w:t>
        <w:tab/>
        <w:t xml:space="preserve">BOCCIA PAOLO                                   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09        </w:t>
        <w:tab/>
        <w:t xml:space="preserve">CRETARO ANTONELLO                     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13        </w:t>
        <w:tab/>
        <w:t xml:space="preserve">EVANGELISTI ALFREDO                   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16        </w:t>
        <w:tab/>
        <w:t xml:space="preserve">SPAZIANI CARLO                              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18        </w:t>
        <w:tab/>
        <w:t xml:space="preserve">DI MAGGIO MARCO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0"/>
        </w:rPr>
        <w:t xml:space="preserve">19         MATTACOLA GIANNI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0"/>
        </w:rPr>
        <w:t xml:space="preserve">23         ROMA ETTORE                                   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24</w:t>
        <w:tab/>
        <w:t>ZAGAROLI MARCO</w:t>
        <w:tab/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Gli automezzi di nostra proprietà che verranno utilizzati sono i seguenti: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ALFA 159       TARGA  DR 171 AB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FIAT DOBLO’  TARGA  CF 843 N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80" w:leader="none"/>
        </w:tabs>
        <w:spacing w:lineRule="auto" w:line="276" w:before="0" w:after="20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FIAT DUCATO TARGA  CW 865 JP</w:t>
        <w:tab/>
        <w:tab/>
        <w:tab/>
        <w:tab/>
        <w:tab/>
        <w:tab/>
        <w:t>R.E.M.  srl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31115</wp:posOffset>
            </wp:positionV>
            <wp:extent cx="1485900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20"/>
        </w:rPr>
        <w:tab/>
        <w:tab/>
        <w:tab/>
        <w:tab/>
        <w:tab/>
        <w:tab/>
        <w:tab/>
        <w:tab/>
        <w:tab/>
        <w:tab/>
        <w:tab/>
        <w:t>L’AMMINISTRATORE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</w:rPr>
        <w:tab/>
        <w:tab/>
        <w:tab/>
        <w:tab/>
        <w:tab/>
        <w:tab/>
        <w:tab/>
        <w:tab/>
        <w:tab/>
        <w:tab/>
        <w:tab/>
        <w:t>PACE ADELE</w:t>
        <w:tab/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48:00Z</dcterms:created>
  <dc:creator> </dc:creator>
  <dc:description/>
  <cp:keywords/>
  <dc:language>en-US</dc:language>
  <cp:lastModifiedBy>REM</cp:lastModifiedBy>
  <cp:lastPrinted>2015-07-23T14:38:00Z</cp:lastPrinted>
  <dcterms:modified xsi:type="dcterms:W3CDTF">2015-07-23T12:39:00Z</dcterms:modified>
  <cp:revision>5</cp:revision>
  <dc:subject/>
  <dc:title/>
</cp:coreProperties>
</file>