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Autodichiarazione in materia di antimaf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ZIONE RESA DAL TITOLARE/LEGALE RAPPRESENTANTE AI SENSI DEL COMMA 2 DELL’ART. 47 DEL D.P.R. 445/200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/La sottoscritto/a_____________________________________nato/a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________________ codice fiscale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qualità d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rinda" w:ascii="Vrinda" w:hAnsi="Vrinda"/>
          <w:lang w:bidi="bn-IN"/>
        </w:rPr>
        <w:t>O</w:t>
      </w:r>
      <w:r>
        <w:rPr/>
        <w:t xml:space="preserve">   Titolare                                 </w:t>
      </w:r>
      <w:r>
        <w:rPr>
          <w:rFonts w:cs="Vrinda" w:ascii="Vrinda" w:hAnsi="Vrinda"/>
          <w:lang w:bidi="bn-IN"/>
        </w:rPr>
        <w:t>O</w:t>
      </w:r>
      <w:r>
        <w:rPr/>
        <w:t xml:space="preserve">   Legale rappresent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l’impresa___________________________________ C.F.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 sensi degli articoli 46 e 47 del D.P.R. 445/2000, consapevole delle responsabilità penali cui può andare incontro in caso di false dichiarazioni, così come previsto dall’articolo 76 del medesimo D.P.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er il sottoscritto e i soggetti sotto elencat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’insussistenza di cause di divieto, di decadenza o di sospensione di cui all’art. 67 del D.Lgs. 159/2011 (disposizioni antimafi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 in qualità di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 in qualità di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 in qualità di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 in qualità di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 in qualità di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 in qualità di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 in qualità di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 in qualità di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708" w:firstLine="708"/>
        <w:rPr/>
      </w:pPr>
      <w:r>
        <w:rPr/>
        <w:t>DATA</w:t>
        <w:tab/>
        <w:tab/>
        <w:tab/>
        <w:tab/>
        <w:tab/>
        <w:t xml:space="preserve">  </w:t>
        <w:tab/>
        <w:tab/>
        <w:t>IL DICHIARANTE</w:t>
      </w:r>
    </w:p>
    <w:p>
      <w:pPr>
        <w:pStyle w:val="Normal"/>
        <w:rPr/>
      </w:pPr>
      <w:r>
        <w:rPr/>
        <w:tab/>
        <w:t xml:space="preserve">_________________                                       </w:t>
        <w:tab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B. La presente dichiarazione deve essere sottoscritta dall’interessato e deve essere corredata da copia integrale di un documento di identità del dichiarante in corso di validità.</w:t>
      </w:r>
    </w:p>
    <w:sectPr>
      <w:type w:val="nextPage"/>
      <w:pgSz w:w="11906" w:h="16838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rind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9:02:00Z</dcterms:created>
  <dc:creator>Daniele Lotti</dc:creator>
  <dc:description/>
  <cp:keywords/>
  <dc:language>en-US</dc:language>
  <cp:lastModifiedBy>Lotti Daniele</cp:lastModifiedBy>
  <dcterms:modified xsi:type="dcterms:W3CDTF">2014-09-22T10:04:00Z</dcterms:modified>
  <cp:revision>6</cp:revision>
  <dc:subject/>
  <dc:title>DICHIARAZIONE RESA DAL TITOLARE/LEGALE RAPPRESENTANTE AI SENSI DEL COMMA 2 DELL’ART</dc:title>
</cp:coreProperties>
</file>