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7 D.P.R. 28 dicembre 2000, n. 445)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La sottoscritta…PACE ADELE……………………………………………………………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nata a ………FERENTINO……….(…FR.…….) il……………25/01/1960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residente a …FROSINONE. (…FR….) in via …ALDO MORO…………..… n. ……245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dice fiscale …PCA DLA 60A65 D539K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titolare della ditta individuale…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rappresentante legale della società ………R.E.M.   S.R.L. .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n sede in ………PATRICA   VIA FERRUCCIA, 16A……………………………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Partita IVA………02240470605……… </w:t>
      </w:r>
    </w:p>
    <w:p>
      <w:pPr>
        <w:pStyle w:val="NormaleWeb"/>
        <w:spacing w:before="280" w:after="0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consapevole delle sanzioni penali richiamate dall’art. 76 del D.P.R. 28.12.2000 n. 445, in caso di dichiarazioni mendaci e di formazione o uso di atti falsi, in riferimento alle fatture…0163 del 30/04/2014 o al/i contratto/i di appalto/i  num…d’ordine 3146000078.. tra la suddetta impresa in qualità di appaltatore e l’impresa …..</w:t>
      </w:r>
      <w:r>
        <w:rPr>
          <w:rFonts w:cs="Verdana" w:ascii="Verdana" w:hAnsi="Verdana"/>
          <w:b/>
          <w:bCs/>
          <w:sz w:val="20"/>
          <w:szCs w:val="20"/>
        </w:rPr>
        <w:t>TUBIFICIO DI TERNI SPA</w:t>
      </w:r>
      <w:r>
        <w:rPr>
          <w:rFonts w:cs="Verdana" w:ascii="Verdana" w:hAnsi="Verdana"/>
          <w:sz w:val="20"/>
          <w:szCs w:val="20"/>
        </w:rPr>
        <w:t xml:space="preserve"> (p.iva 00575610555) in qualità di committente, in osservanza delle disposizioni contenute nei commi da 28 a 28-ter dell’art. 35 del D.L. n. 223/2006, come modificato dal D.L. n. 69 del 21 giugno 2013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 versamento delle ritenute sui redditi di lavoro dipendente: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o di non aver corrisposto redditi di lavoro dipendente in relazione alle prestazioni svolt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contratto di appalto, oppure di averne corrisposti, ma il versamento del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ute operate alla fonte sugli stessi non è ancora scaduto (1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e ritenute sui redditi di lavoro dipendente il cui versamento è già scaduto sono state (1):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</w:t>
      </w:r>
      <w:r>
        <w:rPr/>
        <w:t xml:space="preserve">X </w:t>
      </w:r>
      <w:r>
        <w:rPr>
          <w:rFonts w:cs="Verdana" w:ascii="Verdana" w:hAnsi="Verdana"/>
          <w:sz w:val="20"/>
          <w:szCs w:val="20"/>
        </w:rPr>
        <w:t>interamente versate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on sono state versate/sono state versate parzialmente in quanto oggetto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mputo per la seguente motivazione: ________ (es. compensazione di eccedenza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mento, rimborso crediti da assistenza fiscale mod. 730, ecc.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stremi dei modelli F24 con i quali i versamenti di ritenute giunti a scadenza sono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 effettuati sono i seguent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1) mod F24 data …18/05/2015…… Importo ritenute dipendenti ,  euro  19.492,02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Banca   UNICREDIT ABI 02008 CAB 02573…… PROTOCOLLO…BO200802573180515-5882456/6009882/6005423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2) mod F24 data ……18/05/2015…… Importo versamento IVA Euro 10.872,81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Banca …INTESA SAN PAOLO …ABI 03069 CAB 14801  PROTOCOLLO…BO306914801180515-2433967 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 sottoscritto dichiara, inoltre, che i versamenti eseguiti includono le ritenute riferibili al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to di appalto in oggetto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in qualità di appaltatore dichiara, inoltre: </w:t>
      </w:r>
    </w:p>
    <w:p>
      <w:pPr>
        <w:pStyle w:val="NormaleWeb"/>
        <w:spacing w:before="280" w:after="0"/>
        <w:rPr/>
      </w:pPr>
      <w:r>
        <w:rPr/>
        <w:t xml:space="preserve">X </w:t>
      </w:r>
      <w:r>
        <w:rPr>
          <w:rFonts w:cs="Verdana" w:ascii="Verdana" w:hAnsi="Verdana"/>
          <w:sz w:val="20"/>
          <w:szCs w:val="20"/>
        </w:rPr>
        <w:t>che non ha stipulato contratti di subappalto, in riferimento alle prestazioni oggetto del contratto di appalto sopra citato;(2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he gli adempimenti relativi ai versamenti delle ritenute sui redditi di lavoro dipendente dovuti dal/i subappaltatore/i, e già scaduti alla data del pagamento del corrispettivo, sono stati correttamente eseguiti.(2)</w:t>
      </w:r>
    </w:p>
    <w:p>
      <w:pPr>
        <w:pStyle w:val="NormaleWeb"/>
        <w:spacing w:before="280" w:after="0"/>
        <w:ind w:left="5672" w:firstLine="709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8288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ACE ADE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ICA, 27/07/2015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(Luogo, data)                                                                   (Il dichia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e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16"/>
          <w:szCs w:val="16"/>
        </w:rPr>
        <w:t>(2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20"/>
          <w:szCs w:val="20"/>
        </w:rPr>
        <w:t xml:space="preserve">Da inviare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ornitori.ast@pec.acciaiterni.inf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nitori.ast@pec.acciaiterni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7:00Z</dcterms:created>
  <dc:creator> </dc:creator>
  <dc:description/>
  <cp:keywords/>
  <dc:language>en-US</dc:language>
  <cp:lastModifiedBy>Utente</cp:lastModifiedBy>
  <cp:lastPrinted>2014-08-06T12:30:00Z</cp:lastPrinted>
  <dcterms:modified xsi:type="dcterms:W3CDTF">2015-07-27T15:47:00Z</dcterms:modified>
  <cp:revision>2</cp:revision>
  <dc:subject/>
  <dc:title>DICHIARAZIONE SOSTITUTIVA DELL’ATTO DI NOTORIETA’</dc:title>
</cp:coreProperties>
</file>