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ELL’ATTO DI NOTORIETA’</w:t>
      </w:r>
    </w:p>
    <w:p>
      <w:pPr>
        <w:pStyle w:val="NormaleWeb"/>
        <w:spacing w:before="2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rt. 47 D.P.R. 28 dicembre 2000, n. 445)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La sottoscritta…PACE ADELE……………………………………………………………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nata a ………FERENTINO……….(…FR.…….) il……………25/01/1960………………………….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residente a …FROSINONE. (…FR….) in via …ALDO MORO…………..… n. ……245…….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Codice fiscale …PCA DLA 60°65 D539K…………………………………………………………………………….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titolare della ditta individuale…………………………………………………………………………………………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…………………………………………………………………………………….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……………………………………………………………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rappresentante legale della società ………R.E.M.   S.R.L. .…………………….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con sede in ………PATRICA   VIA FERRUCCIA, 16A……………………………………………………….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Partita IVA………02240470605……… </w:t>
      </w:r>
    </w:p>
    <w:p>
      <w:pPr>
        <w:pStyle w:val="NormaleWeb"/>
        <w:spacing w:before="280" w:after="0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consapevole delle sanzioni penali richiamate dall’art. 76 del D.P.R. 28.12.2000 n. 445, in caso di dichiarazioni mendaci e di formazione o uso di atti falsi, in riferimento alle fatture…0163 del 30/04/2014 o al/i contratto/i di appalto/i  num…d’ordine 3146000078.. tra la suddetta impresa in qualità di appaltatore e l’impresa …..</w:t>
      </w:r>
      <w:r>
        <w:rPr>
          <w:rFonts w:cs="Verdana" w:ascii="Verdana" w:hAnsi="Verdana"/>
          <w:b/>
          <w:bCs/>
          <w:sz w:val="20"/>
          <w:szCs w:val="20"/>
        </w:rPr>
        <w:t>TUBIFICIO DI TERNI SPA</w:t>
      </w:r>
      <w:r>
        <w:rPr>
          <w:rFonts w:cs="Verdana" w:ascii="Verdana" w:hAnsi="Verdana"/>
          <w:sz w:val="20"/>
          <w:szCs w:val="20"/>
        </w:rPr>
        <w:t xml:space="preserve"> (p.iva 00575610555) in qualità di committente, in osservanza delle disposizioni contenute nei commi da 28 a 28-ter dell’art. 35 del D.L. n. 223/2006, come modificato dal D.L. n. 69 del 21 giugno 2013</w:t>
      </w:r>
    </w:p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 versamento delle ritenute sui redditi di lavoro dipendente: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o di non aver corrisposto redditi di lavoro dipendente in relazione alle prestazioni svolte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mbito del contratto di appalto, oppure di averne corrisposti, ma il versamento delle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enute operate alla fonte sugli stessi non è ancora scaduto (1)</w:t>
      </w:r>
    </w:p>
    <w:p>
      <w:pPr>
        <w:pStyle w:val="NormaleWeb"/>
        <w:spacing w:before="280" w:after="0"/>
        <w:rPr/>
      </w:pPr>
      <w:r>
        <w:rPr>
          <w:rFonts w:eastAsia="Symbol" w:cs="Symbol" w:ascii="Symbol" w:hAnsi="Symbol"/>
        </w:rPr>
        <w:t>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le ritenute sui redditi di lavoro dipendente il cui versamento è già scaduto sono state (1):</w:t>
      </w:r>
    </w:p>
    <w:p>
      <w:pPr>
        <w:pStyle w:val="NormaleWeb"/>
        <w:spacing w:before="280" w:after="0"/>
        <w:ind w:firstLine="709"/>
        <w:rPr/>
      </w:pPr>
      <w:r>
        <w:rPr>
          <w:rFonts w:eastAsia="Symbol" w:cs="Symbol" w:ascii="Symbol" w:hAnsi="Symbol"/>
        </w:rPr>
        <w:t></w:t>
      </w:r>
      <w:r>
        <w:rPr/>
        <w:t xml:space="preserve">X </w:t>
      </w:r>
      <w:r>
        <w:rPr>
          <w:rFonts w:cs="Verdana" w:ascii="Verdana" w:hAnsi="Verdana"/>
          <w:sz w:val="20"/>
          <w:szCs w:val="20"/>
        </w:rPr>
        <w:t>interamente versate</w:t>
      </w:r>
    </w:p>
    <w:p>
      <w:pPr>
        <w:pStyle w:val="NormaleWeb"/>
        <w:spacing w:before="280" w:after="0"/>
        <w:ind w:firstLine="709"/>
        <w:rPr/>
      </w:pPr>
      <w:r>
        <w:rPr>
          <w:rFonts w:eastAsia="Symbol" w:cs="Symbol" w:ascii="Symbol" w:hAnsi="Symbol"/>
        </w:rPr>
        <w:t>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non sono state versate/sono state versate parzialmente in quanto oggetto di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mputo per la seguente motivazione: ________ (es. compensazione di eccedenza di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amento, rimborso crediti da assistenza fiscale mod. 730, ecc.)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stremi dei modelli F24 con i quali i versamenti di ritenute giunti a scadenza sono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i effettuati sono i seguenti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1) mod F24 data …16/05/2014…… Importo ritenute dipendenti ,  euro  19188,28 …………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Banca   INTESA SAN PAOLO ABI 03069 CAB 14801…… PROTOCOLLO…BO3069914801160514-6040732/6041726/6042443 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2) mod F24 data ……16/05/2014…… Importo versamento IVA Euro 8.039,37……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Banca …UNICREDIT…ABI 02008 CAB 02573  PROTOCOLLO…BO200802573160514-0561736 ……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l sottoscritto dichiara, inoltre, che i versamenti eseguiti includono le ritenute riferibili al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to di appalto in oggetto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in qualità di appaltatore dichiara, inoltre: </w:t>
      </w:r>
    </w:p>
    <w:p>
      <w:pPr>
        <w:pStyle w:val="NormaleWeb"/>
        <w:spacing w:before="280" w:after="0"/>
        <w:rPr/>
      </w:pPr>
      <w:r>
        <w:rPr/>
        <w:t xml:space="preserve">X </w:t>
      </w:r>
      <w:r>
        <w:rPr>
          <w:rFonts w:cs="Verdana" w:ascii="Verdana" w:hAnsi="Verdana"/>
          <w:sz w:val="20"/>
          <w:szCs w:val="20"/>
        </w:rPr>
        <w:t>che non ha stipulato contratti di subappalto, in riferimento alle prestazioni oggetto del contratto di appalto sopra citato;(2)</w:t>
      </w:r>
    </w:p>
    <w:p>
      <w:pPr>
        <w:pStyle w:val="NormaleWeb"/>
        <w:spacing w:before="280" w:after="0"/>
        <w:rPr/>
      </w:pPr>
      <w:r>
        <w:rPr>
          <w:rFonts w:eastAsia="Symbol" w:cs="Symbol" w:ascii="Symbol" w:hAnsi="Symbol"/>
        </w:rPr>
        <w:t>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he gli adempimenti relativi ai versamenti delle ritenute sui redditi di lavoro dipendente dovuti dal/i subappaltatore/i, e già scaduti alla data del pagamento del corrispettivo, sono stati correttamente eseguiti.(2)</w:t>
      </w:r>
    </w:p>
    <w:p>
      <w:pPr>
        <w:pStyle w:val="NormaleWeb"/>
        <w:spacing w:before="280" w:after="0"/>
        <w:ind w:left="5672" w:firstLine="709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7145</wp:posOffset>
            </wp:positionV>
            <wp:extent cx="1828800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PACE ADELE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TRICA, 06/08/2014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(Luogo, data)                                                                   (Il dichiarante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eWeb"/>
        <w:spacing w:before="28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TE</w:t>
      </w:r>
    </w:p>
    <w:p>
      <w:pPr>
        <w:pStyle w:val="NormaleWeb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le dichiarazioni sono una alternativa all’altra</w:t>
      </w:r>
    </w:p>
    <w:p>
      <w:pPr>
        <w:pStyle w:val="NormaleWeb"/>
        <w:spacing w:before="280" w:after="198"/>
        <w:rPr/>
      </w:pPr>
      <w:r>
        <w:rPr>
          <w:rFonts w:cs="Verdana" w:ascii="Verdana" w:hAnsi="Verdana"/>
          <w:sz w:val="16"/>
          <w:szCs w:val="16"/>
        </w:rPr>
        <w:t>(2) le dichiarazioni sono una alternativa all’altra</w:t>
      </w:r>
    </w:p>
    <w:p>
      <w:pPr>
        <w:pStyle w:val="NormaleWeb"/>
        <w:spacing w:before="280" w:after="198"/>
        <w:rPr/>
      </w:pPr>
      <w:r>
        <w:rPr>
          <w:rFonts w:cs="Verdana" w:ascii="Verdana" w:hAnsi="Verdana"/>
          <w:sz w:val="20"/>
          <w:szCs w:val="20"/>
        </w:rPr>
        <w:t xml:space="preserve">Da inviare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fornitori.ast@pec.acciaiterni.inf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rnitori.ast@pec.acciaiterni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3:00Z</dcterms:created>
  <dc:creator> </dc:creator>
  <dc:description/>
  <cp:keywords/>
  <dc:language>en-US</dc:language>
  <cp:lastModifiedBy>REM</cp:lastModifiedBy>
  <cp:lastPrinted>2014-08-06T12:30:00Z</cp:lastPrinted>
  <dcterms:modified xsi:type="dcterms:W3CDTF">2014-08-06T10:30:00Z</dcterms:modified>
  <cp:revision>3</cp:revision>
  <dc:subject/>
  <dc:title>DICHIARAZIONE SOSTITUTIVA DELL’ATTO DI NOTORIETA’</dc:title>
</cp:coreProperties>
</file>