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TUBIFICIO DI TERNI S.r.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VIALE BENEDETTO BRIN, 2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05100</w:t>
        <w:tab/>
        <w:t>TERNI -  T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Offerta       </w:t>
      </w:r>
      <w:r>
        <w:rPr>
          <w:b/>
          <w:bCs/>
          <w:i/>
          <w:iCs/>
        </w:rPr>
        <w:t xml:space="preserve">25_0042 </w:t>
      </w:r>
      <w:r>
        <w:rPr>
          <w:i/>
          <w:iCs/>
        </w:rPr>
        <w:t xml:space="preserve">del </w:t>
      </w:r>
      <w:r>
        <w:rPr>
          <w:b/>
          <w:bCs/>
          <w:i/>
          <w:iCs/>
        </w:rPr>
        <w:t>16/01/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D.FORNIT.10607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s. riferimento  </w:t>
      </w:r>
      <w:r>
        <w:rPr/>
        <w:t>RDA N. 3250000026 - MANUTENZIONE AUTOMAZIONE 452 ANNO 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sona di riferimento SIG. CAIAZZO M. 0744/8082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ggetto: </w:t>
      </w:r>
      <w:r>
        <w:rPr>
          <w:b/>
          <w:bCs/>
          <w:i/>
          <w:iCs/>
        </w:rPr>
        <w:t>MANUTENZIONE E PRONTO INTERVENTO SPECIALIZZATO PER SISTEMI DI AUTOMAZIONE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riferimento alla Vs. gentile richiesta Vi sottoponiamo nostra migliore offerta per interventi tecnici da effettuare presso la Vs. sed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bificio di Terni s.r.l Unità Produttiva Strada di Sabbione, 91/A  05100 Ter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prestazioni che possiamo offrire sono le seguen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Analisi vibrazionali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Analisi termografich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Analisi reti elettrich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Certificazioni di sicurez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>Pag.1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Vi quotiamo costi per interventi tecnici tecnico elettronico/informatic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Rda: 3250000017/10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ntervento presso la VS azienda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Costo ore di viaggio € 40,00cad + Iv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Rimorso chilometrico 0.75€ al km + Iv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Costo trasferta giornaliera € 95,00cad. + Iva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Costo eventuale vitto e alloggio per non ritorno in azienda 140,00€ a tecnico +iv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Per interventi effettuati di domenica e festivi Vi verrà addebitata una maggiorazione del 100%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Intervento Online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Per interventi effettuati di domenica e festivi Vi verrà addebitata una maggiorazione del 100%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>Pag.2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da: 3250000017/2    ONERI DUVRI  </w:t>
        <w:tab/>
        <w:tab/>
        <w:tab/>
        <w:tab/>
        <w:tab/>
        <w:t>€   300,00 + iv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Pagamento: </w:t>
      </w:r>
      <w:r>
        <w:rPr>
          <w:b/>
          <w:bCs/>
          <w:i/>
          <w:iCs/>
        </w:rPr>
        <w:t>R.D.90GG. D.F.F.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alidità offerta: 31/12/202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Rimanendo a Vs. disposizione per ogni ulteriore esigenza e necessità, cogliamo l’occasione per porgere i nostri Distinti Saluti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>Pag.3/3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9:00Z</dcterms:created>
  <dc:creator>Utente 3</dc:creator>
  <dc:description/>
  <cp:keywords/>
  <dc:language>en-US</dc:language>
  <cp:lastModifiedBy>Antonella</cp:lastModifiedBy>
  <cp:lastPrinted>2025-01-20T16:10:00Z</cp:lastPrinted>
  <dcterms:modified xsi:type="dcterms:W3CDTF">2025-01-20T15:11:00Z</dcterms:modified>
  <cp:revision>3</cp:revision>
  <dc:subject/>
  <dc:title/>
</cp:coreProperties>
</file>