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89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ACCIAI SPECIALI TERNI S.P.A.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VIALE BENEDETTO BRIN, 218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05100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TERNI -  T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  <w:tab w:val="left" w:pos="5835" w:leader="none"/>
        </w:tabs>
        <w:autoSpaceDE w:val="false"/>
        <w:spacing w:before="431" w:after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Offerta      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2023_0095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del 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03/02/23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i/>
          <w:iCs/>
          <w:color w:val="000000"/>
          <w:sz w:val="22"/>
          <w:szCs w:val="22"/>
        </w:rPr>
        <w:t>COD.FORNIT.106073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  <w:tab w:val="left" w:pos="5835" w:leader="none"/>
        </w:tabs>
        <w:autoSpaceDE w:val="false"/>
        <w:spacing w:before="431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s. riferimento  </w:t>
      </w:r>
      <w:r>
        <w:rPr/>
        <w:t>RDA3230000018-MANUTENZIONE AUTOMAZIONE ANNO 2023-REM</w:t>
      </w:r>
    </w:p>
    <w:p>
      <w:pPr>
        <w:pStyle w:val="Normal"/>
        <w:autoSpaceDE w:val="false"/>
        <w:ind w:left="1418" w:hanging="141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Oggetto:</w:t>
      </w:r>
      <w:r>
        <w:rPr>
          <w:rFonts w:cs="Arial" w:ascii="Arial" w:hAnsi="Arial"/>
          <w:i/>
          <w:iCs/>
          <w:sz w:val="22"/>
          <w:szCs w:val="22"/>
        </w:rPr>
        <w:tab/>
        <w:t>MANUTENZIONE E PRONTO INTERVENTO SPECIALIZZATO PER SISTEMI DI          AUTOMAZIONE  - SPECIFICA TECNICA STP_TUB111__REV._0</w:t>
      </w:r>
    </w:p>
    <w:p>
      <w:pPr>
        <w:pStyle w:val="Normal"/>
        <w:autoSpaceDE w:val="false"/>
        <w:ind w:left="1418" w:hanging="1418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 riferimento alla Vs. gentile richiesta Vi sottoponiamo nostra migliore offerta per interventi tecnici da effettuare presso la VS sede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Le prestazioni che possiamo offrire sono le seguenti: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terventi hardware/software su PLC, HMI, Azionament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lisi vibrazionali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lisi termografich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nalisi reti elettrich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Modifiche softwar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vamping macchine di produzione e/o linee di produzione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orsi di programmazion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ertificazioni di sicurezza</w:t>
      </w:r>
    </w:p>
    <w:p>
      <w:pPr>
        <w:pStyle w:val="Normal"/>
        <w:autoSpaceDE w:val="false"/>
        <w:ind w:firstLine="709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Vi quotiamo costi per interventi tecnici tecnico elettronico/informat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tervento presso la VS aziend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sto giornaliero (8 ore) tecnico hardware / software € 44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osto ore di viaggio € 40,00cad + Iv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imorso chilometrico 0.75€ al km + Iva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sto trasferta giornaliera € 95,00cad. + I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osto eventuale vitto e alloggio per non ritorno in azienda 140,00€ a tecnico +iv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notturno dal lunedì al venerdì (22.00-06.00) Vi verrà addebitata una maggiorazione del 50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di domenica e festivi Vi verrà addebitata una maggiorazione del 100%.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55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554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Intervento Onlin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Interventi software da eseguire online, costo orario tecnico hardware / software € 50,00 + Iva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notturno dal lunedì al venerdì (22.00-06.00) Vi verrà addebitata una maggiorazione del 50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 interventi effettuati di domenica e festivi Vi verrà addebitata una maggiorazione del 100%. 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Pagamento: </w:t>
      </w:r>
      <w:r>
        <w:rPr>
          <w:rFonts w:cs="Arial" w:ascii="Arial" w:hAnsi="Arial"/>
          <w:i/>
          <w:iCs/>
          <w:sz w:val="22"/>
          <w:szCs w:val="22"/>
        </w:rPr>
        <w:t>R.D.90GG. D.F.F.M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Consegna: </w:t>
      </w:r>
      <w:r>
        <w:rPr>
          <w:rFonts w:cs="Arial" w:ascii="Arial" w:hAnsi="Arial"/>
          <w:i/>
          <w:iCs/>
          <w:sz w:val="22"/>
          <w:szCs w:val="22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Validità offerta: 31/12/2022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ind w:right="146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554" w:leader="none"/>
        </w:tabs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13:00Z</dcterms:created>
  <dc:creator>Utente 3</dc:creator>
  <dc:description/>
  <cp:keywords/>
  <dc:language>en-US</dc:language>
  <cp:lastModifiedBy>Marcohp</cp:lastModifiedBy>
  <cp:lastPrinted>2023-02-03T15:17:00Z</cp:lastPrinted>
  <dcterms:modified xsi:type="dcterms:W3CDTF">2023-02-03T16:37:00Z</dcterms:modified>
  <cp:revision>3</cp:revision>
  <dc:subject/>
  <dc:title/>
</cp:coreProperties>
</file>