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ubificio di Terni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Sabbione, 91/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5100 Tern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1/06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35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 riferimento alla Vs. gentile richiesta Vi sottoponiamo nostra migliore offerta per interventi tecnici da effettuare presso la VS sede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e prestazioni che possiamo offrire sono le seguent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Interventi hardware/software su PLC, HMI, Azionamen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nalisi vibrazional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nalisi termografich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nalisi reti elettr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odifiche softwar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vamping macchine di produzione e/o linee di produzio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rsi di programmazion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ertificazioni di sicurezza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quotiamo costi per interventi tecnici tecnico elettronico/informat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giornaliero (8 ore) tecnico hardware / software € 44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e di viaggio € 40,00 + Iva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morso chilometrico A/R € 210,00 + Iva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Costo trasferta giornaliera € 100,00 + Iva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di domenica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Onli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rventi software da eseguire online, costo orario tecnico hardware / software € 50,00 + Iva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er interventi effettuati di domenica e festivi Vi verrà addebitata una maggiorazione del 100%. 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ima di iniziare un eventuale contratto di intervento è necessario effettuare una conoscenza delle vs macchine e del software installato. Effettuare una copia di backup di tutti i software e avere a disposizione una copia elettronica di tutti gli schemi elettrici delle VS macchine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tabs>
          <w:tab w:val="clear" w:pos="709"/>
          <w:tab w:val="left" w:pos="902" w:leader="none"/>
          <w:tab w:val="left" w:pos="903" w:leader="none"/>
        </w:tabs>
        <w:spacing w:before="1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programmata di sistemi elettronici da effettuarsi in giorni feriali e/o festivi a seconda delle esigen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duttive, compatibilmente con le NS esigenze aziendali</w:t>
      </w:r>
    </w:p>
    <w:p>
      <w:pPr>
        <w:pStyle w:val="Paragrafoelenco"/>
        <w:tabs>
          <w:tab w:val="clear" w:pos="709"/>
          <w:tab w:val="left" w:pos="902" w:leader="none"/>
          <w:tab w:val="left" w:pos="903" w:leader="none"/>
        </w:tabs>
        <w:spacing w:before="116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v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bil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rn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ffettuar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tro</w:t>
      </w:r>
      <w:r>
        <w:rPr>
          <w:rFonts w:cs="Times New Roman" w:ascii="Times New Roman" w:hAnsi="Times New Roman"/>
          <w:spacing w:val="-4"/>
        </w:rPr>
        <w:t xml:space="preserve"> 2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hiest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 orario diurno c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tturno, compatibilmente con le NS esigenze aziendali</w:t>
      </w:r>
    </w:p>
    <w:p>
      <w:pPr>
        <w:pStyle w:val="Paragrafoelenco"/>
        <w:tabs>
          <w:tab w:val="clear" w:pos="709"/>
          <w:tab w:val="left" w:pos="902" w:leader="none"/>
          <w:tab w:val="left" w:pos="903" w:leader="none"/>
        </w:tabs>
        <w:spacing w:before="116" w:after="0"/>
        <w:ind w:left="709" w:right="404" w:hanging="0"/>
        <w:rPr>
          <w:sz w:val="20"/>
        </w:rPr>
      </w:pPr>
      <w:r>
        <w:rPr>
          <w:rFonts w:cs="Times New Roman" w:ascii="Times New Roman" w:hAnsi="Times New Roman"/>
        </w:rPr>
        <w:t>Interventi di monitoraggio, manutenzione e pronto intervento on-line da effettuarsi entro 4h dalla richiesta, sia in orario diurno c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tturno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</w:rPr>
        <w:t>compatibilmente con le NS esigenze aziendali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90GG. D.F.F.M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46" w:hanging="0"/>
        <w:rPr>
          <w:sz w:val="24"/>
          <w:szCs w:val="24"/>
        </w:rPr>
      </w:pPr>
      <w:r>
        <w:rPr>
          <w:sz w:val="24"/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w w:val="99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8:00Z</dcterms:created>
  <dc:creator>SPAZIANI</dc:creator>
  <dc:description/>
  <cp:keywords/>
  <dc:language>en-US</dc:language>
  <cp:lastModifiedBy>User</cp:lastModifiedBy>
  <cp:lastPrinted>2011-08-05T18:08:00Z</cp:lastPrinted>
  <dcterms:modified xsi:type="dcterms:W3CDTF">2020-06-11T13:08:00Z</dcterms:modified>
  <cp:revision>3</cp:revision>
  <dc:subject/>
  <dc:title>R</dc:title>
</cp:coreProperties>
</file>