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cevuta di avvenuta consegna del messaggio indirizzato a fornitori.ast@pec.acciaiterni.info "posta certificata"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giorno 09/09/2014 alle ore 18:44:29 (+0200) il messaggio con Ogg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"I: INVIO ESTRATTO CONTO + DICHIARAZIONE ATTO DI NOTORIETA'" inviato da "rem-motori@messaggipec.i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d indirizzato a "fornitori.ast@pec.acciaiterni.info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' stato correttamente consegnato al destinat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entificativo del messaggio: opec228.20140909184423.20585.08.1.212@sicurezzapostal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messaggio originale e' incluso in allegato, per aprirlo cliccare sul file "postacert.eml" (nella webmail o in alcuni client di posta l'allegato potrebbe avere come nome l'oggetto del messaggio origina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'allegato daticert.xml contiene informazioni di servizio sulla trasmiss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/>
        </w:rPr>
        <w:t>La presenza o meno del messaggio originale, come allegato della ricevuta di consegna (file postacert.eml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dipende dal tipo di ricevuta di consegna che e' stato scelto di ricevere, secondo la seguente casistic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completa (Default): il messaggio origin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completo e' allegato alla ricevuta di conse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breve: il messaggio originale  e' allegato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ricevuta di consegna  ma eventuali allegati presenti al suo inte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verranno sostituiti con i rispettivi h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Ricevuta di consegna sintetica: il messaggio originale non verra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allegato nella ricevuta di conse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/>
        </w:rPr>
        <w:t>Per maggiori dettagli consult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http://kb.aruba.it/KB/a701/ricevuta-di-avvenuta-consegna.aspx?KBSearchID=1358305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aruba.it/KB/a701/ricevuta-di-avvenuta-consegna.aspx?KBSearchID=1358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0:00Z</dcterms:created>
  <dc:creator>REM</dc:creator>
  <dc:description/>
  <cp:keywords/>
  <dc:language>en-US</dc:language>
  <cp:lastModifiedBy>REM</cp:lastModifiedBy>
  <dcterms:modified xsi:type="dcterms:W3CDTF">2014-09-09T16:51:00Z</dcterms:modified>
  <cp:revision>1</cp:revision>
  <dc:subject/>
  <dc:title>Ricevuta di avvenuta consegna del messaggio indirizzato a fornitori</dc:title>
</cp:coreProperties>
</file>