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5264"/>
        <w:gridCol w:w="3631"/>
      </w:tblGrid>
      <w:tr>
        <w:trPr/>
        <w:tc>
          <w:tcPr>
            <w:tcW w:w="52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75757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it-IT" w:eastAsia="it-IT"/>
              </w:rPr>
              <w:drawing>
                <wp:inline distT="0" distB="0" distL="0" distR="0">
                  <wp:extent cx="176212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75757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575757"/>
                <w:lang w:val="it-IT" w:eastAsia="it-IT"/>
              </w:rPr>
              <w:t>Conferma registrazione</w:t>
            </w:r>
          </w:p>
        </w:tc>
      </w:tr>
      <w:tr>
        <w:trPr/>
        <w:tc>
          <w:tcPr>
            <w:tcW w:w="8895" w:type="dxa"/>
            <w:gridSpan w:val="2"/>
            <w:tcBorders/>
            <w:shd w:fill="FFFFFF" w:val="clear"/>
            <w:tcMar>
              <w:left w:w="0" w:type="dxa"/>
            </w:tcMar>
            <w:vAlign w:val="center"/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8850"/>
            </w:tblGrid>
            <w:tr>
              <w:trPr/>
              <w:tc>
                <w:tcPr>
                  <w:tcW w:w="8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 w:eastAsia="it-IT"/>
                    </w:rPr>
                    <w:br/>
                    <w:br/>
                    <w:t xml:space="preserve">Gentile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it-IT" w:eastAsia="it-IT"/>
                    </w:rPr>
                    <w:t>CARLO SPAZIANI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it-IT" w:eastAsia="it-IT"/>
                    </w:rPr>
                    <w:t>,</w:t>
                    <w:br/>
                    <w:t>ti informiamo che la richiesta di registrazione è andata a buon fine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it-IT" w:eastAsia="it-IT"/>
                    </w:rPr>
                    <w:t>Riepilogo dati registrazion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it-IT" w:eastAsia="it-IT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it-IT" w:eastAsia="it-IT"/>
                    </w:rPr>
                    <w:t>Userid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it-IT" w:eastAsia="it-IT"/>
                    </w:rPr>
                    <w:t xml:space="preserve"> : CARLO58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it-IT" w:eastAsia="it-IT"/>
                    </w:rPr>
                    <w:t>Password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it-IT" w:eastAsia="it-IT"/>
                    </w:rPr>
                    <w:t xml:space="preserve"> : CGBLF6CD</w:t>
                    <w:br/>
                    <w:br/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it-IT" w:eastAsia="it-IT"/>
                    </w:rPr>
                    <w:t xml:space="preserve">Attenzione : per motivi di sicurezza la password è provvisoria. Se vuoi utilizzare i servizi on-line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33CC"/>
                        <w:sz w:val="18"/>
                        <w:u w:val="single"/>
                        <w:lang w:val="it-IT" w:eastAsia="it-IT"/>
                      </w:rPr>
                      <w:t>clicca qui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it-IT" w:eastAsia="it-IT"/>
                    </w:rPr>
                    <w:t xml:space="preserve"> per modificare la password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it-IT" w:eastAsia="it-IT"/>
                    </w:rPr>
                    <w:t xml:space="preserve"> </w:t>
                    <w:br/>
                    <w:br/>
                    <w:t>Scopri nell'</w:t>
                  </w: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color w:val="0033CC"/>
                        <w:sz w:val="18"/>
                        <w:u w:val="single"/>
                        <w:lang w:val="it-IT" w:eastAsia="it-IT"/>
                      </w:rPr>
                      <w:t>area clienti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it-IT" w:eastAsia="it-IT"/>
                    </w:rPr>
                    <w:t xml:space="preserve"> di Trenitalia.com tutti i servizi disponibili per i registrati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it-IT" w:eastAsia="it-IT"/>
                    </w:rPr>
                    <w:t>Privacy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it-IT" w:eastAsia="it-IT"/>
                    </w:rPr>
                    <w:br/>
                    <w:br/>
                    <w:t>Con riferimento ai dati che ci hai fornito per l'attivazione del servizio, ti ricordiamo che i tuoi diritti in materia di privacy sono tutelati da Trenitalia nel rispetto della vigente normativa (D. lgs 196/2003).</w:t>
                    <w:br/>
                    <w:br/>
                    <w:t xml:space="preserve">Per non usufruire più del servizio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33CC"/>
                        <w:sz w:val="18"/>
                        <w:u w:val="single"/>
                        <w:lang w:val="it-IT" w:eastAsia="it-IT"/>
                      </w:rPr>
                      <w:t>puoi cancellare la tua utenza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it-IT" w:eastAsia="it-IT"/>
                    </w:rPr>
                    <w:br/>
                    <w:br/>
                    <w:t>Per informazioni, acquisti, cambi prenotazione chiama il call center Trenitalia 892021 o l'199892021 per informazioni o cambi prenotazione con risponditore automatico (</w:t>
                  </w: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color w:val="0033CC"/>
                        <w:sz w:val="18"/>
                        <w:u w:val="single"/>
                        <w:lang w:val="it-IT" w:eastAsia="it-IT"/>
                      </w:rPr>
                      <w:t>verifica i costi dei servizi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it-IT" w:eastAsia="it-IT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75757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575757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33CC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ario.trenitalia.com/b2c/UserFunctions/changepassword" TargetMode="External"/><Relationship Id="rId4" Type="http://schemas.openxmlformats.org/officeDocument/2006/relationships/hyperlink" Target="http://www.trenitalia.com/cms/v/index.jsp?vgnextoid=e120b5fac465a110VgnVCM10000080a3e90aRCRD" TargetMode="External"/><Relationship Id="rId5" Type="http://schemas.openxmlformats.org/officeDocument/2006/relationships/hyperlink" Target="http://orario.trenitalia.com/b2c/UserFunctions/setDeleteUser" TargetMode="External"/><Relationship Id="rId6" Type="http://schemas.openxmlformats.org/officeDocument/2006/relationships/hyperlink" Target="http://www.trenitalia.com/cms/v/index.jsp?vgnextoid=46d4f19d7485a110VgnVCM10000080a3e90aRCR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58:00Z</dcterms:created>
  <dc:creator>REM</dc:creator>
  <dc:description/>
  <cp:keywords/>
  <dc:language>en-US</dc:language>
  <cp:lastModifiedBy>REM</cp:lastModifiedBy>
  <dcterms:modified xsi:type="dcterms:W3CDTF">2011-10-18T14:00:00Z</dcterms:modified>
  <cp:revision>1</cp:revision>
  <dc:subject/>
  <dc:title> </dc:title>
</cp:coreProperties>
</file>