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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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ustria Elettromeccanica Giulian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7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00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M225L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,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7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1,2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52   L 32   P 16 (8+8)     n.spazzol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rig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52   L 32   P 16 (8+8)    n.spazzol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52   L 32   P 16 (8+8)    n.spazzol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32  H 52   L 32   P 16 (8+8)    n.spazzol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Administrator</cp:lastModifiedBy>
  <cp:lastPrinted>2004-10-15T10:07:00Z</cp:lastPrinted>
  <dcterms:modified xsi:type="dcterms:W3CDTF">2002-01-01T15:51:00Z</dcterms:modified>
  <cp:revision>9</cp:revision>
  <dc:subject/>
  <dc:title> </dc:title>
</cp:coreProperties>
</file>