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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GNETIC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8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57-39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M 200 L - E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2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8"/>
          <w:szCs w:val="18"/>
        </w:rPr>
      </w:pPr>
      <w:r>
        <w:rPr>
          <w:rFonts w:cs="Technic;TechnicBold" w:ascii="Technic;TechnicBold" w:hAnsi="Technic;TechnicBol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I  DI  TARGA PARZIALMENTE LEGGIBI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319P  H 45   L 32   P 16    n.spazzole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571  H 45   L 32   P 16    n.spazzole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571  H 45   L 32   P 16    n.spazzole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571  H 45   L 32   P 16    n.spazzole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2-11-20T09:06:00Z</cp:lastPrinted>
  <dcterms:modified xsi:type="dcterms:W3CDTF">2001-12-31T23:33:00Z</dcterms:modified>
  <cp:revision>16</cp:revision>
  <dc:subject/>
  <dc:title> </dc:title>
</cp:coreProperties>
</file>