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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dustria Elettromeccanica Giuliane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8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698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180M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5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,03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0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 H 40   L 32   P12,5     n.spazzole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 H 40   L 32   P12,5     n.spazzole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 H 40   L 32   P12,5     n.spazzole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 H 40   L 32   P12,5     n.spazzole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1-12-31T23:36:00Z</cp:lastPrinted>
  <dcterms:modified xsi:type="dcterms:W3CDTF">2016-08-01T00:56:00Z</dcterms:modified>
  <cp:revision>13</cp:revision>
  <dc:subject/>
  <dc:title> </dc:title>
</cp:coreProperties>
</file>